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8"/>
        <w:gridCol w:w="1843"/>
        <w:gridCol w:w="1559"/>
        <w:gridCol w:w="52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umer indek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unktów z pracy pisem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uma punktów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cena końc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5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dostateczn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7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 plus (po obrobieniu nieobecności ocena końcowa: dobry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5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obry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5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7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3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 plus (po obrobieniu nieobecności ocena końcowa: dobry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7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6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5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2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8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9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 pl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3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dostateczny (do odrobienia dwie nieobecności)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15:00Z</dcterms:created>
  <dc:creator>Katarzyna Zoń</dc:creator>
  <dc:description/>
  <cp:keywords/>
  <dc:language>en-US</dc:language>
  <cp:lastModifiedBy>Katarzyna Zoń</cp:lastModifiedBy>
  <dcterms:modified xsi:type="dcterms:W3CDTF">2020-01-08T13:27:00Z</dcterms:modified>
  <cp:revision>7</cp:revision>
  <dc:subject/>
  <dc:title>Szanowni Państwo,</dc:title>
</cp:coreProperties>
</file>