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</w:rPr>
        <w:t>Miasto</w:t>
      </w:r>
      <w:r>
        <w:rPr>
          <w:sz w:val="22"/>
        </w:rPr>
        <w:t xml:space="preserve">, dnia </w:t>
      </w:r>
      <w:r>
        <w:rPr>
          <w:color w:val="806000"/>
          <w:sz w:val="22"/>
        </w:rPr>
        <w:t>14 listopada 20016 r.</w:t>
      </w:r>
    </w:p>
    <w:p>
      <w:pPr>
        <w:pStyle w:val="Heading2"/>
        <w:rPr>
          <w:sz w:val="22"/>
        </w:rPr>
      </w:pPr>
      <w:r>
        <w:rPr>
          <w:sz w:val="22"/>
        </w:rPr>
        <w:t>SKO 1234/12/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pacing w:val="120"/>
          <w:sz w:val="32"/>
        </w:rPr>
      </w:pPr>
      <w:r>
        <w:rPr>
          <w:spacing w:val="120"/>
          <w:sz w:val="32"/>
        </w:rPr>
        <w:t>DECYZJA</w:t>
      </w:r>
    </w:p>
    <w:p>
      <w:pPr>
        <w:pStyle w:val="Normal"/>
        <w:jc w:val="center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Samorządowe Kolegium Odwoławcze w Mieście w składzi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przewodniczący:  Szef Szefów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członkowie:</w:t>
        <w:tab/>
        <w:t xml:space="preserve">   Członek Pierwszy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złonek Drug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</w:rPr>
        <w:t xml:space="preserve">po zapoznaniu się z odwołaniem Niezadowolonej Strony od, wydanej z upoważnienia Prezydenta Miasta, decyzji kierownika Działu Uprawnień Kierowców Urzędu Miasta Miasta  </w:t>
      </w:r>
      <w:r>
        <w:rPr>
          <w:color w:val="FF0000"/>
          <w:sz w:val="22"/>
        </w:rPr>
        <w:t>z dnia 11 listopada 2016</w:t>
      </w:r>
      <w:r>
        <w:rPr>
          <w:sz w:val="22"/>
        </w:rPr>
        <w:t xml:space="preserve"> r. w sprawie zatrzymania prawa jazdy kategorii B, na okres 3 miesięcy, licząc </w:t>
      </w:r>
      <w:r>
        <w:rPr>
          <w:color w:val="0070C0"/>
          <w:sz w:val="22"/>
        </w:rPr>
        <w:t>od dnia 20 października 2016 r. do dnia 21 stycznia 2017 r.</w:t>
      </w:r>
      <w:r>
        <w:rPr>
          <w:sz w:val="22"/>
        </w:rPr>
        <w:t xml:space="preserve"> włącznie, z uwagi na kierowanie w dniu </w:t>
      </w:r>
      <w:r>
        <w:rPr>
          <w:color w:val="00B050"/>
          <w:sz w:val="22"/>
        </w:rPr>
        <w:t>20 października 2016</w:t>
      </w:r>
      <w:r>
        <w:rPr>
          <w:sz w:val="22"/>
        </w:rPr>
        <w:t xml:space="preserve"> r. pojazdem, przekraczając dozwoloną prędkość w obszarze zabudowanym o 50 km/h, 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34 kodeksu postępowania administracyjneg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wierdza uchybienie terminu do wniesienia odwoła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U Z A S A D N I E N I E</w:t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Decyzją z dnia </w:t>
      </w:r>
      <w:r>
        <w:rPr>
          <w:color w:val="FF0000"/>
          <w:sz w:val="22"/>
        </w:rPr>
        <w:t>11 listopada 2016</w:t>
      </w:r>
      <w:r>
        <w:rPr>
          <w:sz w:val="22"/>
        </w:rPr>
        <w:t xml:space="preserve"> r., wydaną z upoważnienia Prezydenta Miasta przez kierownika Działu Uprawnień Kierowców Urzędu Miasta</w:t>
      </w:r>
      <w:r>
        <w:rPr>
          <w:sz w:val="22"/>
          <w:szCs w:val="24"/>
        </w:rPr>
        <w:t xml:space="preserve">, zatrzymano prawo jazdy </w:t>
      </w:r>
      <w:r>
        <w:rPr>
          <w:sz w:val="22"/>
        </w:rPr>
        <w:t xml:space="preserve">kategorii B, Pani Niezadowolonej Stronie na okres 3 miesięcy, licząc </w:t>
      </w:r>
      <w:r>
        <w:rPr>
          <w:color w:val="0070C0"/>
          <w:sz w:val="22"/>
        </w:rPr>
        <w:t>od dnia 20 października 2016 r. do dnia 21 stycznia 2017 r</w:t>
      </w:r>
      <w:r>
        <w:rPr>
          <w:sz w:val="22"/>
        </w:rPr>
        <w:t xml:space="preserve">. włącznie, z uwagi na kierowanie </w:t>
      </w:r>
      <w:r>
        <w:rPr>
          <w:color w:val="00B050"/>
          <w:sz w:val="22"/>
        </w:rPr>
        <w:t>w dniu 20 października 2016 r</w:t>
      </w:r>
      <w:r>
        <w:rPr>
          <w:sz w:val="22"/>
        </w:rPr>
        <w:t>. pojazdem, przekraczając dozwoloną prędkość w obszarze zabudowanym o 50 km/h</w:t>
      </w:r>
      <w:r>
        <w:rPr>
          <w:sz w:val="22"/>
          <w:szCs w:val="24"/>
        </w:rPr>
        <w:t xml:space="preserve">. Decyzję tę doręczono Stronie w dniu </w:t>
      </w:r>
      <w:r>
        <w:rPr>
          <w:iCs/>
          <w:color w:val="C45911"/>
          <w:sz w:val="22"/>
          <w:szCs w:val="24"/>
        </w:rPr>
        <w:t>18 listopada 2016 r.,</w:t>
      </w:r>
      <w:r>
        <w:rPr>
          <w:iCs/>
          <w:sz w:val="22"/>
          <w:szCs w:val="24"/>
        </w:rPr>
        <w:t xml:space="preserve"> co własnoręcznie potwierdziła Niezadowolona Strona na pocztowym potwierdzeniu odbioru pisma. </w:t>
      </w:r>
      <w:r>
        <w:rPr>
          <w:bCs/>
          <w:sz w:val="22"/>
          <w:szCs w:val="24"/>
        </w:rPr>
        <w:t xml:space="preserve">Mając na względzie powyższe – w świetle art. 57 § 1 i art. 129 § 2 k.p.a. – ustawowy termin do wniesienia odwołania od wymienionej decyzji organu pierwszej instancji rozpoczął swój bieg w dniu </w:t>
      </w:r>
      <w:r>
        <w:rPr>
          <w:bCs/>
          <w:color w:val="002060"/>
          <w:sz w:val="22"/>
          <w:szCs w:val="24"/>
        </w:rPr>
        <w:t>18 listopada 2016</w:t>
      </w:r>
      <w:r>
        <w:rPr>
          <w:bCs/>
          <w:sz w:val="22"/>
          <w:szCs w:val="24"/>
        </w:rPr>
        <w:t xml:space="preserve"> r., zaś warunkiem dochowania ustawowego terminu było wniesienie odwołania najpóźniej w dniu </w:t>
      </w:r>
      <w:r>
        <w:rPr>
          <w:bCs/>
          <w:color w:val="FFC000"/>
          <w:sz w:val="22"/>
          <w:szCs w:val="24"/>
        </w:rPr>
        <w:t>1 grudnia 2016 r.</w:t>
      </w:r>
      <w:r>
        <w:rPr>
          <w:bCs/>
          <w:sz w:val="22"/>
          <w:szCs w:val="24"/>
        </w:rPr>
        <w:t xml:space="preserve"> Odwołanie zostało jednak nadane w dniu </w:t>
      </w:r>
      <w:r>
        <w:rPr>
          <w:bCs/>
          <w:color w:val="00B0F0"/>
          <w:sz w:val="22"/>
          <w:szCs w:val="24"/>
        </w:rPr>
        <w:t>2 grudnia 2016 r.</w:t>
      </w:r>
      <w:r>
        <w:rPr>
          <w:iCs/>
          <w:color w:val="00B0F0"/>
          <w:sz w:val="22"/>
          <w:szCs w:val="24"/>
        </w:rPr>
        <w:t>,</w:t>
      </w:r>
      <w:r>
        <w:rPr>
          <w:iCs/>
          <w:sz w:val="22"/>
          <w:szCs w:val="24"/>
        </w:rPr>
        <w:t xml:space="preserve"> a w dniu 7 grudnia 2016 r. wpłynęło do Kolegium, co skutkuje niezachowaniem ustawowego terminu do wniesienia odwołania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Uchybienie ustawowego terminu powoduje bezskuteczność odwołania, czego następstwem jest ostateczność decyzji organu pierwszej instancji. Rozpatrzenie odwołania wniesionego z uchybieniem terminu, który nie został przywrócony stanowiłoby w tym przypadku rażące naruszenie prawa polegające na weryfikacji w postępowaniu odwoławczym decyzji ostatecznej, korzystającej z ochrony trwałości.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Z tych względów należało orzec, jak w osnowie.   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2"/>
        </w:rPr>
        <w:t>Decyzja nie jest ostateczna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Na postanowienie służy skarga do </w:t>
      </w:r>
      <w:r>
        <w:rPr>
          <w:color w:val="FF0000"/>
          <w:sz w:val="22"/>
        </w:rPr>
        <w:t>Naczelnego Sądu Administracyjnego</w:t>
      </w:r>
      <w:r>
        <w:rPr>
          <w:sz w:val="22"/>
        </w:rPr>
        <w:t xml:space="preserve"> w Mieście</w:t>
      </w:r>
      <w:r>
        <w:rPr>
          <w:color w:val="FF0000"/>
          <w:sz w:val="22"/>
        </w:rPr>
        <w:t xml:space="preserve">, </w:t>
      </w:r>
      <w:r>
        <w:rPr>
          <w:b/>
          <w:bCs/>
          <w:color w:val="FF0000"/>
          <w:sz w:val="22"/>
        </w:rPr>
        <w:t>za pośrednictwem</w:t>
      </w:r>
      <w:r>
        <w:rPr>
          <w:color w:val="FF0000"/>
          <w:sz w:val="22"/>
        </w:rPr>
        <w:t xml:space="preserve"> Prezydenta Miasta</w:t>
      </w:r>
      <w:r>
        <w:rPr>
          <w:sz w:val="22"/>
        </w:rPr>
        <w:t xml:space="preserve"> w terminie </w:t>
      </w:r>
      <w:r>
        <w:rPr>
          <w:color w:val="FF0000"/>
          <w:sz w:val="22"/>
        </w:rPr>
        <w:t>miesiąca</w:t>
      </w:r>
      <w:r>
        <w:rPr>
          <w:sz w:val="22"/>
        </w:rPr>
        <w:t xml:space="preserve"> od dnia doręczenia postanowienia stronie. Skarga powinna czynić zadość wymaganiom pisma w postępowaniu sądowym, a ponadto zawierać wskazanie zaskarżonej </w:t>
      </w:r>
      <w:r>
        <w:rPr>
          <w:color w:val="FF0000"/>
          <w:sz w:val="22"/>
        </w:rPr>
        <w:t>decyzji</w:t>
      </w:r>
      <w:r>
        <w:rPr>
          <w:sz w:val="22"/>
        </w:rPr>
        <w:t>, oznaczenie organu, którego działania skarga dotyczy oraz określenie naruszenia prawa lub interesu prawnego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0"/>
          <w:szCs w:val="22"/>
        </w:rPr>
      </w:pPr>
      <w:r>
        <w:rPr>
          <w:color w:val="FF0000"/>
          <w:sz w:val="20"/>
          <w:szCs w:val="22"/>
        </w:rPr>
        <w:t>Niezadowolony Petent</w:t>
      </w:r>
      <w:r>
        <w:rPr>
          <w:sz w:val="20"/>
          <w:szCs w:val="22"/>
        </w:rPr>
        <w:t>, ul. Odwoławcza 69 , 32-230 Miasto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rząd Miejski Miasta, Wydział Spraw Obywatelskich – Dział Uprawnień Kierowców, ul. Piratów Drogowych </w:t>
      </w:r>
    </w:p>
    <w:p>
      <w:pPr>
        <w:pStyle w:val="Normal"/>
        <w:suppressAutoHyphens w:val="tru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9, 32-230 Miasto (akta pozostają w Kolegium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Błędy w postanowieniu (13 błędów, bo pkt 1 ma 2 błę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iCs/>
          <w:color w:val="C4591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C000"/>
          <w:sz w:val="24"/>
          <w:szCs w:val="24"/>
          <w:lang w:val="pl-PL"/>
        </w:rPr>
        <w:t>Data wydania postanowienia:</w:t>
      </w:r>
    </w:p>
    <w:p>
      <w:pPr>
        <w:pStyle w:val="Akapitzlist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pl-PL"/>
        </w:rPr>
        <w:t xml:space="preserve">14 listopada 20016 r. Niemożliwe, bo decyzję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z dnia 11 listopada 2016 r. (11 listopada 2016 r. to święto. Trudno wydać wtedy decyzję) Prezydenta Miasta </w:t>
      </w:r>
      <w:r>
        <w:rPr>
          <w:rFonts w:eastAsia="Times New Roman" w:cs="Times New Roman" w:ascii="Times New Roman" w:hAnsi="Times New Roman"/>
          <w:iCs/>
          <w:color w:val="C45911"/>
          <w:sz w:val="24"/>
          <w:szCs w:val="24"/>
          <w:lang w:val="pl-PL" w:eastAsia="pl-PL"/>
        </w:rPr>
        <w:t xml:space="preserve">doręczono stronie 18 listopada 2016 r. 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eastAsia="Times New Roman" w:cs="Times New Roman"/>
          <w:iCs/>
          <w:color w:val="C45911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ktyfikacja – art. 113 § 1 k.p.a.: „Organ administracji publicznej może z urzędu lub na żądanie strony prostować w drodze postanowienia błędy pisarskie i rachunkowe oraz inne oczywiste omyłki w wydanych przez ten organ decyzjach”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 xml:space="preserve">Nazwa –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pl-PL" w:eastAsia="pl-PL"/>
        </w:rPr>
        <w:t>Nie decyzja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 xml:space="preserve"> a </w:t>
      </w:r>
      <w:r>
        <w:rPr>
          <w:rFonts w:eastAsia="Times New Roman" w:cs="Times New Roman" w:ascii="Times New Roman" w:hAnsi="Times New Roman"/>
          <w:iCs/>
          <w:color w:val="00B050"/>
          <w:sz w:val="24"/>
          <w:szCs w:val="24"/>
          <w:lang w:val="pl-PL" w:eastAsia="pl-PL"/>
        </w:rPr>
        <w:t>postanowienie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 xml:space="preserve">. </w:t>
        <w:br/>
        <w:t>Art. 134 k.p.a.: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Organ odwoławczy stwierdza w drodze postanowienia niedopuszczalność odwołania oraz uchybienie terminu do wniesienia odwołania. Postanowienie w tej sprawie jest ostateczne”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okres 3 miesięcy – </w:t>
      </w:r>
      <w:r>
        <w:rPr>
          <w:rFonts w:cs="Times New Roman" w:ascii="Times New Roman" w:hAnsi="Times New Roman"/>
          <w:color w:val="0070C0"/>
          <w:sz w:val="24"/>
          <w:szCs w:val="24"/>
          <w:lang w:val="pl-PL"/>
        </w:rPr>
        <w:t xml:space="preserve">od 20 października 2016 r. do 21 stycznia 2017 r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nno być </w:t>
      </w:r>
      <w:r>
        <w:rPr>
          <w:rFonts w:cs="Times New Roman" w:ascii="Times New Roman" w:hAnsi="Times New Roman"/>
          <w:color w:val="0070C0"/>
          <w:sz w:val="24"/>
          <w:szCs w:val="24"/>
          <w:lang w:val="pl-PL"/>
        </w:rPr>
        <w:t xml:space="preserve">od 20 października 2016 r. do 20 stycznia 2017 r.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Art. 57 § 3 k.p.a. –</w:t>
      </w:r>
      <w:r>
        <w:rPr>
          <w:rFonts w:cs="Times New Roman" w:ascii="Times New Roman" w:hAnsi="Times New Roman"/>
          <w:color w:val="0070C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Terminy określone w miesiącach kończą się z upływem tego dnia w ostatnim miesiącu, który odpowiada początkowemu dniowi terminu, a gdyby takiego dnia w ostatnim miesiącu nie było − w ostatnim dniu tego miesiąca”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ozpoczął swój bieg w dniu </w:t>
      </w:r>
      <w:r>
        <w:rPr>
          <w:rFonts w:cs="Times New Roman" w:ascii="Times New Roman" w:hAnsi="Times New Roman"/>
          <w:color w:val="002060"/>
          <w:sz w:val="24"/>
          <w:szCs w:val="24"/>
          <w:lang w:val="pl-PL"/>
        </w:rPr>
        <w:t xml:space="preserve">18 listopada 2016 r. 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nno być 19 listopada 2016 r. Dlaczego? Bo decyzję doręczono stronie </w:t>
      </w:r>
      <w:r>
        <w:rPr>
          <w:rFonts w:cs="Times New Roman" w:ascii="Times New Roman" w:hAnsi="Times New Roman"/>
          <w:iCs/>
          <w:color w:val="C45911"/>
          <w:sz w:val="24"/>
          <w:szCs w:val="24"/>
          <w:lang w:val="pl-PL"/>
        </w:rPr>
        <w:t xml:space="preserve">18 listopada 2016 r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Nie uwzględnia się dnia, w którym zdarzenia nastąpiło, czy 18 listopada się nie uwzględnia. Zaczyna się liczyć od 19 listopada 2016 r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Art. 57 § 1 k.p.a. „Jeżeli początkiem terminu określonego w dniach jest pewne zdarzenie, przy obliczaniu tego terminu nie uwzględnia się dnia, w którym zdarzenie nastąpiło. Upływ ostatniego z wyznaczonej liczby dni uważa się za koniec terminu”.</w:t>
        <w:br/>
        <w:t>Art. 129 § 2 k.p.a.: „Odwołanie wnosi się w terminie czternastu dni od dnia doręczenia decyzji stronie, a gdy decyzja została ogłoszona ustnie - od dnia jej ogłoszenia stronie”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esienie odwołania najpóźniej w dniu </w:t>
      </w:r>
      <w:r>
        <w:rPr>
          <w:rFonts w:cs="Times New Roman" w:ascii="Times New Roman" w:hAnsi="Times New Roman"/>
          <w:color w:val="FFC000"/>
          <w:sz w:val="24"/>
          <w:szCs w:val="24"/>
          <w:lang w:val="pl-PL"/>
        </w:rPr>
        <w:t xml:space="preserve">1 grudnia 2016 r.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ie „1 grudn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„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>2 grudnia”</w:t>
      </w:r>
      <w:r>
        <w:rPr>
          <w:rFonts w:cs="Times New Roman" w:ascii="Times New Roman" w:hAnsi="Times New Roman"/>
          <w:sz w:val="24"/>
          <w:szCs w:val="24"/>
          <w:lang w:val="pl-PL"/>
        </w:rPr>
        <w:t>. Skąd to wynika? Z błędnego obliczenia terminu liczonego w dniach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a wniosła </w:t>
      </w:r>
      <w:r>
        <w:rPr>
          <w:rFonts w:cs="Times New Roman" w:ascii="Times New Roman" w:hAnsi="Times New Roman"/>
          <w:color w:val="00B0F0"/>
          <w:sz w:val="24"/>
          <w:szCs w:val="24"/>
          <w:lang w:val="pl-PL"/>
        </w:rPr>
        <w:t xml:space="preserve">2 grudnia </w:t>
      </w:r>
      <w:r>
        <w:rPr>
          <w:rFonts w:cs="Times New Roman" w:ascii="Times New Roman" w:hAnsi="Times New Roman"/>
          <w:sz w:val="24"/>
          <w:szCs w:val="24"/>
          <w:lang w:val="pl-PL"/>
        </w:rPr>
        <w:t>więc termin został zachowan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ie „Postanowienie nie jest ostateczne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„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>postanowienie jest ostateczne”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>Art. 134 k.p.a.: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 odwoławczy stwierdza w drodze postanowienia niedopuszczalność odwołania oraz uchybienie terminu do wniesienia odwołania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w tej sprawie jest ostateczne”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ie „skarga do Naczelnego Sądu Administracyjnego w Mieście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do 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Wojewódzkiego Sądu Administracyjnego w Mieście” – </w:t>
      </w:r>
      <w:r>
        <w:rPr>
          <w:rFonts w:cs="Times New Roman" w:ascii="Times New Roman" w:hAnsi="Times New Roman"/>
          <w:sz w:val="24"/>
          <w:szCs w:val="24"/>
          <w:lang w:val="pl-PL"/>
        </w:rPr>
        <w:t>art. 125 § 3 k.p.a. w zw. z art. 54 § 1 p.p.s.a. w zw. z art. 13 p.p.s.a. w zw. z art. 15 § 1 p.p.s.a.</w:t>
        <w:br/>
        <w:t>Art. 125 § 3 k.p.a. – „Postanowienie, które może być zaskarżone do sądu administracyjnego, doręcza się stronie wraz z pouczeniem o dopuszczalności wniesienia skargi oraz uzasadnieniem faktycznym i prawnym”.</w:t>
        <w:br/>
        <w:t>Art. 54 § 1 p.p.s.a. – „Skargę do sądu administracyjnego wnosi się za pośrednictwem organu, którego działanie, bezczynność lub przewlekłe prowadzenie postępowania jest przedmiotem skargi”.</w:t>
        <w:br/>
        <w:t>Art. 13 p.p.s.a. – „Wojewódzkie sądy administracyjne rozpoznają wszystkie sprawy sądowoadministracyjne z wyjątkiem spraw, dla których zastrzeżona jest właściwość Naczelnego Sądu Administracyjnego”</w:t>
        <w:br/>
        <w:t>Art. 15 § 1 p.p.s.a. – właściwość NS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ie „za pośrednictwem Prezydenta Miast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„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za pośrednictwem Samorządowego Kolegium Odwoławczego” </w:t>
      </w:r>
      <w:r>
        <w:rPr>
          <w:rFonts w:cs="Times New Roman" w:ascii="Times New Roman" w:hAnsi="Times New Roman"/>
          <w:sz w:val="24"/>
          <w:szCs w:val="24"/>
          <w:lang w:val="pl-PL"/>
        </w:rPr>
        <w:t>– art. 54 § 1 p.p.s.a.</w:t>
        <w:br/>
        <w:t>Art. 54 § 1 p.p.s.a. – „Skargę do sądu administracyjnego wnosi się za pośrednictwem organu, którego działanie, bezczynność lub przewlekłe prowadzenie postępowania jest przedmiotem skargi”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ie „w terminie miesiąc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„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>w terminie 30 dni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art. 53 § 1 p.p.s.a.</w:t>
        <w:br/>
        <w:t>Art. 53 § 1 p.p.s.a. – „Skargę wnosi się w terminie trzydziestu dni od dnia doręczenia skarżącemu rozstrzygnięcia w sprawie”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decyzji</w:t>
      </w:r>
      <w:r>
        <w:rPr>
          <w:rFonts w:cs="Times New Roman" w:ascii="Times New Roman" w:hAnsi="Times New Roman"/>
          <w:color w:val="FF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>postanowienia</w:t>
      </w:r>
      <w:r>
        <w:rPr>
          <w:rFonts w:cs="Times New Roman" w:ascii="Times New Roman" w:hAnsi="Times New Roman"/>
          <w:color w:val="00B050"/>
          <w:sz w:val="24"/>
          <w:szCs w:val="24"/>
        </w:rPr>
        <w:t>”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ie „niezadowolony Petent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„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Niezadowolona Strona”. </w:t>
      </w:r>
      <w:r>
        <w:rPr>
          <w:rFonts w:cs="Times New Roman" w:ascii="Times New Roman" w:hAnsi="Times New Roman"/>
          <w:sz w:val="24"/>
          <w:szCs w:val="24"/>
          <w:lang w:val="pl-PL"/>
        </w:rPr>
        <w:t>W rozdzielniku egzemplarzy wymienia się podmioty, którym należy doręczyć pismo. W zadaniu, w rozdzielniku egzemplarzy był wpisany inny podmiot niż strona (Niezadowolony Petent), a powinna być strona (Niezadowolona Strona). Pismo zostałoby doręczone podmiotowi nie będącemu stroną w postępowaniu. Czy stanowiłoby to podstawę do stwierdzania nieważności decyzji na podstawie art. 156 § 1 pkt 4 k.p.a. w brzmieniu: „Organ administracji publicznej stwierdza nieważność decyzji [postanowienia – przyp. P.M.], która została skierowana do osoby niebędącej stroną w sprawie”? Nie. Odpowiedź przeczącą należy umotywować brakiem tożsamości między pojęciami: „doręczenie postanowienia” a „skierowanie postanowienia do”. W przypadku doręczenia postanowienia osobie niebędącej stroną w sprawie, można by mówić jedynie o naruszeniu art. 125 § 1 k.p.a., regulującego kwestię doręczeń postanowień. Gdy idzie o „skierowanie postanowienia” to należy przez to rozumieć rozstrzygnięcie w postanowieniu o prawach i obowiązkach danej osoby, czyli ukształtowanie postanowieniem w sposób wiążący sytuacji prawnej tej osob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. Na poparcie powyższych twierdzeń warto przytoczyć tezę NSA: „W świetle art. 156 § 1 pkt 4 k.p.a. w związku z art. 107 § 1 k.p.a., nieważność postępowania nie będzie zatem zachodzić w sytuacji, gdy organ administracji rozstrzygnął decyzją o prawach i obowiązkach strony postępowania, jednakże decyzję tę doręczył innemu podmiotowi nieposiadającemu interesu prawneg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4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NSA w Warszawie z dnia 25 sierpnia 2010 r., II OSK 1324/09, LEX nr 7377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NSA w Warszawie z dnia 5 marca 2013 r., II OSK 2079/11, LEX nr 13055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FFC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Julitta i Krzysiek</dc:creator>
  <dc:description/>
  <cp:keywords/>
  <dc:language>en-US</dc:language>
  <cp:lastModifiedBy>Paweł Majczak</cp:lastModifiedBy>
  <cp:lastPrinted>2016-11-14T12:47:00Z</cp:lastPrinted>
  <dcterms:modified xsi:type="dcterms:W3CDTF">2016-11-18T15:08:00Z</dcterms:modified>
  <cp:revision>19</cp:revision>
  <dc:subject/>
  <dc:title>SKO 4012/36/02/04</dc:title>
</cp:coreProperties>
</file>