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 Karolina Kremens, LL.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 Kazimierz Leża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 Krzysztof Nowic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udia Niestacjonarne Kryminologii Pierwszego Stop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gadnienia egzaminacyjne z postępowania kar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egzamin licencjack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jęcie i warunki rzetelnego procesu karnego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sada legalizmu. Oportunistyczne instytucje procesu karnego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sada prawdy materialnej. Ograniczenia w dokonywaniu prawdziwych ustaleń faktycznych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sada jawności procesu karnego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Zasada domniemania niewinności i zasada prawa do obrony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y i strony postępowania karnego. Reprezentanci stron procesowych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Źródło dowodowe i środek dowodowy. Wprowadzanie dowodów do procesu karnego i ich ocen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, przesłanki oraz dyrektywy stosowania środków zapobiegawczych. Rodzaje środków zapobiegawczych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ymczasowe aresztowanie jako środek zapobiegawczy. Tryb stosowania tymczasowego aresztowani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ele, formy i stadia postępowania przygotowawczego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zebieg postępowania przed sądem I instancji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stytucje konsensualnego zakończenia procesu karnego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pelacja i zażalenie jako środki odwoławcz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sacja jako nadzwyczajny środek zaskarżeni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jęcie, istota i rodzaje postępowań szczególnyc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45:00Z</dcterms:created>
  <dc:creator>Jerzy Skorupka</dc:creator>
  <dc:description/>
  <cp:keywords/>
  <dc:language>en-US</dc:language>
  <cp:lastModifiedBy>Dominika Czerniak</cp:lastModifiedBy>
  <cp:lastPrinted>2018-11-26T14:32:00Z</cp:lastPrinted>
  <dcterms:modified xsi:type="dcterms:W3CDTF">2020-02-28T08:45:00Z</dcterms:modified>
  <cp:revision>3</cp:revision>
  <dc:subject/>
  <dc:title/>
</cp:coreProperties>
</file>