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czegółowe zasady sporządzania list rankingowych do stypendium Rektora </w:t>
        <w:br/>
        <w:t xml:space="preserve">dla studentów z tytułu wyróżniających wyników w nauce obowiązujące </w:t>
        <w:br/>
        <w:t>na Wydziale Prawa, Administracji i Ekonomii od roku akademickiego 2019/2020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>asady przyznawania stypendium Rektora dla studentów w Uniwersytecie Wrocławskim określa Regulamin świadczeń dla studentów Uniwersytetu Wrocławskiego, zwany dalej Regulaminem.                           Zgodnie z § 25 ust. 3 Regulaminu wprowadza się następujące szczegółowe zasady sporządzania list rankingowych związane z przyznawaniem stypendium Rektora z tytułu wyróżniających wyników w nauce obowiązujące na Wydziale Prawa, Administracji i Ekonomii od roku akademickiego 2019/2020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Stypendium Rektora z tytułu wyróżniających wyników w nauce może otrzymać student, który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liczył bezwarunkowo poprzedni rok studiów zgodnie z „Regulaminem studiów w Uniwersytecie Wrocławskim”, w terminie do ostatniego dnia sesji egzaminacyjnej (poprawkowej) określonej w komunikacie Rektora na dany rok akademicki - decyduje data ostatniego wpisu. W przypadku wpisu w systemie USOS data wynikająca z zamieszczenia oceny w systemie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ł za poprzedni rok studiów średnią ocen, która klasyfikuje go na liście rankingowej obejmującej nie więcej niż 7,5% najlepszych studentów na danym kierunku studiów na Wydziale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był powtórnie wpisany na rok studiów, za który ubiega się o przyznanie stypendium Rektora (ponowny wpis nie dotyczy urlopu dziekańskiego, o którym mowa w Regulaminie studiów                            w Uniwersytecie Wrocławskim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ył w Sekcji Pomocy Materialnej (pok. 2 bud. A WPAiE, ul. Uniwersytecka 22/26) wniosek o przyznanie stypendium według wzoru ustalonego przez Rektora po uprzedniej rejestracji w formie elektronicznej na stronie </w:t>
      </w:r>
      <w:hyperlink r:id="rId2">
        <w:r>
          <w:rPr>
            <w:rStyle w:val="InternetLink"/>
            <w:rFonts w:cs="Calibri" w:ascii="Calibri" w:hAnsi="Calibri"/>
          </w:rPr>
          <w:t>www.usosweb.uni.wroc.pl</w:t>
        </w:r>
      </w:hyperlink>
      <w:r>
        <w:rPr>
          <w:rFonts w:cs="Calibri" w:ascii="Calibri" w:hAnsi="Calibri"/>
          <w:color w:val="000000"/>
        </w:rPr>
        <w:t xml:space="preserve"> w terminie do dnia </w:t>
      </w:r>
      <w:r>
        <w:rPr>
          <w:rFonts w:cs="Calibri" w:ascii="Calibri" w:hAnsi="Calibri"/>
          <w:b/>
          <w:color w:val="000000"/>
        </w:rPr>
        <w:t>5 października</w:t>
      </w:r>
      <w:r>
        <w:rPr>
          <w:rFonts w:cs="Calibri" w:ascii="Calibri" w:hAnsi="Calibri"/>
          <w:color w:val="000000"/>
        </w:rPr>
        <w:t xml:space="preserve">                                 lub do dnia </w:t>
      </w:r>
      <w:r>
        <w:rPr>
          <w:rFonts w:cs="Calibri" w:ascii="Calibri" w:hAnsi="Calibri"/>
          <w:b/>
          <w:color w:val="000000"/>
        </w:rPr>
        <w:t>5 marca</w:t>
      </w:r>
      <w:r>
        <w:rPr>
          <w:rFonts w:cs="Calibri" w:ascii="Calibri" w:hAnsi="Calibri"/>
          <w:color w:val="000000"/>
        </w:rPr>
        <w:t xml:space="preserve"> (w przypadku, gdy studia na danym kierunku rozpoczynają się od semestru letniego). Jeżeli dzień 5 października lub 5 marca przypada na dzień ustawowo wolny od pracy, termin ten ulega przesunięciu na najbliższy dzień roboczy.</w:t>
      </w:r>
    </w:p>
    <w:p>
      <w:pPr>
        <w:pStyle w:val="Default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strike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Listy rankingowe sporządza się z podziałem na każdy kierunek studiów, łącznie dla studentów studiów stacjonarnych i studentów studiów niestacjonarnych każdego kierunku studiów, bez podziału na studia pierwszego i drugiego stopnia, bez podziału na poszczególne lata studiów oraz bez podziału                            na poszczególne specjalności albo grupy specjalnośc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a ocen to średnia arytmetyczna ze wszystkich ocen uzyskanych z zaliczeń i egzaminów                               z przedmiotów ujętych w programie studiów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a ocen (liczona w zaokrągleniu do drugiej liczby po przecinku) to średnia arytmetyczna                           ze wszystkich ocen uzyskanych z zaliczeń i egzaminów (w tym niedostatecznych) rozliczonych                         w poprzednim roku studiów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średniej ocen wlicza się również oceny z przedmiotów zaliczonych w poprzednim roku studiów, które nie były rozliczone w poprzednich latach (zaliczenie warunku). Do średniej ocen nie wlicza się przedmiotów zaliczonych w poprzednim roku studiów, które nie są ujęte w programie studiów danego roku (przedmioty zaliczone awansem) oraz nie wlicza się oceny z pracy licencjackiej i oceny z egzaminu licencjacki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alna średnia ocen na każdym kierunku studiów na Wydziale Prawa, Administracji i Ekonomii                nie może być niższa niż </w:t>
      </w:r>
      <w:r>
        <w:rPr>
          <w:rFonts w:cs="Calibri" w:ascii="Calibri" w:hAnsi="Calibri"/>
          <w:b/>
        </w:rPr>
        <w:t>4,30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bsolwent studiów pierwszego stopnia innej uczelni, który w danym roku akademickim rozpoczął studia drugiego stopnia na Uniwersytecie Wrocławskim, zostaje umieszczony na tej samej liście rankingowej, co absolwent studiów pierwszego stopnia na Uniwersytecie Wrocławskim, zgodnie z wybranym kierunkiem studiów. Absolwentom innych uczelni średnią arytmetyczną ocen oblicza się według tych samych zasad co studentom, którzy poprzedni rok studiów zaliczyli w Uniwersytecie Wrocławskim, z zastrzeżeniem, że gdy skala ocen w uczelni, którą ukończyli, jest inna niż skala ocen obowiązująca w Uniwersytecie Wrocławskim: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 skali ocen z najwyższą oceną 5,50 - średnią ocen z ostatniego roku studiów pierwszego stopnia dzieli się przez współczynnik 1,1,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 skali ocen z najwyższą oceną 6,00 - średnią ocen z ostatniego roku studiów pierwszego stopnia dzieli się przez współczynnik 1,2. 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określone w pkt. 7 odnoszą się także do studentów, którzy uzyskali zgodę na przeniesienie                na Uniwersytet Wrocławski z innej uczelni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solwent studiów pierwszego stopnia innej uczelni, który w danym roku akademickim rozpoczął studia drugiego stopnia na Uniwersytecie Wrocławskim wraz z wnioskiem składa dokument potwierdzający skalę ocen obowiązującą na poprzedniej uczelni oraz zaświadczenie o średniej arytmetycznej ocen określonej w pkt. 4 i 5 niniejszych zasad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erminie 3 tygodni od rozpoczęcia roku akademickiego lub do dnia 20 marca                                                  (w przypadku, gdy studia na danym kierunku rozpoczynają się od semestru letniego) Prodziekan                   ds. finansów i ewaluacji tworzy i ogłasza propozycje wstępnych list rankingowych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propozycje wstępnych list rankingowych są tworzone i ogłaszane z podziałem na poszczególne kierunki studiów i obejmują nie więcej niż 7,5 % najlepszych studentów na każdym kierunku,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zycje wstępnych list rankingowych, o których mowa w pkt. 10 lit a, obejmują wszystkich studentów, którzy spełnili warunki określone w pkt. 1 oraz którzy uzyskali średnią ocen                            zgodnie z pkt. 6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zycje wstępnych list rankingowych są ogłaszane poprzez umieszczenie na stronie internetowej Wydziału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włocznie po ogłoszeniu propozycji wstępnych list rankingowych (nie później niż w terminie 7 dni            od dnia ogłoszenia) studenci są zobowiązani sprawdzić, czy zostali umieszczeni na liście                                  oraz czy obliczona dla nich średnia ocen jest prawidłowa, a stwierdzone rozbieżności wyjaśnić w Sekcji Pomocy Materialnej (pok. 2 bud. A WPAiE, ul. Uniwersytecka 22/26)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sta studentów, którym Prorektor ds. studenckich przyznał stypendia, powinna być ogłoszona najpóźniej do dnia </w:t>
      </w:r>
      <w:r>
        <w:rPr>
          <w:rFonts w:cs="Calibri" w:ascii="Calibri" w:hAnsi="Calibri"/>
          <w:b/>
          <w:color w:val="000000"/>
        </w:rPr>
        <w:t>15 listopada</w:t>
      </w:r>
      <w:r>
        <w:rPr>
          <w:rFonts w:cs="Calibri" w:ascii="Calibri" w:hAnsi="Calibri"/>
          <w:color w:val="000000"/>
        </w:rPr>
        <w:t xml:space="preserve"> lub do dnia </w:t>
      </w:r>
      <w:r>
        <w:rPr>
          <w:rFonts w:cs="Calibri" w:ascii="Calibri" w:hAnsi="Calibri"/>
          <w:b/>
          <w:color w:val="000000"/>
        </w:rPr>
        <w:t>10 kwietnia</w:t>
      </w:r>
      <w:r>
        <w:rPr>
          <w:rFonts w:cs="Calibri" w:ascii="Calibri" w:hAnsi="Calibri"/>
          <w:color w:val="000000"/>
        </w:rPr>
        <w:t xml:space="preserve"> (w przypadku, gdy studia na danym kierunku rozpoczynają się od semestru letniego)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7:00Z</dcterms:created>
  <dc:creator>d.tarnacka</dc:creator>
  <dc:description/>
  <dc:language>en-US</dc:language>
  <cp:lastModifiedBy>Katarzyna Kłos</cp:lastModifiedBy>
  <cp:lastPrinted>2019-07-05T13:07:00Z</cp:lastPrinted>
  <dcterms:modified xsi:type="dcterms:W3CDTF">2019-09-05T06:37:00Z</dcterms:modified>
  <cp:revision>2</cp:revision>
  <dc:subject/>
  <dc:title>Szczegółowe zasady ustalania średniej ocen kwalifikującej do uzyskania stypendium Rektora dla najlepszych studentów z tytułu wysokiej średniej ocen oraz szczegółowe zasady sporządzania propozycji list rankingowych i sprawy organizacyjne związane z miejsc</dc:title>
</cp:coreProperties>
</file>