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C1"/>
        </w:rPr>
        <w:t xml:space="preserve">Z radością informujemy, że na </w:t>
      </w:r>
      <w:r>
        <w:rPr>
          <w:rStyle w:val="C1"/>
          <w:b/>
        </w:rPr>
        <w:t>rok 2022</w:t>
      </w:r>
      <w:r>
        <w:rPr>
          <w:rStyle w:val="C1"/>
        </w:rPr>
        <w:t xml:space="preserve"> zaplanowana jest realizacja 2 semestrów ---</w:t>
      </w:r>
    </w:p>
    <w:p>
      <w:pPr>
        <w:pStyle w:val="Normal"/>
        <w:spacing w:before="280" w:after="280"/>
        <w:jc w:val="both"/>
        <w:rPr/>
      </w:pPr>
      <w:r>
        <w:rPr>
          <w:rStyle w:val="C1"/>
          <w:b/>
        </w:rPr>
        <w:t>Szkoły Prawa Hiszpańskiego na WPAiE UWr</w:t>
      </w:r>
      <w:r>
        <w:rPr>
          <w:rStyle w:val="C1"/>
        </w:rPr>
        <w:t xml:space="preserve"> w ramach współpracy Wydziału Prawa, Administracji i Ekonomii Uniwersytetu Wrocławskiego oraz Wydziału Prawa </w:t>
      </w:r>
      <w:r>
        <w:rPr>
          <w:rStyle w:val="C1"/>
          <w:b/>
        </w:rPr>
        <w:t>Uniwersytetu Autónoma w Madrycie</w:t>
      </w:r>
      <w:r>
        <w:rPr>
          <w:rStyle w:val="C1"/>
        </w:rPr>
        <w:t>.</w:t>
      </w:r>
    </w:p>
    <w:p>
      <w:pPr>
        <w:pStyle w:val="Normal"/>
        <w:spacing w:before="280" w:after="280"/>
        <w:jc w:val="both"/>
        <w:rPr>
          <w:rStyle w:val="C1"/>
        </w:rPr>
      </w:pPr>
      <w:r>
        <w:rPr>
          <w:rStyle w:val="C1"/>
        </w:rPr>
        <w:t xml:space="preserve">Zajęcia w ramach  Szkoły będą się odbywały </w:t>
      </w:r>
      <w:r>
        <w:rPr>
          <w:rStyle w:val="C1"/>
          <w:u w:val="single"/>
        </w:rPr>
        <w:t>na Wydziale Prawa UWr.</w:t>
      </w:r>
      <w:r>
        <w:rPr>
          <w:rStyle w:val="C1"/>
        </w:rPr>
        <w:t xml:space="preserve"> Będą trwały dwa semestry i obejmą przynajmniej 50 godzin zajęć.</w:t>
      </w:r>
      <w:r>
        <w:rPr>
          <w:rStyle w:val="C2"/>
        </w:rPr>
        <w:t xml:space="preserve"> </w:t>
      </w:r>
      <w:r>
        <w:rPr>
          <w:rStyle w:val="C1"/>
        </w:rPr>
        <w:t>Wykładowcami będą pracownicy naukowi Universidad Autónoma w Madrycie.</w:t>
      </w:r>
    </w:p>
    <w:p>
      <w:pPr>
        <w:pStyle w:val="Normal"/>
        <w:spacing w:before="280" w:after="280"/>
        <w:jc w:val="both"/>
        <w:rPr/>
      </w:pPr>
      <w:r>
        <w:rPr>
          <w:rStyle w:val="C1"/>
        </w:rPr>
        <w:t xml:space="preserve">Jednocześnie te 2 zaplanowane semestry uzupełniają 1 semestr, który odbył się przed pandemią Covid-19. </w:t>
      </w:r>
    </w:p>
    <w:p>
      <w:pPr>
        <w:pStyle w:val="Normal"/>
        <w:spacing w:before="280" w:after="28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er Semestre</w:t>
      </w:r>
      <w:r>
        <w:rPr>
          <w:rFonts w:eastAsia="Calibri"/>
          <w:b/>
          <w:sz w:val="20"/>
          <w:szCs w:val="20"/>
          <w:lang w:val="en-US" w:eastAsia="en-US"/>
        </w:rPr>
        <w:t xml:space="preserve"> - Octubre 2019 – Febrero 2020 </w:t>
      </w:r>
      <w:r>
        <w:rPr>
          <w:rFonts w:eastAsia="Wingdings" w:cs="Wingdings" w:ascii="Wingdings" w:hAnsi="Wingdings"/>
          <w:b/>
          <w:sz w:val="20"/>
          <w:szCs w:val="20"/>
          <w:highlight w:val="yellow"/>
          <w:lang w:val="en-US" w:eastAsia="en-US"/>
        </w:rPr>
        <w:t></w:t>
      </w:r>
      <w:r>
        <w:rPr>
          <w:rFonts w:eastAsia="Calibri"/>
          <w:b/>
          <w:sz w:val="20"/>
          <w:szCs w:val="20"/>
          <w:highlight w:val="yellow"/>
          <w:lang w:val="en-US" w:eastAsia="en-US"/>
        </w:rPr>
        <w:t xml:space="preserve"> ACABADO</w:t>
      </w:r>
    </w:p>
    <w:tbl>
      <w:tblPr>
        <w:tblW w:w="6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16"/>
        <w:gridCol w:w="1816"/>
      </w:tblGrid>
      <w:tr>
        <w:trPr>
          <w:trHeight w:val="146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DERECHO ROMANO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fesor José Mª Blanch Nougué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(8 x 45 min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8 octubre 2019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vierne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 -18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18.30-20.00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Aula: 2.03 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9 octubre 2019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sábad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 -18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8.30-20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Aula: 318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HISTORIA DEL DERECHO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fesora Maria Julia Solla Sastr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(8 x 45 min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5 noviembre 2019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vierne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 -18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18.30-20.00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Aula: 318 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6 noviembre 2019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sábad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 -18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8.30-20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Aula: 101 C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TEORÍA DEL DERECHO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fesor Agustín José Menéndez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8 x 45 min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6 diciembre 2019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vierne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 -18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18.30-20.00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Aula: 318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7 diciembre 2019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sábad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 -18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8.30-20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Aula: 318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2º Semestre – Marzo 2022 – Mayo 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144"/>
        <w:gridCol w:w="1144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/>
              </w:rPr>
              <w:t>DERECHO DE LA PERSONA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ES"/>
              </w:rPr>
              <w:t>Profesor Andrea Macía Morill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8 x 45 min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arzo 202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ierne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30-18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30-2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arzo 202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ábad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30 -18.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30-20.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n-US"/>
              </w:rPr>
              <w:t xml:space="preserve">DERECHO CONSTITUCIONAL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n-US"/>
              </w:rPr>
              <w:t xml:space="preserve">ORGANIZACIÓN DEL ESTADO Y SISTEMA DE FUENTES DEL DERECHO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n-US"/>
              </w:rPr>
              <w:t xml:space="preserve">DERECHOS FUNDAMENTALES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n-US"/>
              </w:rPr>
              <w:t>Profesor Marian Ahumad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(8 x 45 min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Abril 202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vierne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 -18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8.30-20.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Abril 202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sábad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 -18.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8.30-20.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HISTORIA DE LA TEORÍA POLÍTICA E INTRODUCCIÓN A LA CIENCIA POLÍTICA. DERECHOS HUMANOS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fesor Mariano Meler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(8 x 45 min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Mayo 202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vierne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 -18.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8.30-2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Mayo 202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sábad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 -18.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8.30-20.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rPr/>
      </w:pPr>
      <w:bookmarkStart w:id="0" w:name="_Hlk89798999"/>
      <w:bookmarkEnd w:id="0"/>
      <w:r>
        <w:rPr/>
        <w:t>3º Semestre – Octubre 2022 – Noviembre 2022</w:t>
      </w:r>
    </w:p>
    <w:tbl>
      <w:tblPr>
        <w:tblW w:w="6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93"/>
        <w:gridCol w:w="159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"/>
              </w:rPr>
              <w:t xml:space="preserve">DERECHO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" w:eastAsia="en-US"/>
              </w:rPr>
              <w:t>INTERNACIONAL PÚBLICO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" w:eastAsia="en-US"/>
              </w:rPr>
              <w:t xml:space="preserve">Profesora Carmen Martínez Capdevila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(8 x 45 min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ctubre 202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ierne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30-18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30-2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ctubre 202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ábad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30 -18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30-2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DERECHO INTERNACIONAL PRIVADO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Profesor Ignacio Paredes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(8 x 45 min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Octubre 202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vierne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 -18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8.30-20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Octubre 202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sábad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 -18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8.30-2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DERECHO DE LA UNIÓN EUROPE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rofesor Antonio López Castill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8 x 45 min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Noviembre 202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vierne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 -18.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8.30-2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Noviembre 202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sábad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 -18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8.30-20.00</w:t>
            </w:r>
          </w:p>
        </w:tc>
      </w:tr>
    </w:tbl>
    <w:p>
      <w:pPr>
        <w:pStyle w:val="Normal"/>
        <w:spacing w:before="280" w:after="280"/>
        <w:jc w:val="both"/>
        <w:rPr/>
      </w:pPr>
      <w:bookmarkStart w:id="1" w:name="_Hlk89798999"/>
      <w:bookmarkEnd w:id="1"/>
      <w:r>
        <w:rPr>
          <w:rStyle w:val="C1"/>
        </w:rPr>
        <w:t>Absolwenci Szkoły Prawa Hiszpańskiego, którzy uzyskają pozytywne wyniki z przeprowadzanych w ramach kursów pisemnych egzaminów otrzymają certyfikat wystawiony przez Universidad Autónoma oraz Wydział Prawa, Administracji i Ekonomii UWr.</w:t>
      </w:r>
    </w:p>
    <w:p>
      <w:pPr>
        <w:pStyle w:val="Normal"/>
        <w:spacing w:before="280" w:after="280"/>
        <w:jc w:val="both"/>
        <w:rPr>
          <w:rStyle w:val="C1"/>
        </w:rPr>
      </w:pPr>
      <w:r>
        <w:rPr>
          <w:rStyle w:val="C1"/>
        </w:rPr>
        <w:t xml:space="preserve">Program Szkoły Prawa Hiszpańskiego jest adresowany do studentów prawa, ekonomii i administracji oraz filologii romańskiej (profil hiszpański) a także praktyków w wymienionych dziedzinach. </w:t>
      </w:r>
    </w:p>
    <w:p>
      <w:pPr>
        <w:pStyle w:val="Normal"/>
        <w:spacing w:before="280" w:after="280"/>
        <w:jc w:val="both"/>
        <w:rPr/>
      </w:pPr>
      <w:r>
        <w:rPr>
          <w:rStyle w:val="C1"/>
        </w:rPr>
        <w:t xml:space="preserve">Zajęcia w Szkole dla studentów i doktorantów UWr są bezpłatne. Dla absolwentów odpłatne, wysokość opłaty za 1 semestr nauki wynosi 800 zł. Po zakwalifikowaniu się na listę uczestników należy wnieść opłatę na konto UWr.  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rStyle w:val="C1"/>
          <w:b/>
          <w:u w:val="single"/>
        </w:rPr>
        <w:t>Zapisy trwają do 10 stycznia 2022.</w:t>
      </w:r>
    </w:p>
    <w:p>
      <w:pPr>
        <w:pStyle w:val="Normal"/>
        <w:spacing w:before="280" w:after="280"/>
        <w:jc w:val="both"/>
        <w:rPr/>
      </w:pPr>
      <w:r>
        <w:rPr>
          <w:rStyle w:val="C1"/>
        </w:rPr>
        <w:t>Szczegółowe informacje, oraz zgłoszenia (imię, nazwisko, rok studiów, poziom znajomości języka hiszp.) na adres:  dr Justyna Bazylińska – Nagler:</w:t>
      </w:r>
    </w:p>
    <w:p>
      <w:pPr>
        <w:pStyle w:val="Normal"/>
        <w:spacing w:before="280" w:after="280"/>
        <w:jc w:val="both"/>
        <w:rPr/>
      </w:pPr>
      <w:r>
        <w:rPr>
          <w:rStyle w:val="C1"/>
        </w:rPr>
        <w:t xml:space="preserve">justyna.bazylinska-nagler@uwr.edu.pl 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22:00Z</dcterms:created>
  <dc:creator>JB</dc:creator>
  <dc:description/>
  <cp:keywords/>
  <dc:language>en-US</dc:language>
  <cp:lastModifiedBy>jbazylinska</cp:lastModifiedBy>
  <dcterms:modified xsi:type="dcterms:W3CDTF">2021-12-14T10:23:00Z</dcterms:modified>
  <cp:revision>25</cp:revision>
  <dc:subject/>
  <dc:title/>
</cp:coreProperties>
</file>