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ARUNKI ZALICZENIA  ĆWICZEŃ – PRAWO ADMINISTRACYJNE  - SNP GR. 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ość na zajęciach  - dopuszczalna 1 nieobecnoś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kolejnych  zajęciach  28.03.15  kartkówka  powtórzeniowa z semestru zimowego  zagadnienia zostały już zamieszczone w zakładce </w:t>
      </w:r>
      <w:r>
        <w:rPr>
          <w:i/>
        </w:rPr>
        <w:t>‘ materiały dla studentów’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liczenie  odbędzie się w ustalonym terminie   - forma : test  jednokrotnego  wybor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gadnienia zostaną dużo wcześniej zamieszczone  jako materiały dla studentów   ,                         i będą  obejmować zakres tematyczny z zajęć z 23.05.1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nie zaliczenia testu  , możliwość jego poprawy  pisemnie lub ustnie  na ostatnich zajęciach  lub na konsultacjach  tj. 14.06.1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nieobecności  na zaliczeniu  proszę o  informacje mailow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 uwagi na to że na pierwszych zajęciach   było dużo osób nieobecnych   , obecność na kolejnych zajęciach będzie brana pod uwagę 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9:00Z</dcterms:created>
  <dc:creator>Angelika Marszałek</dc:creator>
  <dc:description/>
  <dc:language>en-US</dc:language>
  <cp:lastModifiedBy>Angelika Marszałek</cp:lastModifiedBy>
  <dcterms:modified xsi:type="dcterms:W3CDTF">2015-03-04T09:00:00Z</dcterms:modified>
  <cp:revision>1</cp:revision>
  <dc:subject/>
  <dc:title/>
</cp:coreProperties>
</file>