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Zagadnienia na kolokwium zaliczeniowe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 xml:space="preserve">PRAWO ADMINISTRACYJNE  SNP  gr.7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Sposoby definiowania administracji publicznej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ojęcie prawa administracyjnego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Sposoby klasyfikowania norm prawa administracyjnego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Pojęcie i rodzaje źródeł prawa administracyjnego 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ojęcie organu administracyjnego i administrującego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Organy naczelne /centralne administracji rządowej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Urząd wojewody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Terenowa administracja zespolon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Terenowa administracja niezespolon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Prawne formy działania administracji -kryteria klasyfikowania 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ładcze formy działania administracji publicznej – definicja i znaczeni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Nie władcze formy działania administracji publicznej -definicja i znaczeni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Akt administracyjny – pojęcie i klasyfikacj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Akt normatywny – pojęcie i klasyfikacj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Formy działań faktycznych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Rodzaje aktów administracyjnych – pozostały podział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Pojęcie samorządu terytorialnego – zasady, definicja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Gmina – organy , zadania, kompetencj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owiat -organy , zadania , kompetencj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ojewództwo  - organy ,zadania, kompetencj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ojęcie nadzoru w administracji publicznej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ojęcie kontroli w administracji publicznej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Etapy kontrol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Rodzaje kontroli zewnętrznej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Rodzaje kontroli wewnętrznej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00Z</dcterms:created>
  <dc:creator>Angelika Marszałek</dc:creator>
  <dc:description/>
  <dc:language>en-US</dc:language>
  <cp:lastModifiedBy>Angelika Marszałek</cp:lastModifiedBy>
  <cp:lastPrinted>2015-04-07T11:39:00Z</cp:lastPrinted>
  <dcterms:modified xsi:type="dcterms:W3CDTF">2015-04-07T09:39:00Z</dcterms:modified>
  <cp:revision>4</cp:revision>
  <dc:subject/>
  <dc:title/>
</cp:coreProperties>
</file>