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5"/>
      </w:tblGrid>
      <w:tr>
        <w:trPr>
          <w:trHeight w:val="181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color w:val="FFFFFF"/>
              </w:rPr>
              <w:t>WYBORY 2020</w:t>
            </w:r>
          </w:p>
        </w:tc>
      </w:tr>
      <w:tr>
        <w:trPr>
          <w:trHeight w:val="13200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818" w:right="68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ocław, dnia 19 czerwca 2020 r.</w:t>
            </w:r>
          </w:p>
          <w:p>
            <w:pPr>
              <w:pStyle w:val="Normal"/>
              <w:ind w:left="818" w:right="68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818" w:right="6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818" w:right="6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WIADOMIENIE PRZEWODNICZĄCEGO KOMISJI WYBORCZEJ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818" w:right="6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Wydziału Prawa, Administracji i Ekonom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ind w:left="818" w:right="6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18" w:right="680" w:hanging="0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o wynikach głosowania systemem urn,</w:t>
            </w:r>
          </w:p>
          <w:p>
            <w:pPr>
              <w:pStyle w:val="Normal"/>
              <w:ind w:left="818" w:right="68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tóre odbyło się w dniu 19 czerwca 2020 r.</w:t>
            </w:r>
          </w:p>
          <w:p>
            <w:pPr>
              <w:pStyle w:val="Normal"/>
              <w:ind w:left="818" w:right="6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818" w:right="6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ind w:left="818" w:right="68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ającego na celu wybór 16 przedstawicieli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676" w:right="828" w:hanging="0"/>
              <w:jc w:val="center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do Rady Wydziału Prawa, Administracji i Ekonomii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676" w:right="828" w:hanging="0"/>
              <w:jc w:val="center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Uniwersytetu Wrocławskiego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676" w:right="828" w:hanging="0"/>
              <w:jc w:val="center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w grupie nauczycieli akademickich nieposiadających tytułu profesora lub stopnia doktora habilitowanego lub niezatrudnionych na stanowisku profesora Uniwersyte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ind w:left="818" w:right="68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na kadencję 2020 – 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ind w:left="818" w:right="6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ind w:left="818" w:right="6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spacing w:lineRule="auto" w:line="276"/>
              <w:ind w:left="818" w:right="680"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ynik głosowania według największej liczby ważnie oddanych głosów za kandydaturą:</w:t>
            </w:r>
          </w:p>
          <w:p>
            <w:pPr>
              <w:pStyle w:val="TextBody"/>
              <w:spacing w:lineRule="auto" w:line="276"/>
              <w:ind w:left="818" w:right="680"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/>
            </w:pPr>
            <w:r>
              <w:rPr>
                <w:rFonts w:cs="Verdana" w:ascii="Verdana" w:hAnsi="Verdana"/>
                <w:b/>
                <w:sz w:val="24"/>
              </w:rPr>
              <w:t>Cieśla Rafał</w:t>
              <w:tab/>
              <w:tab/>
              <w:tab/>
              <w:t>31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owalczyk Barbara</w:t>
              <w:tab/>
              <w:tab/>
              <w:t>31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remens Karolina</w:t>
              <w:tab/>
              <w:tab/>
              <w:t>26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us Łukasz</w:t>
              <w:tab/>
              <w:tab/>
              <w:tab/>
              <w:t>26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łopocka-Jasińska Marta</w:t>
              <w:tab/>
              <w:t>25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odkowski Marek</w:t>
              <w:tab/>
              <w:tab/>
              <w:t>25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/>
            </w:pPr>
            <w:r>
              <w:rPr>
                <w:rFonts w:cs="Verdana" w:ascii="Verdana" w:hAnsi="Verdana"/>
                <w:b/>
                <w:sz w:val="24"/>
              </w:rPr>
              <w:t>Wachowska Małgorzata</w:t>
              <w:tab/>
              <w:t>25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/>
            </w:pPr>
            <w:r>
              <w:rPr>
                <w:rFonts w:cs="Verdana" w:ascii="Verdana" w:hAnsi="Verdana"/>
                <w:b/>
                <w:sz w:val="24"/>
              </w:rPr>
              <w:t>Homa Magdalena</w:t>
              <w:tab/>
              <w:tab/>
              <w:t>24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alicka Agnieszka</w:t>
              <w:tab/>
              <w:tab/>
              <w:t>24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ścibrodzka Monika</w:t>
              <w:tab/>
              <w:t>24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asek Andrzej</w:t>
              <w:tab/>
              <w:tab/>
              <w:tab/>
              <w:t>24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żak Kazimierz</w:t>
              <w:tab/>
              <w:tab/>
              <w:t>23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/>
            </w:pPr>
            <w:r>
              <w:rPr>
                <w:rFonts w:cs="Verdana" w:ascii="Verdana" w:hAnsi="Verdana"/>
                <w:b/>
                <w:sz w:val="24"/>
              </w:rPr>
              <w:t>Jezioro Julian</w:t>
              <w:tab/>
              <w:tab/>
              <w:tab/>
              <w:t>22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okot Rajnhardt</w:t>
              <w:tab/>
              <w:tab/>
              <w:t>22 głosów z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1102" w:right="680" w:hanging="142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wicka Dobromiła</w:t>
              <w:tab/>
              <w:tab/>
              <w:t>22 głosów za</w:t>
            </w:r>
          </w:p>
          <w:p>
            <w:pPr>
              <w:pStyle w:val="Normal"/>
              <w:ind w:left="818" w:right="68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ind w:left="6205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r hab. Marek Leśniak</w:t>
            </w:r>
          </w:p>
          <w:p>
            <w:pPr>
              <w:pStyle w:val="Normal"/>
              <w:ind w:left="6205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zewodniczący Komisji Wyborczej</w:t>
            </w:r>
          </w:p>
          <w:p>
            <w:pPr>
              <w:pStyle w:val="Normal"/>
              <w:ind w:left="6205" w:hanging="0"/>
              <w:jc w:val="both"/>
              <w:rPr>
                <w:rFonts w:ascii="Verdana" w:hAnsi="Verdana" w:cs="Verdana"/>
                <w:spacing w:val="40"/>
                <w:sz w:val="22"/>
                <w:szCs w:val="3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ydziału Prawa, Administracji i Ekonom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eastAsia="Times New Roman" w:cs="Verdana"/>
        <w:lang w:eastAsia="zh-C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6">
    <w:name w:val="WW8Num1z6"/>
    <w:qFormat/>
    <w:rPr>
      <w:rFonts w:ascii="Verdana" w:hAnsi="Verdana" w:eastAsia="Times New Roman" w:cs="Verdana"/>
      <w:sz w:val="18"/>
      <w:szCs w:val="18"/>
      <w:lang w:eastAsia="zh-CN"/>
    </w:rPr>
  </w:style>
  <w:style w:type="character" w:styleId="WW8Num2z0">
    <w:name w:val="WW8Num2z0"/>
    <w:qFormat/>
    <w:rPr>
      <w:rFonts w:ascii="Verdana" w:hAnsi="Verdana" w:cs="Verdana"/>
      <w:color w:val="111111"/>
      <w:sz w:val="20"/>
      <w:szCs w:val="20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color w:val="111111"/>
      <w:kern w:val="2"/>
      <w:sz w:val="20"/>
      <w:szCs w:val="20"/>
      <w:lang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40"/>
      <w:szCs w:val="24"/>
    </w:rPr>
  </w:style>
  <w:style w:type="character" w:styleId="TytuZnak">
    <w:name w:val="Tytuł Znak"/>
    <w:qFormat/>
    <w:rPr>
      <w:rFonts w:ascii="Arial" w:hAnsi="Arial" w:cs="Arial"/>
      <w:sz w:val="96"/>
      <w:szCs w:val="24"/>
    </w:rPr>
  </w:style>
  <w:style w:type="character" w:styleId="TekstpodstawowyZnak">
    <w:name w:val="Tekst podstawowy Znak"/>
    <w:qFormat/>
    <w:rPr>
      <w:rFonts w:ascii="Arial" w:hAnsi="Arial" w:cs="Arial"/>
      <w:sz w:val="4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52:00Z</dcterms:created>
  <dc:creator>Uniwersytet Wrocław</dc:creator>
  <dc:description/>
  <cp:keywords/>
  <dc:language>en-US</dc:language>
  <cp:lastModifiedBy>Bartłomiej Jaworski</cp:lastModifiedBy>
  <cp:lastPrinted>2020-06-19T15:03:00Z</cp:lastPrinted>
  <dcterms:modified xsi:type="dcterms:W3CDTF">2020-06-19T13:05:00Z</dcterms:modified>
  <cp:revision>17</cp:revision>
  <dc:subject/>
  <dc:title/>
</cp:coreProperties>
</file>