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5"/>
      </w:tblGrid>
      <w:tr>
        <w:trPr>
          <w:trHeight w:val="1814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color w:val="FFFFFF"/>
              </w:rPr>
              <w:t>WYBORY 2020</w:t>
            </w:r>
          </w:p>
        </w:tc>
      </w:tr>
      <w:tr>
        <w:trPr>
          <w:trHeight w:val="13200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80" w:right="685" w:hanging="0"/>
              <w:jc w:val="center"/>
              <w:rPr>
                <w:rFonts w:ascii="Verdana" w:hAnsi="Verdan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80" w:right="685" w:hanging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80" w:right="685" w:hanging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ind w:right="685" w:hanging="0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0765</wp:posOffset>
                  </wp:positionH>
                  <wp:positionV relativeFrom="paragraph">
                    <wp:posOffset>-915035</wp:posOffset>
                  </wp:positionV>
                  <wp:extent cx="2285365" cy="85979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97" w:hanging="0"/>
              <w:jc w:val="right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rocław, dnia 3 czerwca 2020 r.</w:t>
            </w:r>
          </w:p>
          <w:p>
            <w:pPr>
              <w:pStyle w:val="Normal"/>
              <w:ind w:left="676" w:right="822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suppressAutoHyphens w:val="true"/>
              <w:spacing w:lineRule="auto" w:line="276"/>
              <w:ind w:left="680" w:right="829" w:hanging="0"/>
              <w:jc w:val="center"/>
              <w:rPr>
                <w:b/>
                <w:b/>
              </w:rPr>
            </w:pPr>
            <w:bookmarkStart w:id="1" w:name="_Hlk41493874"/>
            <w:bookmarkEnd w:id="1"/>
            <w:r>
              <w:rPr>
                <w:rFonts w:cs="Verdana" w:ascii="Verdana" w:hAnsi="Verdana"/>
                <w:b/>
              </w:rPr>
              <w:t>OBWIESZCZENIE KOMISJI WYBORCZEJ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suppressAutoHyphens w:val="true"/>
              <w:spacing w:lineRule="auto" w:line="276"/>
              <w:ind w:left="680" w:right="829" w:hanging="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WYDZIAŁU PRAWA, ADMINISTRACJI I EKONOMII</w:t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true"/>
              <w:spacing w:lineRule="auto" w:line="276"/>
              <w:ind w:left="680" w:right="829" w:hanging="0"/>
              <w:jc w:val="center"/>
              <w:rPr>
                <w:b/>
                <w:b/>
              </w:rPr>
            </w:pPr>
            <w:bookmarkStart w:id="2" w:name="_Hlk41493874"/>
            <w:bookmarkEnd w:id="2"/>
            <w:r>
              <w:rPr>
                <w:rFonts w:eastAsia="Batang;바탕" w:cs="Verdana" w:ascii="Verdana" w:hAnsi="Verdana"/>
                <w:b/>
              </w:rPr>
              <w:t>O MIEJSCU, GODZINIE ORAZ O DOSTĘPNOŚCI PRZEBIEGU</w:t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true"/>
              <w:spacing w:lineRule="auto" w:line="276"/>
              <w:ind w:left="680" w:right="829" w:hanging="0"/>
              <w:jc w:val="center"/>
              <w:rPr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WYDZIAŁOWEJ DEBATY WYBORCZEJ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suppressAutoHyphens w:val="true"/>
              <w:ind w:left="680" w:right="8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680" w:right="680" w:hanging="0"/>
              <w:jc w:val="both"/>
              <w:rPr/>
            </w:pPr>
            <w:r>
              <w:rPr>
                <w:sz w:val="20"/>
                <w:szCs w:val="20"/>
              </w:rPr>
              <w:t xml:space="preserve">W związku ze zwołaną na dzień 05 czerwca 2020 r. na godz. 10:00 </w:t>
            </w:r>
            <w:r>
              <w:rPr>
                <w:b/>
                <w:bCs/>
                <w:sz w:val="20"/>
                <w:szCs w:val="20"/>
              </w:rPr>
              <w:t>debatą wyborczą</w:t>
            </w:r>
            <w:r>
              <w:rPr>
                <w:sz w:val="20"/>
                <w:szCs w:val="20"/>
              </w:rPr>
              <w:t xml:space="preserve"> Wydziału Prawa, Administracji i Ekonomii informuję, że ze względu na okoliczności związane z rozprzestrzenianiem się koronawirusa SARS-CoV-2, wywołującego chorobę COVID-19:</w:t>
            </w:r>
          </w:p>
          <w:p>
            <w:pPr>
              <w:pStyle w:val="Default"/>
              <w:ind w:left="680" w:right="6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680" w:right="68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ebata wyborcza Wydziału Prawa, Administracji i Ekonomii (dalej „debata”) zostanie przeprowadzona przy pomocy środków komunikacji elektronicznej;</w:t>
            </w:r>
          </w:p>
          <w:p>
            <w:pPr>
              <w:pStyle w:val="Default"/>
              <w:ind w:left="680" w:right="68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ebata będzie transmitowana z sali im. A. Mycielskiego budynku „D”, Wydziału Prawa, Administracji i Ekonomii, ul. Uniwersytecka 7-10, III piętro (dalej „sala 3D”);</w:t>
            </w:r>
          </w:p>
          <w:p>
            <w:pPr>
              <w:pStyle w:val="Default"/>
              <w:ind w:left="680" w:right="68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ebatę będzie można obejrzeć w czasie rzeczywistym na stronie głównej Wydziału Prawa, Administracji i Ekonomii (www.prawo.uni.wroc.pl), na której zostanie umieszczony link do video z debaty;</w:t>
            </w:r>
          </w:p>
          <w:p>
            <w:pPr>
              <w:pStyle w:val="Default"/>
              <w:ind w:left="680" w:right="68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przekaz będzie obejmował fonię oraz wizję;</w:t>
            </w:r>
          </w:p>
          <w:p>
            <w:pPr>
              <w:pStyle w:val="Default"/>
              <w:ind w:left="680" w:right="68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w sali 3D podczas debaty mogą przebywać: wstępny kandydat na Dziekana Wydziału, Prawa, Administracji i Ekonomii, członkowie Komisji Wyborczej Wydziału Prawa, Administracji i Ekonomii oraz pracownicy Wydziału Prawa, Administracji i Ekonomii niezbędni do obsługi technicznej debaty;</w:t>
            </w:r>
          </w:p>
          <w:p>
            <w:pPr>
              <w:pStyle w:val="Default"/>
              <w:ind w:left="680" w:right="68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członkowie wspólnoty wydziałowej Wydziału Prawa, Administracji i Ekonomii zainteresowani zadaniem pytania wstępnemu kandydatowi na Dziekana zgłaszają taki zamiar z adresu e-mail w domenie uwr.edu.pl, </w:t>
            </w:r>
            <w:r>
              <w:rPr>
                <w:b/>
                <w:sz w:val="20"/>
                <w:szCs w:val="20"/>
              </w:rPr>
              <w:t>do dnia 04 czerwca 2020 r. do godz. 15:00</w:t>
            </w:r>
            <w:r>
              <w:rPr>
                <w:sz w:val="20"/>
                <w:szCs w:val="20"/>
              </w:rPr>
              <w:t xml:space="preserve">, na adres poczty elektronicznej: </w:t>
            </w:r>
            <w:r>
              <w:rPr>
                <w:b/>
                <w:sz w:val="20"/>
                <w:szCs w:val="20"/>
              </w:rPr>
              <w:t>debata@prawo.uni.wroc.pl</w:t>
            </w:r>
            <w:r>
              <w:rPr>
                <w:sz w:val="20"/>
                <w:szCs w:val="20"/>
              </w:rPr>
              <w:t>; (zgłoszenie nie zawiera treści pytania, które ma być postawione; ta sama osoba może zostać zgłoszona tylko jeden raz);</w:t>
            </w:r>
          </w:p>
          <w:p>
            <w:pPr>
              <w:pStyle w:val="Default"/>
              <w:ind w:left="680" w:right="680" w:hanging="0"/>
              <w:jc w:val="both"/>
              <w:rPr/>
            </w:pPr>
            <w:r>
              <w:rPr>
                <w:b/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  <w:t xml:space="preserve"> podczas debaty pytanie – przy pomocy aplikacji Microsoft Teams – będzie mogło zadać maksymalnie 12 osób spośród tych, które dokonały zgłoszenia, o którym mowa w pkt. 6. Osoba uprawniona zadaje jedno pytanie. Czas na zadanie pytania nie może przekroczyć dwóch minut. Czas odpowiedzi wstępnego kandydata na Dziekana nie może przekroczyć pięciu minut;</w:t>
            </w:r>
          </w:p>
          <w:p>
            <w:pPr>
              <w:pStyle w:val="Default"/>
              <w:ind w:left="680" w:right="68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 xml:space="preserve"> jeżeli zgłoszenia, o którym mowa w pkt. 6, dokona więcej niż 12 osób, członkowie wspólnoty wydziałowej Wydziału Prawa, Administracji i Ekonomii zadający pytania wstępnemu kandydatowi na Dziekana Wydziału Prawa, Administracji i Ekonomii zostaną wylosowani podczas debaty przez członka Komisji Wyborczej Wydziału Prawa, Administracji i Ekonomii.</w:t>
            </w:r>
          </w:p>
          <w:p>
            <w:pPr>
              <w:pStyle w:val="Normal"/>
              <w:ind w:left="6205" w:right="82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205" w:right="82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205" w:right="82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205" w:right="82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 hab. Marek Leśniak</w:t>
            </w:r>
          </w:p>
          <w:p>
            <w:pPr>
              <w:pStyle w:val="Normal"/>
              <w:ind w:left="6205" w:right="82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odniczący Komisji Wyborczej</w:t>
            </w:r>
          </w:p>
          <w:p>
            <w:pPr>
              <w:pStyle w:val="Bezodstpw"/>
              <w:ind w:left="6205" w:right="82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u Prawa, Administracji i Ekonomii</w:t>
            </w:r>
          </w:p>
          <w:p>
            <w:pPr>
              <w:pStyle w:val="Normal"/>
              <w:spacing w:lineRule="auto" w:line="480"/>
              <w:ind w:left="296" w:right="502" w:hanging="0"/>
              <w:jc w:val="both"/>
              <w:rPr>
                <w:rFonts w:ascii="Verdana" w:hAnsi="Verdana" w:cs="Verdana"/>
                <w:spacing w:val="40"/>
                <w:sz w:val="28"/>
                <w:szCs w:val="32"/>
              </w:rPr>
            </w:pPr>
            <w:r>
              <w:rPr>
                <w:rFonts w:cs="Verdana" w:ascii="Verdana" w:hAnsi="Verdana"/>
                <w:spacing w:val="40"/>
                <w:sz w:val="28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Verdana" w:hAnsi="Verdana" w:eastAsia="Times New Roman" w:cs="Verdana"/>
        <w:lang w:eastAsia="zh-C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6">
    <w:name w:val="WW8Num1z6"/>
    <w:qFormat/>
    <w:rPr>
      <w:rFonts w:ascii="Verdana" w:hAnsi="Verdana" w:eastAsia="Times New Roman" w:cs="Verdana"/>
      <w:sz w:val="18"/>
      <w:szCs w:val="18"/>
      <w:lang w:eastAsia="zh-C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bCs w:val="false"/>
      <w:sz w:val="20"/>
      <w:szCs w:val="20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8"/>
      <w:szCs w:val="24"/>
    </w:rPr>
  </w:style>
  <w:style w:type="character" w:styleId="Nagwek2Znak">
    <w:name w:val="Nagłówek 2 Znak"/>
    <w:qFormat/>
    <w:rPr>
      <w:rFonts w:ascii="Arial" w:hAnsi="Arial" w:cs="Arial"/>
      <w:sz w:val="40"/>
      <w:szCs w:val="24"/>
    </w:rPr>
  </w:style>
  <w:style w:type="character" w:styleId="TytuZnak">
    <w:name w:val="Tytuł Znak"/>
    <w:qFormat/>
    <w:rPr>
      <w:rFonts w:ascii="Arial" w:hAnsi="Arial" w:cs="Arial"/>
      <w:sz w:val="96"/>
      <w:szCs w:val="24"/>
    </w:rPr>
  </w:style>
  <w:style w:type="character" w:styleId="TekstpodstawowyZnak">
    <w:name w:val="Tekst podstawowy Znak"/>
    <w:qFormat/>
    <w:rPr>
      <w:rFonts w:ascii="Arial" w:hAnsi="Arial" w:cs="Arial"/>
      <w:sz w:val="4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52:00Z</dcterms:created>
  <dc:creator>Uniwersytet Wrocław</dc:creator>
  <dc:description/>
  <cp:keywords/>
  <dc:language>en-US</dc:language>
  <cp:lastModifiedBy>Marek</cp:lastModifiedBy>
  <cp:lastPrinted>2020-01-08T16:28:00Z</cp:lastPrinted>
  <dcterms:modified xsi:type="dcterms:W3CDTF">2020-06-03T11:09:00Z</dcterms:modified>
  <cp:revision>20</cp:revision>
  <dc:subject/>
  <dc:title/>
</cp:coreProperties>
</file>