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pl-PL"/>
        </w:rPr>
        <w:t>SPIS SŁÓW, WYRAŻEŃ I ZWROTÓW ŁACIŃSKI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ZAJĘCIA Z PRZE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ŁACIŃSKA TERMINOLOGIA PRAWNIC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nyWeb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>a contrário</w:t>
      </w:r>
      <w:r>
        <w:rPr>
          <w:bCs/>
        </w:rPr>
        <w:t xml:space="preserve"> </w:t>
      </w:r>
      <w:r>
        <w:rPr/>
        <w:t>– wychodząc z przeciwnego założe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 posteriór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na podstawie już zaistniałych faktów; wnioskować o przyczynach z późnieszych wydarzeń w drodze indukcj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 prióri </w:t>
      </w:r>
      <w:r>
        <w:rPr>
          <w:rFonts w:cs="Times New Roman" w:ascii="Times New Roman" w:hAnsi="Times New Roman"/>
          <w:sz w:val="24"/>
          <w:szCs w:val="24"/>
          <w:lang w:val="pl-PL"/>
        </w:rPr>
        <w:t>– bez podstaw, bezzasadnie, bez względu na fakty czy argumenty (wnioskować z „góry”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b iníti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od początku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accidentália negótii </w:t>
      </w:r>
      <w:r>
        <w:rPr>
          <w:bCs/>
        </w:rPr>
        <w:t>– dodatkowe części składowe czynności prawnej,</w:t>
      </w:r>
      <w:r>
        <w:rPr>
          <w:b/>
          <w:bCs/>
        </w:rPr>
        <w:t xml:space="preserve"> </w:t>
      </w:r>
      <w:r>
        <w:rPr>
          <w:bCs/>
        </w:rPr>
        <w:t>podmiotowo istotne składniki treści czynności prawnej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ad acta</w:t>
      </w:r>
      <w:r>
        <w:rPr>
          <w:bCs/>
        </w:rPr>
        <w:t xml:space="preserve"> – odłożyć do akt, zarchiwizować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d exemplu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na przykład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ad hoc </w:t>
      </w:r>
      <w:r>
        <w:rPr/>
        <w:t>– doraźnie, tylko w danym przypadk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d persóna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w odniesieniu do (konkretnej) osob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d probatiónem </w:t>
      </w:r>
      <w:r>
        <w:rPr>
          <w:rFonts w:cs="Times New Roman" w:ascii="Times New Roman" w:hAnsi="Times New Roman"/>
          <w:sz w:val="24"/>
          <w:szCs w:val="24"/>
          <w:lang w:val="pl-PL"/>
        </w:rPr>
        <w:t>– dla celów dowodow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d r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do rzeczy, bez dygresji, do sedna sprawy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ad vocem</w:t>
      </w:r>
      <w:r>
        <w:rPr/>
        <w:t xml:space="preserve"> – w nawiązaniu do poprzedniej wypowiedzi [dosłownie: „do głosu” poprzednika]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aliéno nómine </w:t>
      </w:r>
      <w:r>
        <w:rPr>
          <w:rFonts w:cs="Times New Roman" w:ascii="Times New Roman" w:hAnsi="Times New Roman"/>
          <w:sz w:val="24"/>
          <w:szCs w:val="24"/>
          <w:lang w:val="pl-PL"/>
        </w:rPr>
        <w:t>– w cudzym imieniu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áltera pars</w:t>
      </w:r>
      <w:r>
        <w:rPr/>
        <w:t xml:space="preserve"> – druga strona, przeciwnik w sporze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analógia iuris</w:t>
      </w:r>
      <w:r>
        <w:rPr/>
        <w:t xml:space="preserve"> – analogia z prawa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analógia legis</w:t>
      </w:r>
      <w:r>
        <w:rPr/>
        <w:t xml:space="preserve"> </w:t>
      </w:r>
      <w:r>
        <w:rPr>
          <w:bCs/>
        </w:rPr>
        <w:t xml:space="preserve">– </w:t>
      </w:r>
      <w:r>
        <w:rPr/>
        <w:t>analogia z usta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arguméntum a contrári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uzasadnienie (twierdzenie, dowód) z przeciwieństwa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benefícium inventárii</w:t>
      </w:r>
      <w:r>
        <w:rPr>
          <w:bCs/>
        </w:rPr>
        <w:t xml:space="preserve"> – dobrodziejstwo inwentarz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bona cadúc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majątek bez właściciela, dobra przypadające państw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bona fides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dobra wiara;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bona fide </w:t>
      </w:r>
      <w:r>
        <w:rPr>
          <w:rFonts w:cs="Times New Roman" w:ascii="Times New Roman" w:hAnsi="Times New Roman"/>
          <w:sz w:val="24"/>
          <w:szCs w:val="24"/>
          <w:lang w:val="pl-PL"/>
        </w:rPr>
        <w:t>– w dobrej wierz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asus fortúitu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rzypadek losowy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sa cogníta </w:t>
      </w:r>
      <w:r>
        <w:rPr>
          <w:rFonts w:cs="Times New Roman" w:ascii="Times New Roman" w:hAnsi="Times New Roman"/>
          <w:sz w:val="24"/>
          <w:szCs w:val="24"/>
          <w:lang w:val="pl-PL"/>
        </w:rPr>
        <w:t>– po rozpoznaniu sprawy</w:t>
      </w:r>
    </w:p>
    <w:p>
      <w:pPr>
        <w:pStyle w:val="Akapitzlist"/>
        <w:numPr>
          <w:ilvl w:val="0"/>
          <w:numId w:val="1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á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usa donándi </w:t>
      </w:r>
      <w:r>
        <w:rPr>
          <w:rFonts w:cs="Times New Roman" w:ascii="Times New Roman" w:hAnsi="Times New Roman"/>
          <w:sz w:val="24"/>
          <w:szCs w:val="24"/>
          <w:lang w:val="pl-PL"/>
        </w:rPr>
        <w:t>– podstawa prawna przysporzeń niedopłatnych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en-GB"/>
        </w:rPr>
      </w:pPr>
      <w:r>
        <w:rPr>
          <w:b/>
          <w:bCs/>
          <w:lang w:val="en-GB"/>
        </w:rPr>
        <w:t xml:space="preserve">cáusa </w:t>
      </w:r>
      <w:r>
        <w:rPr>
          <w:b/>
          <w:bCs/>
        </w:rPr>
        <w:t xml:space="preserve">finíta </w:t>
      </w:r>
      <w:r>
        <w:rPr>
          <w:bCs/>
        </w:rPr>
        <w:t>– sprawa zakończon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á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a obligándi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dstawa prawna zaciągnięcia zobowiązani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lausula rebus sic stantibu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zastrzeżenie, że umowa obowiązuje, jeżeli okoliczności istniejące w momencie jej zawarcia nie ulegną nadzwyczajnej zmianie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commúni consénsu</w:t>
      </w:r>
      <w:r>
        <w:rPr>
          <w:bCs/>
        </w:rPr>
        <w:t xml:space="preserve"> – za zgodą ogółu, przy powszechnej zgodz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ommúnis opíni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wszechny pogląd, powszechne przekonan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ondicio sine qua non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warunek nieodzowny; warunek bez którego nie może zaistnieć dana czynność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lang w:val="en-GB"/>
        </w:rPr>
      </w:pPr>
      <w:r>
        <w:rPr>
          <w:b/>
          <w:bCs/>
          <w:lang w:val="en-GB"/>
        </w:rPr>
        <w:t xml:space="preserve">consensus </w:t>
      </w:r>
      <w:r>
        <w:rPr>
          <w:bCs/>
          <w:lang w:val="en-GB"/>
        </w:rPr>
        <w:t>– porozumienie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contra legem </w:t>
      </w:r>
      <w:r>
        <w:rPr/>
        <w:t>– wbrew ustawie, w sposób sprzeczny z prawe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contra/advérsus bonos mores </w:t>
      </w:r>
      <w:r>
        <w:rPr>
          <w:rFonts w:cs="Times New Roman" w:ascii="Times New Roman" w:hAnsi="Times New Roman"/>
          <w:sz w:val="24"/>
          <w:szCs w:val="24"/>
          <w:lang w:val="pl-PL"/>
        </w:rPr>
        <w:t>– wbrew dobrym obyczajom, sprzecznie z dobrymi obyczajam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orpus delíct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rzedmiot będący dowodem popełnienia przestępst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ui bono?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na czyją korzyść?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ui prodes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komu przynosi to korzyść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culpa in contrahéndo</w:t>
      </w:r>
      <w:r>
        <w:rPr/>
        <w:t xml:space="preserve"> – niedbalstwo przy zawieraniu umowy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culpa in custodiéndo</w:t>
      </w:r>
      <w:r>
        <w:rPr/>
        <w:t xml:space="preserve"> – wina w dozorze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culpa in eligéndo</w:t>
      </w:r>
      <w:r>
        <w:rPr/>
        <w:t xml:space="preserve"> – wina w wyborze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culpa lata</w:t>
      </w:r>
      <w:r>
        <w:rPr/>
        <w:t xml:space="preserve"> – ciężka wina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de facto</w:t>
      </w:r>
      <w:r>
        <w:rPr/>
        <w:t xml:space="preserve"> – faktycznie, w istocie, w rzeczywistości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de iure </w:t>
      </w:r>
      <w:r>
        <w:rPr/>
        <w:t>– prawnie, formalnie; zgodnie z obowiązującym prawem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de lege ferénda</w:t>
      </w:r>
      <w:r>
        <w:rPr/>
        <w:t xml:space="preserve"> – co do przyszłego unormowania, co do prawa postulowanego (o ustawie, która dopiero ma być w przyszłości/powinna być uchwalon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e lege lat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z punktu widzenia prawa obowiązującego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desuetúdo</w:t>
      </w:r>
      <w:r>
        <w:rPr/>
        <w:t xml:space="preserve"> – utrata mocy obowiązującej normy prawnej wskutek jej długotrwałego niestosowa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iligentia quam suis rebu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staranność właściwa przy prowadzeniu własnych spraw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dolus malus </w:t>
      </w:r>
      <w:r>
        <w:rPr/>
        <w:t xml:space="preserve">– zły zamiar; </w:t>
      </w:r>
      <w:r>
        <w:rPr>
          <w:b/>
        </w:rPr>
        <w:t>dolo male</w:t>
      </w:r>
      <w:r>
        <w:rPr/>
        <w:t xml:space="preserve"> – w złym zamiarze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erga omnes</w:t>
      </w:r>
      <w:r>
        <w:rPr/>
        <w:t xml:space="preserve"> – wobec wszystkich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error facti</w:t>
      </w:r>
      <w:r>
        <w:rPr/>
        <w:t xml:space="preserve"> – błąd co do faktu (stanu faktycznego)</w:t>
      </w:r>
      <w:r>
        <w:rPr>
          <w:b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error in persona</w:t>
      </w:r>
      <w:r>
        <w:rPr/>
        <w:t xml:space="preserve"> – pomyłka co do osoby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error iuris</w:t>
      </w:r>
      <w:r>
        <w:rPr/>
        <w:t xml:space="preserve"> – błąd co do prawa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essentiália negótii </w:t>
      </w:r>
      <w:r>
        <w:rPr/>
        <w:t xml:space="preserve">– przedmiotowo istotne składniki treści czynności prawnej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et cétera</w:t>
      </w:r>
      <w:r>
        <w:rPr/>
        <w:t xml:space="preserve"> [skrót graficzny: &amp;] – i tak dalej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ex iure (lege) </w:t>
      </w:r>
      <w:r>
        <w:rPr/>
        <w:t>– z mocy prawa (ustawy)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ex nunc</w:t>
      </w:r>
      <w:r>
        <w:rPr/>
        <w:t xml:space="preserve"> – od teraz, od tej chwili</w:t>
      </w:r>
      <w:r>
        <w:rPr>
          <w:b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ex offício </w:t>
      </w:r>
      <w:r>
        <w:rPr/>
        <w:t>– z urzędu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ex tunc</w:t>
      </w:r>
      <w:r>
        <w:rPr/>
        <w:t xml:space="preserve"> – od wtedy, od tamtej chwili, z mocą wsteczną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expréssis verbis</w:t>
      </w:r>
      <w:r>
        <w:rPr/>
        <w:t xml:space="preserve"> – dobitnymi słowami, wyraźnie, dokładnie, dobitnie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extra órdinem </w:t>
      </w:r>
      <w:r>
        <w:rPr/>
        <w:t>– poza porządkiem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favor debitóris</w:t>
      </w:r>
      <w:r>
        <w:rPr/>
        <w:t xml:space="preserve"> – ochrona dłużnika, przychylność dla dłużnika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favor testaménti</w:t>
      </w:r>
      <w:r>
        <w:rPr/>
        <w:t xml:space="preserve"> – przychylna interpretacja testamentu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forma ad solemnitátem</w:t>
      </w:r>
      <w:r>
        <w:rPr/>
        <w:t xml:space="preserve"> – forma czynności prawnej zastrzeżona pod rygorem nieważności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forum contráctus</w:t>
      </w:r>
      <w:r>
        <w:rPr/>
        <w:t xml:space="preserve"> – sąd właściwy ze względu na miejsce zawarcia umow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um delícti comíss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sąd właściwy ze względu na miejsce popełnienia przestępst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um domicíll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sąd właściwy ze względu na miejsce zamieszkania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forum rei sitae</w:t>
      </w:r>
      <w:r>
        <w:rPr/>
        <w:t xml:space="preserve"> – sąd właściwy ze względu na miejsce położenia rzeczy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ibidem </w:t>
      </w:r>
      <w:r>
        <w:rPr>
          <w:bCs/>
        </w:rPr>
        <w:t>– tamże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idem </w:t>
      </w:r>
      <w:r>
        <w:rPr>
          <w:bCs/>
        </w:rPr>
        <w:t>– tenż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 absént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d nieobecność, podczas nieobecnośc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 abstráct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w oderwaniu (od konkretnej sytuacji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 exténs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w całości, dokładnie, w pełnym brzmieniu, w całej rozciągłośc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 flagránt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na gorącym uczynku</w:t>
      </w:r>
      <w:r>
        <w:rPr>
          <w:b/>
          <w:lang w:val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 fraudem legis</w:t>
      </w:r>
      <w:r>
        <w:rPr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– w celu obejścia ustawy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in nómine</w:t>
      </w:r>
      <w:r>
        <w:rPr/>
        <w:t xml:space="preserve"> – w imieniu, z polecenia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in spe </w:t>
      </w:r>
      <w:r>
        <w:rPr/>
        <w:t>– być może w przyszłości (dosłownie: „w nadziei”)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in toto </w:t>
      </w:r>
      <w:r>
        <w:rPr>
          <w:bCs/>
        </w:rPr>
        <w:t>– w całośc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compatibílitas – </w:t>
      </w:r>
      <w:r>
        <w:rPr>
          <w:rFonts w:cs="Times New Roman" w:ascii="Times New Roman" w:hAnsi="Times New Roman"/>
          <w:sz w:val="24"/>
          <w:szCs w:val="24"/>
          <w:lang w:val="pl-PL"/>
        </w:rPr>
        <w:t>zakaz równoczesnego piastowania określonych stanowisk publicz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ter parte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między stronam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ter praeséntes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– między obecnymi;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nte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absénte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między nieobecnym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ter vivo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między żyjącym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pso fact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tym samym, z samego fakt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pso iur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mocy prawa, z mocy samego prawa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ius cogens</w:t>
      </w:r>
      <w:r>
        <w:rPr/>
        <w:t xml:space="preserve"> – normy prawne obowiązujące bezwzględnie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>ius dispositívum</w:t>
      </w:r>
      <w:r>
        <w:rPr/>
        <w:t xml:space="preserve"> – normy prawne obowiązujące względnie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us sánguini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rawo krwi (zasada nabycia obywatelstw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us sol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rawo ziemi (zasada nabycia obywatelstw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ust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causa</w:t>
      </w:r>
      <w:r>
        <w:rPr>
          <w:rFonts w:cs="Times New Roman" w:ascii="Times New Roman" w:hAnsi="Times New Roman"/>
          <w:sz w:val="24"/>
          <w:szCs w:val="24"/>
          <w:lang w:val="pl-PL"/>
        </w:rPr>
        <w:t>– słuszna przyczyn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lege artis </w:t>
      </w:r>
      <w:r>
        <w:rPr>
          <w:rFonts w:cs="Times New Roman" w:ascii="Times New Roman" w:hAnsi="Times New Roman"/>
          <w:sz w:val="24"/>
          <w:szCs w:val="24"/>
          <w:lang w:val="pl-PL"/>
        </w:rPr>
        <w:t>– prawidłowo, według reguł sztuki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lex generális </w:t>
      </w:r>
      <w:r>
        <w:rPr/>
        <w:t>– ustawa ogólna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lex imperfécta </w:t>
      </w:r>
      <w:r>
        <w:rPr/>
        <w:t>– norma prawna pozbawiona jakiejkolwiek sankcji</w:t>
      </w:r>
      <w:r>
        <w:rPr>
          <w:b/>
          <w:bCs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lex minus quam perfécta </w:t>
      </w:r>
      <w:r>
        <w:rPr/>
        <w:t>– norma prawna opatrzona tylko sankcją represyjną (karną)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lex perfecta </w:t>
      </w:r>
      <w:r>
        <w:rPr/>
        <w:t>– norma prawna opatrzona sankcją nieważności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lex plus quam perfecta </w:t>
      </w:r>
      <w:r>
        <w:rPr/>
        <w:t>– to norma prawna opatrzona sankcją represyjną (karną) oraz sankcją nieważności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lex speciális</w:t>
      </w:r>
      <w:r>
        <w:rPr/>
        <w:t xml:space="preserve"> – ustawa specjalna, przepis szczególny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lucrum cessans </w:t>
      </w:r>
      <w:r>
        <w:rPr>
          <w:bCs/>
        </w:rPr>
        <w:t>– utracony zysk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modus operándi</w:t>
      </w:r>
      <w:r>
        <w:rPr/>
        <w:t xml:space="preserve"> – sposób działani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ortis caus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na wypadek śmierc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mutátis mutándis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 zmianie tego, co powinno być zmienione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naturália negótii</w:t>
      </w:r>
      <w:r>
        <w:rPr/>
        <w:t xml:space="preserve"> – przedmiotowo nieistotne składniki treści czynności prawnej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negótium claúdicans</w:t>
      </w:r>
      <w:r>
        <w:rPr/>
        <w:t xml:space="preserve"> – czynność prawna kulejąca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nuúmerus clausus</w:t>
      </w:r>
      <w:r>
        <w:rPr/>
        <w:t xml:space="preserve"> – określona liczba, liczba zamknięta, ograniczona, wyliczenie enumeratywne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obligátio bilaterális </w:t>
      </w:r>
      <w:r>
        <w:rPr/>
        <w:t xml:space="preserve">– zobowiązania dwustronne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</w:rPr>
        <w:t xml:space="preserve">obligatio unilaterális </w:t>
      </w:r>
      <w:r>
        <w:rPr/>
        <w:t>– zobowiązanie jednostronne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onus probándi</w:t>
      </w:r>
      <w:r>
        <w:rPr/>
        <w:t xml:space="preserve"> – ciężar dowodu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ope exceptiónis </w:t>
      </w:r>
      <w:r>
        <w:rPr/>
        <w:t>– mocą zarzutu procesow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ars legítim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zachowek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er analogiam</w:t>
      </w:r>
      <w:r>
        <w:rPr/>
        <w:t xml:space="preserve"> – przez podobieństwo, analogię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er facta concludént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rzez zdarzenia faktyczne, które wyrażają domniemaną wolę danej osoby; wyrażenie określające wyrażenie woli przez czynności prawne dorozumiane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er procúra </w:t>
      </w:r>
      <w:r>
        <w:rPr/>
        <w:t xml:space="preserve">– </w:t>
      </w:r>
      <w:r>
        <w:rPr>
          <w:bCs/>
        </w:rPr>
        <w:t>w zastępstwie, na podstawie pełnomocnictw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ersóna non grat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osoba niepożądana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leno titulo (P.T.) </w:t>
      </w:r>
      <w:r>
        <w:rPr>
          <w:bCs/>
        </w:rPr>
        <w:t>– z zachowaniem pełnego tytułu (jaki się komu należy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st factu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 fakc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st mort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 śmierc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aesúmptio iuris ac de iur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domniemanie niedopuszczające przeciwdowodu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rima fácie</w:t>
      </w:r>
      <w:r>
        <w:rPr/>
        <w:t xml:space="preserve"> – na pierwszy rzut oka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o futúr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na przyszłość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o público bono </w:t>
      </w:r>
      <w:r>
        <w:rPr/>
        <w:t>– dla dobra publiczn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quoru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liczba członków podmiotu zbiorowego, których obecność podczas głosowania jest konieczna, aby decyzje w nim podjęte były ważne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>
          <w:b/>
          <w:bCs/>
        </w:rPr>
        <w:t>ratio legis</w:t>
      </w:r>
      <w:r>
        <w:rPr/>
        <w:t xml:space="preserve"> – cel ustawy, racja prawna, uzasadnienie ustawy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reformátio in peius</w:t>
      </w:r>
      <w:r>
        <w:rPr/>
        <w:t xml:space="preserve"> – zmiana na gorsze, zmiana orzeczenia na mniej korzystne dla jednej ze zstron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>
          <w:b/>
          <w:bCs/>
        </w:rPr>
        <w:t>sensu largo</w:t>
      </w:r>
      <w:r>
        <w:rPr/>
        <w:t xml:space="preserve"> – w szerokim znaczeniu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>
          <w:b/>
          <w:bCs/>
        </w:rPr>
        <w:t>sensu stricto</w:t>
      </w:r>
      <w:r>
        <w:rPr/>
        <w:t xml:space="preserve"> [ale samo: „strict</w:t>
      </w:r>
      <w:r>
        <w:rPr>
          <w:u w:val="single"/>
        </w:rPr>
        <w:t>e</w:t>
      </w:r>
      <w:r>
        <w:rPr/>
        <w:t>” – ściśle] – w ścisłym znaczeniu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soc</w:t>
      </w:r>
      <w:r>
        <w:rPr>
          <w:b/>
          <w:bCs/>
          <w:lang w:val="en-GB"/>
        </w:rPr>
        <w:t>ί</w:t>
      </w:r>
      <w:r>
        <w:rPr>
          <w:b/>
          <w:bCs/>
        </w:rPr>
        <w:t>etas leon</w:t>
      </w:r>
      <w:r>
        <w:rPr>
          <w:b/>
          <w:bCs/>
          <w:lang w:val="en-GB"/>
        </w:rPr>
        <w:t>ί</w:t>
      </w:r>
      <w:r>
        <w:rPr>
          <w:b/>
          <w:bCs/>
        </w:rPr>
        <w:t xml:space="preserve">na </w:t>
      </w:r>
      <w:r>
        <w:rPr>
          <w:bCs/>
        </w:rPr>
        <w:t>– „lwia spółka”, w której jednemu wspólnikowi przypadają same zyski, a drugiemu tylko straty (jest ona zakazana przez prawo od czasów starożytnych)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>
          <w:b/>
          <w:bCs/>
        </w:rPr>
        <w:t xml:space="preserve">solo consensu </w:t>
      </w:r>
      <w:r>
        <w:rPr/>
        <w:t>– samym porozumieniem, z samego porozumienia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>
          <w:b/>
        </w:rPr>
        <w:t>suo nomine</w:t>
      </w:r>
      <w:r>
        <w:rPr/>
        <w:t xml:space="preserve"> – we własnym imieniu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status quo</w:t>
      </w:r>
      <w:r>
        <w:rPr/>
        <w:t xml:space="preserve"> – obecny stan rzeczy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>
          <w:b/>
        </w:rPr>
        <w:t>sub condicióne</w:t>
      </w:r>
      <w:r>
        <w:rPr/>
        <w:t xml:space="preserve"> – pod warunkiem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términus a quo</w:t>
      </w:r>
      <w:r>
        <w:rPr/>
        <w:t xml:space="preserve"> – termin początkowy (od którego rozpoczynają się skutki czynności prawnej)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>
          <w:b/>
        </w:rPr>
        <w:t>términus ad quem</w:t>
      </w:r>
      <w:r>
        <w:rPr/>
        <w:t xml:space="preserve"> – termin końcowy (do którego trwają skutki czynności prawnej)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>
          <w:b/>
        </w:rPr>
        <w:t>términus ante quem</w:t>
      </w:r>
      <w:r>
        <w:rPr/>
        <w:t xml:space="preserve"> – termin, przed którym coś nastąpiło lub ma nastąpić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>
          <w:b/>
        </w:rPr>
        <w:t>terminus post quem</w:t>
      </w:r>
      <w:r>
        <w:rPr/>
        <w:t xml:space="preserve"> – termin, po którym coś ma nastąpić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>
          <w:b/>
        </w:rPr>
        <w:t>términus praeclusivus</w:t>
      </w:r>
      <w:r>
        <w:rPr/>
        <w:t xml:space="preserve"> – termin ostateczny (prekluzyjny)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>
          <w:b/>
        </w:rPr>
        <w:t>tertium non datur</w:t>
      </w:r>
      <w:r>
        <w:rPr/>
        <w:t xml:space="preserve"> – nie ma trzeciej możliwości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>
          <w:b/>
        </w:rPr>
        <w:t>ut infra</w:t>
      </w:r>
      <w:r>
        <w:rPr/>
        <w:t xml:space="preserve"> – jak niżej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>
          <w:b/>
        </w:rPr>
        <w:t>ut supra</w:t>
      </w:r>
      <w:r>
        <w:rPr/>
        <w:t xml:space="preserve"> – jak wyżej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>
          <w:b/>
        </w:rPr>
        <w:t>vacátio legis</w:t>
      </w:r>
      <w:r>
        <w:rPr/>
        <w:t xml:space="preserve"> – okres pomiędzy ogłoszeniem aktu prawnego a jego wejściem w życie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ice versa </w:t>
      </w:r>
      <w:r>
        <w:rPr>
          <w:bCs/>
        </w:rPr>
        <w:t>– nawzajem; i na odwrót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>
          <w:b/>
        </w:rPr>
        <w:t>vis absolúta</w:t>
      </w:r>
      <w:r>
        <w:rPr/>
        <w:t xml:space="preserve"> – przymus fizyczny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>
          <w:b/>
        </w:rPr>
        <w:t>vis compulsíva</w:t>
      </w:r>
      <w:r>
        <w:rPr/>
        <w:t xml:space="preserve"> – przymus psychiczny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>
          <w:b/>
        </w:rPr>
        <w:t>vis maior</w:t>
      </w:r>
      <w:r>
        <w:rPr/>
        <w:t xml:space="preserve"> – siła wyższa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>
          <w:b/>
        </w:rPr>
        <w:t>votum separatum</w:t>
      </w:r>
      <w:r>
        <w:rPr/>
        <w:t xml:space="preserve"> – głos odrębny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3:48:00Z</dcterms:created>
  <dc:creator>collin</dc:creator>
  <dc:description/>
  <cp:keywords/>
  <dc:language>en-US</dc:language>
  <cp:lastModifiedBy>Użytkownik</cp:lastModifiedBy>
  <dcterms:modified xsi:type="dcterms:W3CDTF">2015-06-11T12:55:00Z</dcterms:modified>
  <cp:revision>5</cp:revision>
  <dc:subject/>
  <dc:title/>
</cp:coreProperties>
</file>