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567" w:right="567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ONSULTING PRAWNY i GOSPODARCZY</w:t>
      </w:r>
    </w:p>
    <w:p>
      <w:pPr>
        <w:pStyle w:val="Normal"/>
        <w:tabs>
          <w:tab w:val="clear" w:pos="708"/>
          <w:tab w:val="left" w:pos="1080" w:leader="none"/>
        </w:tabs>
        <w:ind w:left="567" w:right="567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Zaliczenie wykładu </w:t>
      </w:r>
    </w:p>
    <w:p>
      <w:pPr>
        <w:pStyle w:val="Normal"/>
        <w:tabs>
          <w:tab w:val="clear" w:pos="708"/>
          <w:tab w:val="left" w:pos="1080" w:leader="none"/>
        </w:tabs>
        <w:ind w:left="567" w:right="567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 przedmiotu "</w:t>
      </w:r>
      <w:r>
        <w:rPr>
          <w:rFonts w:cs="Arial" w:ascii="Verdana" w:hAnsi="Verdana"/>
          <w:b/>
          <w:i/>
        </w:rPr>
        <w:t>Mediacje i arbitraż w działalności gospodarczej</w:t>
      </w:r>
      <w:r>
        <w:rPr>
          <w:rFonts w:cs="Arial" w:ascii="Verdana" w:hAnsi="Verdana"/>
          <w:b/>
        </w:rPr>
        <w:t>"</w:t>
      </w:r>
    </w:p>
    <w:p>
      <w:pPr>
        <w:pStyle w:val="Normal"/>
        <w:tabs>
          <w:tab w:val="clear" w:pos="708"/>
          <w:tab w:val="left" w:pos="1080" w:leader="none"/>
        </w:tabs>
        <w:ind w:left="567" w:right="567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</w:rPr>
        <w:t>w roku akademickim 2024/2025</w:t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Zagadnienia i informacja o trybie zaliczenia wykładu)</w:t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Zagadnienia do testu zaliczeniowego</w:t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acja w kodeksie postępowania cywilneg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Podstawa prawna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Definicja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ęcie mediator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orzyści z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Charakter prawny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Mediato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a poufnośc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zebieg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Czas prowadzenia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mediacji.</w:t>
      </w:r>
    </w:p>
    <w:p>
      <w:pPr>
        <w:pStyle w:val="ListParagraph"/>
        <w:tabs>
          <w:tab w:val="clear" w:pos="708"/>
          <w:tab w:val="left" w:pos="1080" w:leader="none"/>
        </w:tabs>
        <w:ind w:left="1287" w:righ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ediacja w kodeksie postępowania administracyjneg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łanki przeprowadzenia mediacji w postępowaniu administracyjnym; dobrowolność; cel i uczestnicy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Zawiadomienie o możliwości przeprowadzenia mediacji w postępowaniu administracyjny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Skierowanie sprawy do mediacji w postępowaniu administracyjny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Odroczenie rozpatrzenia sprawy skierowanej do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Mediator w postępowaniu administracyjny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Obowiązek zachowania bezstronności; wyłączenie jawności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Protokół z przebiegu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Załatwienie sprawy administracyjnej zgodnie z ustaleniami mediacji.</w:t>
      </w:r>
    </w:p>
    <w:p>
      <w:pPr>
        <w:pStyle w:val="ListParagraph"/>
        <w:tabs>
          <w:tab w:val="clear" w:pos="708"/>
          <w:tab w:val="left" w:pos="1080" w:leader="none"/>
        </w:tabs>
        <w:ind w:left="128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28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bitraż w działalności gospodarczej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a prawna arbitraż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Cechy konstytutywne sądownictwa polubow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lety arbitraż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ć (zdatność) arbitrażow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pis na sąd polubown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Zapis na sąd polubowny w orzecznictw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Rodzaje zapisów na sąd polubown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Rodzaje sądów polubow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Stałe sądy polubowne w Polsce i na świecie (przykłady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kłady zapisów na sąd polubowny (klauzule modelowe) oraz przykład nieważnego zapisu </w:t>
        <w:br/>
        <w:t>na sąd polubown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kutki zapisu na sąd polubown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e roszcze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kład sądu polubow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łaściwość sądu polubow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e przed sądem polubowny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Wyrok sądu polubow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karga o uchylenie wyroku sądu polubow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lauzula porządku publicznego w orzecznictw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znanie i stwierdzenie wykonalności wyroku.</w:t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Informacja o trybie zaliczenia wykładu w formie testu zaliczeniowego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37" w:before="0" w:after="32"/>
        <w:ind w:left="1080" w:right="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37" w:before="0" w:after="32"/>
        <w:ind w:left="1080" w:right="567" w:hanging="51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liczenie wykładu ma formę pisemnego testu zaliczeniowego przeprowadzonego w ramach ostatnich zajęć (19.I.2025 r.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37" w:before="0" w:after="32"/>
        <w:ind w:left="1080" w:right="567" w:hanging="513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Test zaliczeniowy składa się z 20 </w:t>
      </w:r>
      <w:r>
        <w:rPr>
          <w:sz w:val="22"/>
          <w:szCs w:val="22"/>
        </w:rPr>
        <w:t>pytań o charakterze „zamkniętym” jednokrotnego wyboru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>
          <w:sz w:val="22"/>
          <w:szCs w:val="22"/>
        </w:rPr>
      </w:pPr>
      <w:r>
        <w:rPr>
          <w:sz w:val="22"/>
          <w:szCs w:val="22"/>
        </w:rPr>
        <w:t xml:space="preserve">do każdego z pytań testowych proponowane są 3 lub 4 wersje odpowiedzi </w:t>
        <w:br/>
        <w:t>(a/, b/, c/, lub a/, b/, c/, d/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>
          <w:sz w:val="22"/>
          <w:szCs w:val="22"/>
        </w:rPr>
      </w:pPr>
      <w:r>
        <w:rPr>
          <w:sz w:val="22"/>
          <w:szCs w:val="22"/>
        </w:rPr>
        <w:t>w każdym przypadku tylko jedna z proponowanych wersji jest odpowiedzią poprawn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797" w:right="567" w:hanging="357"/>
        <w:rPr>
          <w:sz w:val="22"/>
          <w:szCs w:val="22"/>
        </w:rPr>
      </w:pPr>
      <w:r>
        <w:rPr>
          <w:sz w:val="22"/>
          <w:szCs w:val="22"/>
        </w:rPr>
        <w:t>za każdą poprawną odpowiedź na pytanie otrzymuje się 1 punkt, czyli łącznie można uzyskać maksymalnie 20 punktów.</w:t>
      </w:r>
    </w:p>
    <w:p>
      <w:pPr>
        <w:pStyle w:val="ListParagraph"/>
        <w:tabs>
          <w:tab w:val="clear" w:pos="708"/>
          <w:tab w:val="left" w:pos="1800" w:leader="none"/>
        </w:tabs>
        <w:ind w:left="179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ind w:left="1080" w:right="567" w:hanging="0"/>
        <w:rPr/>
      </w:pPr>
      <w:r>
        <w:rPr>
          <w:sz w:val="22"/>
          <w:szCs w:val="22"/>
        </w:rPr>
        <w:t>Oceny zostaną ustalone na podstawie następujących przedziałów punktowych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-7 pkt – 2,0 (niedostateczny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>8-9 pkt – 3,0 (dostateczny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>10-12 pkt – 3,5 (plus dostateczny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>13-15 pkt – 4,0 (dobry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>16-17 pkt – 4,5 (plus dobry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>18-20 pkt – 5,0 (bardzo dobry)</w:t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513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601" w:right="567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kres pytań testowych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ind w:left="601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gadnienia wymienione wyżej w pkt 1-38.</w:t>
      </w:r>
    </w:p>
    <w:p>
      <w:pPr>
        <w:pStyle w:val="Normal"/>
        <w:spacing w:before="0" w:after="120"/>
        <w:ind w:left="601" w:right="567" w:hanging="0"/>
        <w:jc w:val="both"/>
        <w:rPr/>
      </w:pPr>
      <w:r>
        <w:rPr>
          <w:b/>
          <w:sz w:val="22"/>
          <w:szCs w:val="22"/>
          <w:u w:val="single"/>
        </w:rPr>
        <w:t>Podstawa pytań testowych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ind w:left="601" w:right="567" w:hanging="0"/>
        <w:jc w:val="both"/>
        <w:rPr/>
      </w:pPr>
      <w:r>
        <w:rPr>
          <w:b/>
          <w:sz w:val="22"/>
          <w:szCs w:val="22"/>
        </w:rPr>
        <w:t>Wykład (konspekty wykładu)</w:t>
      </w:r>
      <w:r>
        <w:rPr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340" w:right="284" w:gutter="0" w:header="0" w:top="222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▬"/>
      <w:lvlJc w:val="left"/>
      <w:pPr>
        <w:tabs>
          <w:tab w:val="num" w:pos="1928"/>
        </w:tabs>
        <w:ind w:left="1928" w:hanging="397"/>
      </w:pPr>
      <w:rPr>
        <w:rFonts w:ascii="Times New Roman" w:hAnsi="Times New Roman" w:cs="Times New Roman" w:hint="default"/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"/>
      <w:lvlJc w:val="left"/>
      <w:pPr>
        <w:tabs>
          <w:tab w:val="num" w:pos="0"/>
        </w:tabs>
        <w:ind w:left="284" w:firstLine="907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z1">
    <w:name w:val="WW8Num9z1"/>
    <w:qFormat/>
    <w:rPr>
      <w:b/>
      <w:i w:val="false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Cs w:val="20"/>
    </w:rPr>
  </w:style>
  <w:style w:type="paragraph" w:styleId="Stylkonspektu">
    <w:name w:val="Styl konspektu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3:00Z</dcterms:created>
  <dc:creator>Administrator</dc:creator>
  <dc:description/>
  <cp:keywords/>
  <dc:language>en-US</dc:language>
  <cp:lastModifiedBy>Andrzej Pasek</cp:lastModifiedBy>
  <cp:lastPrinted>2021-01-12T09:57:00Z</cp:lastPrinted>
  <dcterms:modified xsi:type="dcterms:W3CDTF">2024-10-25T12:16:00Z</dcterms:modified>
  <cp:revision>210</cp:revision>
  <dc:subject/>
  <dc:title>Wrocław, dnia 13</dc:title>
</cp:coreProperties>
</file>