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Kierunek: SSE(2) II 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miot: </w:t>
      </w:r>
      <w:r>
        <w:rPr>
          <w:b/>
          <w:sz w:val="20"/>
          <w:szCs w:val="20"/>
        </w:rPr>
        <w:t>Analiza portfel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y: dr Mariusz Dybał, Zakład Zarządzania Finansami, Instytut Nauk Ekonomicznych</w:t>
      </w:r>
    </w:p>
    <w:p>
      <w:pPr>
        <w:pStyle w:val="Normal"/>
        <w:rPr/>
      </w:pPr>
      <w:r>
        <w:rPr>
          <w:sz w:val="20"/>
          <w:szCs w:val="20"/>
        </w:rPr>
        <w:t>Konsultacje:</w:t>
        <w:tab/>
        <w:t xml:space="preserve"> pokój 203c (łącznik A-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usz.dybal@uwr.edu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ttps://prawo.uni.wroc.pl/user/12048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33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SYLABUS PRZEDMIOTU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Nazwa przedmiotu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naliza portfelowa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Nazwa jednostki prowadzącej przedmiot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Wydział Prawa, Administracji i Ekonomii/ Instytut Nauk Ekonomicznych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Kod przedmiotu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Język wykładowy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olski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Grupa treści kształcenia, w ramach której przedmiot jest realizowany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Typ przedmiot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o wyboru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Rok studiów, semestr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SE(2) II, semestr zimowy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Imię i nazwisko osoby (osób) prowadzącej przedmiot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r Mariusz Dybał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Metody dydaktyczne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konwersatorium z wykorzystaniem urządzeń multimedialnych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Wymagania wstępne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Liczba godzin zajęć dydaktycznych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14 godzin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iczba punktów ECTS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Założenie i cele przedmiot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oznanie metod analizy instrumentów finansowych ze szczególnym zwróceniem uwagi na metody pomiaru dochodu i ryzyka na rynku kapitałowym oraz zasad konstrukcji i zarządzania portfelem instrumentów finansowych.</w:t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fekty kształcenia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Wiedza:                                                                                                                                                                                          Student zna metody analizy akcji</w:t>
              <w:br/>
              <w:t>Student rozumie teorię konstrukcji portfela instrumentów finansowych</w:t>
              <w:br/>
              <w:t>Student potrafi przedstawić procedurę analizy i oceny ryzyka</w:t>
            </w:r>
          </w:p>
        </w:tc>
      </w:tr>
      <w:tr>
        <w:trPr>
          <w:trHeight w:val="82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Umiejętności:                                                                                                                                                                                                   Student potrafi konstruować portfel instrumentów finansowych</w:t>
              <w:br/>
              <w:t>Student potrafi zarządzać portfelem instrumentów finansowych</w:t>
              <w:br/>
              <w:t>Student potrafi zabezpieczać portfel instrumentów finansowych</w:t>
              <w:br/>
              <w:t>Student potrafi ocenić zarządzanie portfelem instrumentów finansowych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Kompetencje:                                                                                                                                                                                               Otwarty umysł na różne podejścia i wymiary zarządzania portfelem</w:t>
              <w:br/>
              <w:t>Wskazuje argumenty i kontrargumenty w sporach</w:t>
              <w:br/>
              <w:t>Ciekawość złożonych problemów</w:t>
              <w:br/>
              <w:t>Potrafi opracować i dopasować portfel inwestycyjny do celów i założeń klienta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Forma i warunki zaliczenia przedmiotu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rzy projekty: analiza fundamentalna wybranej spółki, analiza techniczna, analiza portfelowa. Każdy projekt wart jest ocenę. Jeden projekt – 3, dwa projekty – 4, trzy projekty – 5. Grupy do czterech osób. Prezentacja projektu na co drugich zajęciach (czas 10 minut.). Aktywność na zajęciach podwyższa ocenę.</w:t>
            </w:r>
          </w:p>
        </w:tc>
      </w:tr>
      <w:tr>
        <w:trPr>
          <w:trHeight w:val="18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Treści merytoryczne przedmiot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naliza fundamentalna</w:t>
              <w:br/>
              <w:t>Analiza techniczna</w:t>
              <w:br/>
              <w:t>Zysk i ryzyko</w:t>
              <w:br/>
              <w:t>Dywersyfikacja ryzyka</w:t>
              <w:br/>
              <w:t>Wycena aktywów kapitałowych</w:t>
              <w:br/>
              <w:t>Rodzaje portfeli papierów wartościowych</w:t>
              <w:br/>
              <w:t>Cele inwestycyjne klienta</w:t>
              <w:br/>
              <w:t>Zarządzanie portfelem</w:t>
              <w:br/>
              <w:t>Zabezpieczanie portfeli</w:t>
              <w:br/>
              <w:t>Ocena zarządzania portfelem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kaz literatury podstawowe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Urszula Banaszczak-Soroka (red.), 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Rynek papierów wartościowych. Inwestorzy, instrumenty finansowe i metody ich wyceny</w:t>
            </w:r>
            <w:r>
              <w:rPr>
                <w:rFonts w:cs="Arial" w:ascii="Book Antiqua" w:hAnsi="Book Antiqua"/>
                <w:sz w:val="16"/>
                <w:szCs w:val="16"/>
              </w:rPr>
              <w:t>, C.H. Beck, Warszawa 2016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David G. Luenberger,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Teoria inwestycji finansowych</w:t>
            </w:r>
            <w:r>
              <w:rPr>
                <w:rFonts w:cs="Arial" w:ascii="Book Antiqua" w:hAnsi="Book Antiqua"/>
                <w:sz w:val="16"/>
                <w:szCs w:val="16"/>
              </w:rPr>
              <w:t>, PWN, Warszawa 2003.</w:t>
              <w:br/>
              <w:t>Jack Clark Francis, Richard W. Taylor,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Podstawy inwestowania. Wycena papierów wartościowych i konstrukcja portfela</w:t>
            </w:r>
            <w:r>
              <w:rPr>
                <w:rFonts w:cs="Arial" w:ascii="Book Antiqua" w:hAnsi="Book Antiqua"/>
                <w:sz w:val="16"/>
                <w:szCs w:val="16"/>
              </w:rPr>
              <w:t>, Oficyna ekonomiczna, Kraków 2001.</w:t>
              <w:br/>
              <w:t>Zvi Bodie, Robert C. Merton,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Finanse</w:t>
            </w:r>
            <w:r>
              <w:rPr>
                <w:rFonts w:cs="Arial" w:ascii="Book Antiqua" w:hAnsi="Book Antiqua"/>
                <w:sz w:val="16"/>
                <w:szCs w:val="16"/>
              </w:rPr>
              <w:t>, PWE, Warszawa 2003.</w:t>
            </w:r>
          </w:p>
        </w:tc>
      </w:tr>
      <w:tr>
        <w:trPr>
          <w:trHeight w:val="11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kaz literatury uzupełniające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Wiesław Dębski,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Rynek finansowy i jego mechanizmy. Podstawy teorii i praktyki</w:t>
            </w:r>
            <w:r>
              <w:rPr>
                <w:rFonts w:cs="Arial" w:ascii="Book Antiqua" w:hAnsi="Book Antiqua"/>
                <w:sz w:val="16"/>
                <w:szCs w:val="16"/>
              </w:rPr>
              <w:t>, PWN, Warszawa 2005.</w:t>
              <w:br/>
              <w:t xml:space="preserve">Krzysztof Jajuga, Teresa Jajuga,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Inwestycje</w:t>
            </w:r>
            <w:r>
              <w:rPr>
                <w:rFonts w:cs="Arial" w:ascii="Book Antiqua" w:hAnsi="Book Antiqua"/>
                <w:sz w:val="16"/>
                <w:szCs w:val="16"/>
              </w:rPr>
              <w:t>, PWN, Warszawa 2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</w:tabs>
      <w:spacing w:lineRule="auto" w:line="288"/>
      <w:jc w:val="both"/>
      <w:textAlignment w:val="baseline"/>
      <w:outlineLvl w:val="0"/>
    </w:pPr>
    <w:rPr>
      <w:rFonts w:ascii="Arial Black" w:hAnsi="Arial Black" w:cs="Arial"/>
      <w:bCs/>
      <w:kern w:val="2"/>
      <w:sz w:val="28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26:00Z</dcterms:created>
  <dc:creator>z</dc:creator>
  <dc:description/>
  <cp:keywords/>
  <dc:language>en-US</dc:language>
  <cp:lastModifiedBy>Mariusz Dybał</cp:lastModifiedBy>
  <dcterms:modified xsi:type="dcterms:W3CDTF">2019-10-02T14:33:00Z</dcterms:modified>
  <cp:revision>5</cp:revision>
  <dc:subject/>
  <dc:title>Kierunek: SSE(2) II rok</dc:title>
</cp:coreProperties>
</file>