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Małżeństw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miotach i warunkach wymaganych do możności zawarcia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4. Mężczyzna przed skończeniem lat ośmnastu, a kobieta piętnastu, nie mogą zawierać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5. Jednakże Królowi służy prawo z ważnych pobudek udzielić dyspensę co do wie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6. Nie ma małżeństwa, gdy nie ma zezwol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7. Nie można zawrzeć powtórnego małżeństwa przed rozwiązaniem poprzedn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8. Syn przed skończeniem lat dwudziestu pięciu, a córka przed skończeniem lat dwudziestu jeden, niemogą zawierać związku małżeńskiego bez zezwolenia ojca i matki; w przypadku różności zdań, zezwolenie ojca jest dostate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49. W razie śmierci jednego z rodziców, lub niemożności oświadczenia woli, dostatecznym jest zezwolenie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 Jeżeli ojciec i matka umarli, lub są w niemożności oświadczenia swej woli, zastępują ich dziadowie i baby; w przypadku różności zdań między dziadem i babą jednejże linii, dostatecznym jest zezwolenie dzia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chodzi różność zdań między dwiema liniami, różność ta uważaną będzie za zezwol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1. Dzieci, doszedłszy do pełnoletności w art. 148 oznaczonej, obowiązane są, przed zawarciem związku małżeńskiego, prosić, przez formalny akt uszanowania, o radę ich ojca i matki, albo o radę ich dziada i baby, gdyby ojciec i matka zmarli, lub byli w nie możności objawienia swej wo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2. Od dojścia do pełnoletności w art. 148 oznaczonej, aż do trzydziestu lat skończonych dla synów, a dwudziestu pięciu dla córek, akt uszanowania przepisany artykułem poprzedzającym, i po którym zezwolenie na małżeństwo nie nastąpiło, odnawiany będzie jeszcze dwa razy w przerwach miesięcznych, i, w miesiąc po trzecim akcie, będzie można przystąpić do zawarcia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3. Po skończeniu lat trzydziestu, gdy zezwolenie na skutek aktu uszanowania nie nastąpiło, można w miesiąc potem przystąpić do obchod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4. Akt uszanowania oznajmiony będzie temu lub tym ze wstępnych wskazanych w art. 151, przez dwóch notarjuszów, albo przez jednego notarjusza i dwóch świadków; a w protokule, w tym celu spisać się winnym, uczynioną będzie wzmianka o od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5. W razie zaginienia wstępnego, któremu akt uszanowania powinien być uczyniony, można będzie przystąpić do obchodu małżeństwa, za złożeniem wyroku uznającego osobę zaginioną za znikłą, albo, w braku takiego wyroku, za złożeniem wyroku nakazującego śledztwo, albo, jeżeli żaden wyrok jeszcze nie zapadł, za złożeniem aktu znania, wydanego przez Sędziego Pokoju miejsca gdzie było ostatnie znane zamieszkanie wstępnego. - Akt ten zawierać będzie zeznanie czterech świadków powołanych z urzędu przez Sędziego Poko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6. Urzędnicy stanu cywilnego, którzyby przystąpili do obchodu małżeństwa przez synów niemających lat dwudziestu pięciu skończonych, albo przez córki niemające skończonych lat dwudziestu jeden, bez wymienienia w akcie małżeństwa zezwolenia ojców i matek, albo dziadów i bab, albo familii, w przypadkach gdzie takowe jest wymagane, skazani będą, na żądanie stron interessowanych i Prokuratora Królewskiego przy Trybunale pierwszej instancyi miejsca gdzie małżeństwo było zawarte, na karę pieniężną zagrożoną art. 192, i, oprócz tego, na uwięzienie przynajmniej sześciomiesię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7. Gdyby nie było aktów uszanowania, w przypadkach w których są przepisane, Urzędnik stanu cywilnego, przed którym związek małżeński zawarto, skazany będzie na taką samą karę pieniężną i na uwięzienie przynajmniej miesięcz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8. Rozporządzenia objęte art. 148i 149, oraz rozporządzenia art. 151, 152, 153, 154 i 155, odnoszące się do aktu uszanowania, jaki uczyniony być powinien ojcu i matce, w przypadkach przez też artykuły przewidzianych, stosują się do dzieci naturalnych prawnie uzn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9. Dziecię naturalne nie uznane, albo które, po uznaniu, utraciło ojca i matkę, albo którego ojciec i matka znajdują się w niemożności oświadczenia swej woli, nie może zawierać związku małżeńskiego przed skończeniem lat dwudziestu jeden, bez zezwolenia na to opiekuna szczególnego, który mu wyznaczony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160. Gdyby nie było ani ojca, ani matki, ani dziadów, ani bab, albo gdyby wszyscy znajdowali się w niemożności oświadczenia swej woli, synowie lub córki nie mające lat dwudziestu jeden skończonych, nie mogą zawierać małżeństwa bez zezwolenia rady famili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1. Zabronione jest małżeństwo w linii prostej między wszystkiemi wstępnemi i zstępnemi prawemi lub naturalnemi, i powinowatemi w tej samej lin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2. W linii pobocznej zabronione jest małżeństwo między bratem i siostrą prawemi lub naturalnemi, i powinowatemi w tym samym stop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3. Zabronione jest także małżeństwo między stryjem lub wujem a synowicą lub siostrzenicą, między ciotką lub stryjenką a synowcem lub siostrzeńc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4. Wolno jednakże Królowi z pobudek ważnych wsunąć zakaz poprzedzającego artykuł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formalnościach ściągających się do obchodu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5. Małżeństwo obchodzone będzie publicznie przed urzędnikiem cywilnym zamieszkania jednej ze str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6. Dwie zapowiedzi nakazane art. 63 w Tytule O aktach stanu cywilnego, ogłoszone będą w Urzędzie gminnym miejsca zamieszkania każdej ze stron kontrakt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7. Jednakże, jeżeli ostatnie zamieszkanie ustalone jest sześciomiesięcznym tylko mieszkaniem, zapowiedzi oprócz tego ogłoszone będą w Urzędzie gminnym poprzedniego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8. Jeżeli osoby wchodzące w związek małżeński, albo jedna z nich, są, pod względem zawarcia małżeństwa, pod władzą innej osoby, zapowiedzi ogłoszone będą nadto w Urzędzie gminnym zamieszkania tych, pod których władzą zost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69. Wolno Królowi lub Urzędnikom w tym celu przez niego ustanowić się mającym, uwalniać, dla ważnych przyczyn, od drugiej zapowied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0. Małżeństwo zawarte w kraju obcym pomiędzy Francuzami, oraz pomiędzy Francuzami a cudzoziemcami będzie ważne, jeżeli obchód dopełniony był podług form używanych w tymże kraju, byleby poprzedzone było zapowiedziami przepisanemi przez art. 63 w Tytule O aktach stanu cywilnego, i byleby Francuz nieprzekroczył rozporządzeń zawartych w Dziale poprzedza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1. W ciągu trzech miesięcy po powrocie Francuza do kraju, akt obchodu małżeństwa zawartego w kraju obcym wpisany będzie do księgi publicznej małżeństw miejsca jego zamieszk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tamowaniu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2. Prawo tamowania obchodu małżeństwa służy osobie zostającej w związku małżeńskim z jedną, ze stron kontrakt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3. Ojciec, a w braku ojca matka, w braku zaś obojga, dziady i baby, mogą tamować małżeństwo swych dzieci i zstępnych, choćby ci dwadzieścia pięć lat wieku skończ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4. Gdy żadnego ze wstępnych nie będzie, brat lub siostra, stryj, wuj, lub ciotka, bracia lub siostry, stryjeczni, wujeczni, cioteczni, pełnoletni, w dwóch tylko przypadkach małżeństwo tamować mog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niebyło otrzymane zezwolenie rady familijnej, przepisane art. 1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zasadą tamowania jest stan obłąkania umysłowego przyszłego małżonka: tamowanie to, które Trybunał wprost usunąć może, będzie przyjęte tylko pod warunkiem, ażeby tamujący wystąpił o uznanie bezwłasnowolności, i wyrok w tym względzie w czasie przez Sąd oznaczonym pozysk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5. W obudwóch przypadkach, artykułem poprzedzającym przewidzianych, opiekun lub kurator nie będzie mógł, w czasie trwania opieki lub kurateli, tamować związku małżeńskiego, jak tylko za upoważnieniem rady familijnej, którą, zwołać jest moc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6. Każdy akt tamowania wymieniać będzie przymiot dający prawo do tamowania; obejmować będzie obranie zamieszkania w miejscu dopełnić się mającego małżeństwa; również obejmować powinien pobudki tamowania, wyjąwszy gdyby tamowanie miało miejsce ze strony wstępnego: wszystko pod karą nieważności i zawieszenia w urzędowaniu sądowego urzędnika, któryby podpisał akt tam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7. Trybunał pierwszej instancyi zawyrokuje w przeciągu dziesięciu dni co do skargi o zniesienie tamow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8. Jeżeli zajdzie appellacya, ta rozsądzoną zostanie w dniach dziesięciu od pozw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79. Gdy tamowanie odrzuconem zostanie, tamujący, wyjąwszy tylko wstępnych, będą mogli być skazani na wynagrodzenie szkód i str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argach o nieważność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0. Małżeństwo zawarte bez wolnego zezwolenia obojga małżonków lub jednego z nich, nie może być zaskarżone, jak tylko przez małżonków, lub przez tego z nich, którego zezwolenie nie było wo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 zaszedł błąd co do osoby, ten tylko z małżonków może zaskarżać małżeństwo, który był w błąd wprowad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1. W przypadku artykułu poprzedzającego, skarga o nieważność jest niedopuszczalną, ilekroć strony przez sześć miesięcy bez przerwy wspólnie z sobą mieszkały, licząc od chwili, w której małżonek zyskał zupełną wolność lub błąd swój pozn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2. Małżeństwo zawarte bez zezwolenia ojca lub matki, wstępnych, lub rady familijnej, w przypadkach, gdzie toż zezwolenie było potrzebne, może być zaskarżone jedynie przez tych, których zezwolenie było wymagane, lub przez tego z małżonków, który zezwolenia potrzebowa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3. Skarga o nieważność nie może już być wytoczoną ani przez małżonków ani przez krewnych, których zezwolenie było wymagane, ilekroć małżeństwo potwierdzone zostało wyraźnie lub milcząco przez tych, których zezwolenie było potrzebne, lub gdy upłynął rok bez żadnego z ich strony zażalenia, od czasu w którym o małżeństwie powzięli wiadom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arga nie może być również wytoczona przez małżonka, gdy, bez żadnego z jego strony zażalenia, upłynął rok od chwili dojścia do wieku, w którym sam przez się mógł na małżeństwo zezwo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4. Każde małżeństwo zawarte z przekroczeniem przepisów objętych artykułami 144, 147,161, 162 i 163, może być zaskarżone bądź przez samych małżonków, bądź przez osoby interessowane, bądź przez Urząd publ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5. Jednakże małżeństwo zawarte przez małżonków nie mających przepisanego wieku, lub z których jeden wieku tego nie doszedł, niemoże już być zaskarż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upłynęło sześć miesięcy od dojścia obojga lub jednego z nich do wieku przepisa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kobieta, niemająca przepisanego wieku, poczęła przed upływem sześciu miesię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6. Ojciec, matka, wstępni i familja, którzy zezwolili na małżeństwo zawarte w przypadku określonym przez artykuł poprzedzający, niemogą wytaczać skargi o jego niewa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7. We wszystkich przypadkach, w których, stosownie do art. 184, skarga o nieważność może być wytaczaną przez wszystkie osoby interessowane, krewni poboczni, lub dzieci z innego małżeństwa, nie mogą jej wytaczać za życia małżonków, chybaby mieli w tem interes już wynikły i rzeczywis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8. Małżonek, z którego ujmą zawarte było drugie małżeństwo, może je skarżyć o nieważność nawet za życia małżonka, który był z nim połąc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89. Jeżeli nowi małżonkowie zasłaniają się nieważnością, pierwszego małżeństwa, ważność lub nieważność tego małżeństwa przedewszystkiem osądzoną być powin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0. Prokurator Królewski we wszystkich przypadkach, do których się stosuje artykuł 184, i pod ograniczeniami wskazanemi w art. 185, może i powinien skarżyć o nieważność małżeństwa za życia obojga małżonków i żądać, aby rozłączenie ich było nakaz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1. Każde małżeństwo nie zawarte publicznie, i którego obchód przed właściwym urzędnikiem publicznym nie nastąpił, zaskarżone być może przez samych małżonków, przez ojca i matkę, przez wstępnych i tych wszystkich , którzy w tem mają interes już wynikły i rzeczywisty, jako też przez urząd publi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2. Jeżeli małżeństwo nie było poprzedzone dwiema wymaganemi zapowiedziami, lub nie nastąpiło zwolnienie od nich prawem dozwolone, lub jeżeli przepisane przerwy pomiędzy zapowiedziami a obchodem małżeństwa nie były zachowane, na wniosek Prokuratora Królewskiego wymierzoną będzie kara pieniężna na urzędnika publicznego, nie przenosząca trzystu franków, i takaż kara na strony kontraktujące, lub tych, pod których władzą zostając działały, zastosowana do ich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3. Karom wyrzeczonym w artykule poprzedzającym ulegną osoby tamże wymienione, za wszelkie przekroczenia przepisów objętych art. 165, chociażby przekroczenia te nie były uznane za dostateczne do wyrzeczenia nieważnośc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4. Nikt nie może odwoływać się do tytułu małżonka i skutków cywilnych małżeństwa, jeżeli nie okaże aktu obchodu małżeństwa wpisanego w księgi stanu cywilnego, wyjąwszy przypadki przewidziane art. 46 Tytułu O aktach stanu cywi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5. Posiadanie stanu nie może uwolnić tych, którzy się małżonkami mienią, i odwołują, się wzajemnie, do tegoż stanu, od okazania aktu obchodu małżeństwa przed urzędnikiem stanu cywil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6. Gdy zachodzi posiadanie stanu i akt obchodu małżeństwa przed urzędnikiem stanu cywilnego jest okazany, małżonkowie nie mogą już względem siebie skarżyć tego aktu o nieważ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7. Jeżeli jednak w przypadku w artykułach 194 i 195 oznaczonym, istnieją dzieci zrodzone z dwóch osób, które żyły z sobą publicznie jak mąż i żona, i te obiedwie osoby już umarły, prawość takich dzieci nie może być zaprzeczaną pod pozorem nieokazania aktu obchody małżeństwa, ilekroć ta prawość dowiedzioną jest przez posiadanie stanu, które nie jest w sprzeczności z aktem u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8. Gdy dowód prawnego obchodu małżeństwa osiągnięty został wskutku postępowania karnego, wpisanie wyroku w księgi stanu cywilnego zapewnia małżeństwu, od dnia jego obchodu licząc, wszystkie skutki cywilne, tak względem małżonków, jako też względem dzieci z tegoż małżeństwa zrod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99. Jeżeli małżonkowie albo jeden z nich umarli przed odkryciem podstępu, skarga kryminalna może być zaniesioną przez wszystkich mających interes w uznaniu małżeństwa za ważne i przez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00. Jeżeli urzędnik publiczny już nie żyje w chwili odkrycia podstępu, sprawa będzie wytoczoną w drodze cywilnej przeciwko jego następcom, przez Prokuratora Królewskiego, w obecności stron interesowanych i na ich doniesie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1. Małżeństwo, które uznane zostało zaważne, pociąga pomimo to skutki cywilne, tak co do małżonków, jako też i co do dzieci, gdy było zawarte w dobrej wie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2. Jeżeli jeden tylko z małżonków był w dobrej wierze, małżeństwo pociąga skutki cywilne tylko na korzyść tegoż małżonka i dzieci z małżeństwa zrod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obowiązkach z małżeństwa wynikający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3. Małżonkowie, przez samo zawarcie małżeństwa, przyjmują, wspólnie obowiązek żywienia, utrzymywania i wychowywania swoich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4. Dziecię nie może wytaczać skargi przeciwko swemu ojcu i matce o udział majątku z powodu małżeństwa lub w innym przy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5. Dzieci winny dawać alimenta ojcu, matce i innym wstępnym zostającym w potrzeb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6. Zięciowie i synowe w podobnych okolicznościach winni również dawać alimenta rodzicom żony lub męża; lecz obowiązek ten ust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Gdy matka męża lub żony wstąpiła w powtórne związki małżeńsk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Gdy ten małżonek, z którego powinowactwo wynikało, i dzieci zrodzone z jego związku z drugim małżonkiem, zeszły z tego świ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7. Obowiązki z tych rozporządzeń wynikające są wzajem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8. Alimenta powinny być przyznawane tylko w stosunku do potrzeb tego, kto ich żąda, i w stosunku do majątku tego, kto do nich jest obowią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09. Gdy albo dający alimenta, albo pobierający je, do takiego przyjdzie stanu, że pierwszy nie może ich już dawać, albo też drugi już ich nie potrzebuje w całości lub części, może być żądane uwolnienie od alimentów, lub ich zmniejsze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0. Jeżeli osoba, do dawania alimentów obowiązana, usprawiedliwia, że nie jest w stanie płacenia pensyi alimentarnej, Trybunał, po rozpoznaniu stanu rzeczy, może jej nakazać, ażeby osobę, której się alimenta należą, do siebie na mieszkanie przyjęła, onę żywiła i utrzymywa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1. Trybunał postanowi również czyli ojciec lub matka, ofiarując przyjąć do swego mieszkania, żywić i utrzymywać dziecię, któremu się alimenta należą, mają być w tym przypadku wolni od płacenia pensyi alinientar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zajemnych prawach i obowiązkach małżonków.</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2. Małżonkowie winni sobie nawzajem wierność, wsparcie, pom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3. Mąż winien żonie obronę, a żona posłuszeństwo męż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4. Żona obowiązaną jest mieszkać z mężem i iść za nim wszędzie gdzie mu się mieszkać podoba: mąż zaś obowiązany jest przyjąć do siebie żonę i opatrywać ją we wszelkie potrzeby życia, podług swej możności i stan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5. Żona niemoże stawać w Sądzie bez upoważnienia męża, chociażby nawet trudniła się kupiectwem publicznem, lub też nie była we wspólności, lub była w rozdziale co do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6. Upoważnienie męża nie jest potrzebne, gdy żona pociąganą jest w sprawie kryminalnej lub policy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7. Żona, nie będąca we wspólności, lub będąca w rozdziale co do majątku, nie może czynić darowizn, zbywać, hypotekować, nabywać pod tytułem darmym lub obciążliwym, bez wpływu męża do aktu, lub zezwolenia jego na piś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8. Jeżeli mąż odmawia żonie upoważnienia do stawania w Sądzie, Sędzia może upoważnienie udziel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19. Jeżeli mąż odmawia żonie upoważnienia do zawarcia aktu, żona może wprost zapozwać męża przed Trybunał pierwszej instancyi okręgu wspólnego zamieszkania, który, po wysłuchaniu męża, lub po należytym przywołaniu go do izby radnej, może dać upoważnienie lub takowego odmówi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0. Żona, jeżeli się trudni kupiectwem publicznem, może, bez upoważnienia męża, zaciągać zobowiązania dotyczące jej handlu; i, w tym przypadku, zobowiązanie to ciąży także jej męża, jeżeli jest wspólność majątku pomiędzy ni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a wtenczas tylko za trudniącą się kupiectwem publicznym jest uważaną, gdy prowadzi handel oddzielny od mężowskiego, nie zaś gdy tylko towary z handlu męża cząstkowo przed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1. Gdy mąż skazany jest na karę dręczącą albo hańbiącą, chociażby kara ta wyrzeczoną była zaocznie, żona, nawet pełnoletnia, nie może, przez czas trwania tej kary, stawać w Sądzie, ani zawierać umów, bez upoważnienia przez Sędziego, który w tym przypadku może udzielić upoważnienie, bez wysłuchania lub przywołania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2. Jeżeli mąż jest bezwłasnowolnym lub zaginionym, sędzia, rozpoznawszy rzecz, może upoważnić żonę, tak do stawania w Sądzie, jako też do zawierania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3. Wszelkie upoważnienie ogólne, nawet w umowie przedślubnej zastrzeżone, jest ważne tylko co do zarządu majątkiem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4. Jeżeli mąż jest małoletni, upoważnienie żony przez Sędziego jest potrzebne, tak do stawania w Sądzie, jak i do zawierania um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5. Nieważność, oparta na braku upoważnienia, może być zarzucana tylko przez żonę, męża lub ich n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6. Żona może rozporządzać przez testament bez upoważnienia męż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iązaniu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7. Rozwiązuje się małżeńst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Przez śmierć jednego z małżonk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2) Przez rozwód prawnie wyrzecz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Przez skazanie prawomocne jednego z małżonków na karę pociągającą za sobą śmierć cywi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V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owtórnych małżeństwac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8. Żona nie może zawierać nowego małżeństwa jak po upływie dziesięciu miesięcy od rozwiązania poprzedniego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odzi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przyczynach rozwo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29. Mąż może żądać rozwodu z przyczyny cudzołóztwa swej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0. Żona może żądać rozwodu z przyczyny cudzołóztwa swego męża, gdy ten trzymał nałożnicę w domu wsp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1. Małżonkowie mogą nawzajem żądać rozwodu z powodu gwałtów, srogości lub obelg ciężkich, jednego z nich względem drug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2. Skazanie jednego z małżonków na karę hańbiącą jest dla drugiego przyczyną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3. Wzajemne i wytrwałe zezwolenie małżonków, wyrażone w sposobie prawem przepisanym, pod warunkami i po odbyciu prób, jakie prawo oznacza, będzie dostatecznym dowodem, że życie wspólne jest im nieznośne, i że istnieje przyczyna nieodzowna do rozwodu między ni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odzie z przyczyny oznaczon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formach rozwodu z przyczyny oznaczo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4. Bez względu na naturę czynów i występków, dających miejsce skardze o rozwód z przyczyny oznaczonej, skarga ta będzie mogła być wytoczoną tylko przed Trybunał okręgu zamieszkania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5. Jeżeli niektóre z czynów, przytaczanych przez małżonka powoda, uzasadniają dochodzenie kryminalne ze strony Urzędu publicznego, skarga o rozwód zawieszoną będzie, dopóki nie nastąpi wyrok Sądu karnego; wtenczas będzie mogła być popieraną, lecz z wyroku karnego nie będzie wolno wywodzić zarzutu niedopuszczalności skargi lub excepcyi przesądzającej przeciw małżonkowi powod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6. Każda skarga rozwodowa będzie wyszczególniała czyny złożona będzie, z dowodami wspierającemi ją, jeżeli się znajdują, Prezesowi Trybunału lub Sędziemu jego zastępcy, przez małżonka powoda osobiście, chybaby mu choroba przeszkodziła, w którym to przypadku, na jego żądanie i zaświadczenie dwóch doktorów medycyny lub chirurgii, albo dwóch urzędników zdrowia, urzędnik uda się do zamieszkania powoda, celem przyjęcia od niego tamże skar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7. Sędzia, wysłuchawszy powoda i uczyniwszy mu przyzwoite uwagi, zaznaczy skargę i dowody i spisze protokół złożenia wszystkiego w jego ręce. Protokół ten podpisze Sędzia i powód, chyba że ten ostatni nie umie lub nie może podpisać, w którym to przypadku będzie o tem uczynioną, wzmia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8. Sędzia w dalszym ciągu protokółu wyda rozkaz, iżby strony stawiły się przed nim osobiście w dniu i godzinie przez niego wyznaczonej, i na ten koniec kopię takiego rozkazu prześle stronie, przeciwko której żądany jest rozwó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39. W dniu oznaczonym, Sędzia uczyni obojgu małżonkom, jeżeli się stawią, lub powodowi, jeżeli tylko sam staje, przedstawienia jakie uzna właściwemi do pogodzenia stron; jeżeli to nie otrzyma skutku, spisze protokół, i nakaże kommunikacyę skargi i dowodów Prokuratorowi Królewskiemu, oraz przedstawienie tego wszystkiego Trybunałow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0. W następnych trzech dniach, Trybunał, na, rellacyą Prezesa lub Sędziego jego zastępcy, i po wysłuchaniu wniosków Prokuratora Królewskiego, udzieli, lub zawiesi pozwolenie zapozwania. Zawieszenie nie może przenosić dni dwudzie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1. Powód, na mocy pozwolenia Trybunału, zapozwie w zwykłej formie stronę przeciwną, do stawienia się osobiście na audyencyi, przy drzwiach zamkniętych, w terminie prawem oznaczonym; na czele pozwu zamieszczoną będzie kopia skargi o rozwód i dowodów ją wspiera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2. Po upływie terminu, bez względu na stawiennictwo lub niestawiennictwo pozwanego, powód osobiście w assystencyi doradcy, jeżeli tego uzna potrzebę, przedstawi lub zleci przedstawić pobudki swej skargi; złoży dowody ją wspierające i wymieni świadków, jakich chce mieć przesłucha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3. Jeżeli pozwany stawi się osobiście lub przez pełnomocnika, będzie mógł przedstawić lub zlecić przedstawienie uwag dotyczących, tak pobudek skargi, jako też dowodów przez powoda pokładanych i świadków przez tegoż wskazanych. Pozwany wymieni świadków ze swój strony, co do których powód wzajemnie poczyni swoje uwag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4. Spisany będzie protokół stawienia się stron, ich zeznań i uwag, niemniej przyznań, jakieby którakolwiek ze stron mogła uczynić. Protokół ten przeczytany będzie rzeczonym stronom z wezwaniem o podpisanie go; i uczynioną będzie wyraźna wzmianka o ich podpisie lub oświadczeniu, że nie mogą lub nie chcą podpis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5. Trybunał odeśle strony na audyencyę publiczną, której dzień i godzinę oznaczy; nakaże kommunikacyę akt Prokuratorowi Królewskiemu i wyznaczy sprawozdawcę. Gdyby się pozwany nie stawił, obowiązkiem powoda będzie wręczyć mu rozkaz Trybunału, w czasie tamże wskaz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6. W dniu i godzinie oznaczonej, na przedstawienie Sędziego delegowanego, po wysłuchaniu Prokuratora Królewskiego, Trybunał wyrzecze przedewszystkiem co do zarzutów niedopuszczalności, jeżeli takowe były czynione. W przypadku uznania ich zasadności, skarga o rozwód będzie odrzuconą; w przypadku przeciwnym, lub gdyby nie przedstawiano zarzutów niedopuszczalności, skarga o rozwód będzie przyjęt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7. Bezpośrednio po przyjęciu skargi rozwodowej, na relacyę Sędziego delegowanego, po wysłuchaniu Prokuratora Królewskiego, Trybunał wyrzecze w głównym przedmiocie. Rozstrzygnie skargę, jeżeli wydaje się mu być przygotowaną, do sądzenia; w przeciwnym zaś razie dopuści powoda do dowodzenia czynów stanowczych, przez niego przytaczanych, a pozwanego - do przeciwnego do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8. Przy każdym akcie sprawy, będą. mogły strony, po relacyi Sędziego i przed wysłuchaniem wniosku Prokuratora Królewskiego, przedstawić lub zlecić przedstawienie swych wzajemnych zasad, naprzód co zarzutów niedopuszczalności, a następnie w głównym przedmiocie; ale w żadnym przypadku doradca powoda dopuszczonym nie będzie, jeżeli powód nie staje osobi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49. Zaraz po zapadnięciu wyroku nakazujące badanie, Pisarz Trybunału odczyta tę część protokółu która obejmuje wymienienie świadków jakich strony chcą mieć przesłuchanemu Prezes oznajmi stronom, że mogą wskazać jeszcze innych świadków, lecz że im to później dozwolonem nie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0. Strony przełożą natychmiast zarzuty swoje przeciw świadkom, których będą chciały usunąć. Trybunał rozsądzi te zarzuty, po wysłuchaniu Prokuratora Królew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1. Krewni stron, wyjąwszy ich dzieci i zstępnych, nie ulegają wyłączeniu z powodu pokrewieństwa, ani służący, z powodu tego ich przymiotu; Trybunał jednak mieć będzie przyzwoity wzgląd na zeznania krewnych i służ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2. Każdy wyrok dopuszczający dowodu ze świadków, wymieni świadków mających być słuchanemi, i oznaczy dzień oraz godzinę, w których strony przedstawić ich powin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3. Zeznania świadków przyjęte będą na posiedzeniu Trybunału przy drzwiach zamkniętych, w obecności Prokuratora Królewskiego, stron i ich doradców lub przyjaciół, aż do liczby trzech z każdej str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4. Strony same, lub przez swoich doradców, mogą czynić świadkom uwagi i zapytania, jakie za właściwe uznają, nie mogą jednak przerywać świadkom w toku ich zezna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5. Każde zeznanie zredagowane będzie na piśmie, równie jak wnioski i uwagi do jakich dało powód. Protokół badania będzie odczytany tak świadkom jako też stronom; jedni i drudzy wezwani zostaną do podpisania go; i uczynioną będzie wzmianka o ich podpisie, lub oświadczeniu że nie mogą lub nie chcą podpis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6. Po zamknięciu obudwóch badań lub badania ze strony powoda, jeżeli pozwany nie przedstawił świadków, Trybunał odeśle strony na audyencyę publiczną, której dzień i godzinę oznaczy; rozkaże zakommunikować akta Prokuratorowi Królewskiemu, i wyznaczy sprawozdawcę. Rozkaz taki wręczony zostanie pozwanemu, na żądanie powoda, w terminie jaki w rozkazie będzie oznaczo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7. W dniu oznaczonym do stanowczego osądzenia, Sędzia delegowany przedstawi sprawozdanie; będą mogły następnie strony same, lub przez swych doradców czynić uwagi, jakie użytecznemi dla swej sprawy uznają; po czem Urząd publiczny uczyni wnio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8. Wyrok stanowczy ogłoszony będzie publicznie: gdy dopuści rozwodu, powód będzie upoważniony do udania się przed urzędnika stanu cywilnego celem ogłos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59. Gdy skarga rozwodowa ma za podstaw gwałty, srogość, lub ciężkie obelgi, chociażby okazała się należycie uzasadnioną, Sędziowie będą, mogli niedopuścić bezpośrednio rozwodu. W tym przypadku, przed osądzeniem sprawy, upoważnią żonę do opuszczenia męża, bez obowiązku przyjmowania go u siebie, o ile tego za stosowne nie uzna; i skażą męża na płacenie jej alimentów odpowiednich jego zamożności, jeżeli przychód żony nie wystarczają na zaspokojenie jej potrze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0. Po roku próby, jeśli się strony nie połączyły małżonek powód będzie mógł zapozwać drugiego małżonka przed Trybunał, z terminem prawem oznaczonym celem wydania wyroku stanowczego, który natenczas dopuści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1. Gdy rozwód jest żądany z przyczyny skazania jednego z małżonków na karę hańbiącą, formalności ograniczają się na przedstawieniu Trybunałowi pierwszej instancyi wypisu urzędowego wyroku skazującego, niemniej świadectwa Sądu karnego, że ten wyrok zmienionym być nie może na drodze praw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2. W razie appellacyi od wyroku przyjmującego skargę lub od wyroku stanowczego, wydanego przez Trybunał pierwszej instancyi w przedmiocie rozwodu sprawa będzie instruowaną i sądzoną przez Sąd Appellacyjny jako sprawa nag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3. Appellacya nie będzie przyjętą, jeżeli nie była założoną w ciągu trzech miesięcy, licząc od dnia doręczenia wyroku ocznego lub zaocznego. Termin do podania skargi do Sądu Kassacyjnego na wyrok ostatniej instancyi będzie także trzechmiesięczny, od wręczenia licząc. Skarga pociąga za sobą zawieszenie wykonania wy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64. Na mocy każdego wyroku ostatecznego lub uprawomocnionego, dopuszczającego rozwód, małżonek, który go otrzymał, obowiązany będzie, za należytem przywołaniem drugiej strony, stawić się przed Urzędnikiem stanu cywilnego w ciągu dwóch miesięcy, celem ogłos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265. Bieg tych dwóch miesięcy zacznie się: względem wyroków pierwszej instancyi, po upływie terminu do appellacyi; względem wyroków zaocznych appellacyjnych, po upływie czasu do oppozycyi; a względem wyroków ocznych w ostatniej instancyi, po upływie czasu na odwołanie się do Sądu Kassacyj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66. Małżonek powód, któryby dozwolił upływu czasu dwumiesięcznego powyżej oznaczonego, bez wezwania drugiego małżonka przed Urzędnika stanu cywilnego, utraci dobrodziejstwo zapewnione mu otrzymanym wyrokiem, a skargę rozwodową będzie mógł podać jedynie tylko z nowych powodów; w tym jednak przypadku będzie mógł przytaczać i dawniejsze powod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wodzie z wzajemnego zezwoleni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5. Zezwolenie wzajemne małżonków nie będzie dopuszczone, jeżeli mąż przynajmniej lat dwudziestu pięciu, a żona lat dwudziestu jeden nie ukończ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rt. 276. Wzajemne zezwolenie dopiero po dwóch latach małżeństwa miejsce mieć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7. Nie jest dopuszczalne po dwudziestu latach małżeństwa, lub gdy żona dojdzie wieku lat czterdzieści pi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8. W żadnym przypadku wzajemne zezwolenie małżonków dostateczne nie będzie, jeżeli nie są do tego upoważnieni przez swoich ojców i matki, lub innych wstępnych żyjących, odpowiednio do przepisów art. 150 w Tytule O małżeństw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79. Małżonkowie, którzy postanowili rozwieść się, za wzajemnym zezwoleniem, powinni przedewszystkiem sporządzić inwentarz i ocenienie wszelkich swych majątków ruchomych i nieruchomych, urządzić swoje prawa wzajemne, względem których jednak wolno im będzie zawrzeć układ pojednaw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0. Będą również obowiązani zawrzeć na piśmie umowę co do trzech następujących punkt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Komu z nich powierzone będą dzieci w ich małżeństwie zrodzone, bądź przez czas próby, bądź po wyrzeczeniu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o jakiego domu przenieść się ma żona i przez czas próby zostawa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Jaką summę obowiązany mąż płacić żonie w ciągu tego czasu, jeżeli żona nie ma dostatecznych przychodów na zaspokojenie swych potrze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1. Małżonkowie stawią się razem i osobiście przed Prezesem Trybunału Cywilnego ich okręgu, lub przed Sędzią zastępującym go, i uczynią mu oświadczenie, co do swojej woli, w przytomności dwóch notarjuszów przez siebie przyprowadzo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2. Sędzia uczyni obojgu małżonkom, i każdemu z nich w szczególności, w obecności dwóch notarjuszów, takie przedstawienia i przestrogi, jakie za właściwe uważać będzie, da im do odczytania Dział czwarty niniejszego Tytułu, określający skutki rozwodu, i wskaże im wszelkie następstwa ich kro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3. Jeżeli małżonkowie obstają przy swojem postanowieniu, Sędzia wyda im poświadczenie że żądają rozwodu i na takowy wzajemnie zezwalają; i obowiązani będą przedstawić i złożyć natychmiast w ręce notarjuszów, oprócz aktów wymienionych w art. 279 i 2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kta ich urodzenia 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Akta urodzenia i zejścia wszystkich dzieci zrodzonych z ich związku małże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Oświadczenie urzędowe ich ojców i matek, albo innych wstępnych żyjących, wyrażające, że, z przyczyn im wiadomych, upoważniają tego lub tę, ich syna lub córkę, wnuka lub wnuczkę, zaślubionego lub zaślubioną, z tym lub z tą, do żądania rozwodu i zezwolenia na takowy. Ojcowie, matki, dziadowie i baby małżonków, uważani będą za żyjących, dopóki nie zostaną złożone akta dowodzące ich zej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4. Notarjusze spiszą protokół szczegółowy tego wszystkiego, co powiedzianem i uczynionem zostało w wykonaniu artykułów poprzedzających; oryginał zatrzyma notarjusz starszy wiekiem, jako też dowody pokładane, które dołączone będą do protokółu, i w nim uczynioną będzie wzmianka o ostrzeżeniu, jakie żonie będzie udzielone, aby się przeniosła w ciągu dwudziestu czterech godzin do domu umówionego między nią i mężem, i aby tam pozostawała aż do wyrze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5. Oświadczenie tym sposobem uczynione ponawiane będzie w pierwszych dwóch tygodniach każdego z następnych czwartego, siódmego i dziesiątego miesiąca, przy zachowaniu tych samych formalności. Obowiązane będą strony za każdym razem złożyć dowód urzędowy, że ich ojcowie, matki i inni wstępni żyjący, trwają w pierwszem postanowieniu; ale nie będą w obowiązku powtórnego składania żadnego innego ak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6. W ciągu dwóch tygodni po upłynionym roku, licząc od pierwszego oświadczenia, małżonkowie, każdy przy assystencyi dwóch przyjaciół, osób znaczniejszych w okręgu, mających przynajmniej lat pięćdziesiąt wieku, stawią się razem i osobiście przed Prezesem Trybunału lub Sędzią jego zastępującym; złożą mu wypisy wierzytelne czterech protokółów, obejmujące ich wzajemne zezwolenie, i wypisy wszystkich aktów do tychże dołączonych; i domagać się będą od tego urzędnika, każdy oddzielnie, jednakże jeden w przytomności drugiego i czterech znaczniejszych osób, dopusz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7. Gdy Sędzia i osoby obecne uczynią swoje przełożenia małżonkom, jeżeli ci trwają w swoim zamiarze, wydany im będzie dowód ich żądania i złożenia dokumentów wspierających takowe: Pisarz Trybunału sporządzi protokół, który podpisany zostanie tak przez strony (chybaby oświadczyły, iż nie umieją, lub nie chcą. podpisać, o czem uczynioną będzie wzmianka), jako też przez czterech assystujących, Sędziego i Pis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8. Sędzia zamieści natychmiast, na dole tego protokółu, swój rozkaz, wyrażający, że w trzech dniach przedstawi to wszystko Trybunałowi w izbie narad, po wnioskach na piśmie Prokuratora Królewskiego, któremu w tym celu dokumenta przez Pisarza Trybunału zakommunikowane zosta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89. Jeżeli Prokurator Królewski przekona się ze złożonych dowodów: że, w czasie złożenia przez małżonków pierwszego oświadczenia, mąż miał lat dwadzieścia pięć, a żona lat dwadzieścia jeden wieku; że w te epoce zostawali w związku małżeńskim od lat dwóch; że od ich małżeństwa nie upłynęło jeszcze lat dwadzieścia; że żona miała mniej jak lat czterdzieści pięć; że zezwolenie wzajemne powtórzone było cztery razy w ciągu roku, obok dopełnienia wszystkich formalności, wymaganych Działem niniejszym, a w szczególności z upoważnieniem ojców i matek małżonków, albo innych ich wstępnych żyjących, w przypadku wcześniejszej śmierci ojców i matek, - przedstawi wnioski w tych słowach: prawo pozwala, a w razie przeciwnym wnioski jego będą tej osnowy: prawo za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0. Trybunał, w skutku takiego przedstawienia, nie może nakazywać innych sprawdzeń, oprócz wskazanych w artykule poprzedzającym. Jeżeli z nich wynika, że, podług zdania Trybunału, strony zadosyć uczyniły warunkom i dopełniły formalności prawem oznaczonych, dopuści rozwodu i odeśle strony przed urzędnika stanu cywilnego, celem wyrzeczenia go; w razie przeciwnym, Trybunał oświadczy, iż dopuszczenie rozwodu nie ma miejsca i pobudki swego postanowienia przytocz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1. Appellacya od wyroku niedopuszczającego rozwodu, wtenczas tylko będzie przyjęta, gdy ją obiedwie strony założą, każda jednak przez akta oddzielne, najwcześniej w dni dziesięć, a najpóźniej w dni dwadzieścia, od daty wyroku pierwszej inst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2. Pozwy appellacyjne wręczone będą nawzajem, tak każdemu małżonkowi jak i Prokuratorowi Królewskiemu przy Trybunale pierwszej inst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3. Prokurator Królewski przy Trybunale pierwszej instancyi, w dziesięć dni po doręczeniu mu pozwu appellacyjnego, prześle Prokuratorowi Jeneralnemu przy Sądzie Appellacyjnym wypis wyroku i dowody, na których tenże się opiera. Prokurator Jeneralny Królewski przy Sądzie Appellacyjnym uczyni wnioski na piśmie, w dniach dziesięciu po otrzymaniu dowodów: Prezes lub Sędzia jego zastępca przedstawi Sądowi Appellacyjnemu w izbie narad swoje sprawozdanie, a w dniach dziesięciu od złożenia wniosków Prokuratora Królewskiego stanowczy wyrok zapad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4. Na mocy wyroku dozwalającego rozwodu, i w przeciągu dni dwudziestu od jego daty, strony stawią się osobiście i razem przed urzędnikiem stanu cywilnego, celem wyrzeczenia rozwodu. Po upływie tego czasu wyrok uważany będzie za nienastąpi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skutkach rozwod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5. Małżonkowie rozwiedzeni dla jakiejkolwiek przyczyny, nie będą już mogli połączyć się na now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6. Gdy rozwód nastąpi z przyczyny oznaczonej, żona rozwiedziona nie może wstąpić wpowtórne związki aż po upływie dziesięciu miesięcy od wyrze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7. Gdy rozwód nastąpi z wzajemnego zezwolenia, żaden z małżonków nie może nowego zawierać małżeństwa, aż po latach trzech od wyrzeczenia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8. W przypadku dopuszczenia przez Sąd rozwodu, z przyczyny cudzołóztwa, małżonek winny nie może nigdy pobrać się z wspólnikiem swego przestępstwa. Cudzołożna żona skazaną będzie tym samym wyrokiem, i na domaganie się Urzędu publicznego, na zamknięcie w domu poprawy przez czas oznaczony, który nie będzie mógł być krótszy od trzech miesięcy, ani przenosić dwóch l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299. Z jakiejkolwiek przyczyny rozwód nastąpił, wyjąwszy przypadek wzajemnego zezwolenia, małżonek, przeciw któremu rozwód był dopuszczony, utraci wszystkie korzyści, jakie mu drugi małżonek poczynił, bądź przez umowę przedślubną, bądź po zawarciu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0. Małżonek, który otrzymał rozwód, zachowa korzyści zapewnione mu przez drugiego małżonka, chociażby zawarowane były wzajemnie i chociażby ta wzajemność nie miała miees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1. Jeżeli małżonkowie nie zapewnili sobie żadnych korzyści, albo jeżeli zapewnione nie zdawały się wystarczać na zapewnienie utrzymania małżonka otrzymującego rozwód, Trybunał będzie mógł przyznać mu z majątku drugiego małżonka pensyę alimentarną, która nie może przewyższać trzeciej części dochodów drugiego małżonka. Takowa pensya odwołalną być może, na przypadek jeżeliby przestała być potrzeb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2. Dzieci powierzone będą małżonkowi rozwód otrzymującemu, chyba że Trybunał, na żądanie familii lub Urzędu publicznego, nakaże, dla większego dobra dzieci, aby wszystkie lub niektóre z nich powierzone zostały pieczy drugiego małżonka, albo trzeciej oso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3. Jakakolwiek osoba otrzyma dozór nad dziećmi, ojciec i matka zachowują respective prawo wglądania w utrzymanie i wychowanie ich dzieci, i obowiązani będą przykładać się do tego w stosunku swoich fundusz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4. Rozwiązanie małżeństwa przez rozwód sądownie dopuszczony nie pozbawia dzieci zrodzonych z tego małżeństwa żadnych korzyści zapewnionych im przez prawo, lub umowy małżeńskie między ich ojcem i matką, ale prawa te otworzą się dla dzieci w ten sam tylko sposób i w tych samych okolicznościach, w jakichby się były otworzyły, gdyby nie było rozwo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305. Na przypadek rozwodu z wzajemnego zezwolenia, własność połowy majątku każdego z małżonków przechodzi samem prawem, z dniem pierwszego oświadczenia, na dzieci zrodzone z ich małżeństwa: ojciec i matka zachowają jednak użytkowanie tej połowy, aż do pełnoletności ich dzieci, z obowiązkiem łożenia na ich wyżywienie, utrzymanie i wychowanie, odpowiednio do zamożności i stanu dzieci; co wszystko nie ubliża innym korzyściom, któreby mogły być zapewnione rzeczonym dzieciom przez umowy małżeńskie ich ojca i mat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X.</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ozporządzeniach pomiędzy małżonkami, bądź przez umowę przedślubną, bądź w czasie małżeństw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1. Małżonkowie będą mogli przez umowę przedślubną czynić sobie wzajemnie, lub jeden z nich drugiemu takie darowizny, jakie zechcą, pod ograniczeniami poniżej wymienion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2. Wszelka darowizna między żyjącemi majątku teraźniejszego, uczyniona pomiędzy małżonkami przez umowę przedślubną, nie poczytuje się za uczynioną pod warunkiem, że przeżyje obdarowany, jeżeli warunek ten wyraźnie nie jest zamieszczony; i poddaną będzie wszelkim prawidłom i formom, powyżej dla tego rodzaju darowizn przepisa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3. Darowizna majątku przyszłego lub teraźniejszego i przyszłego, uczyniona między małżonkami przez umowę przedślubną, czy z jednej strony, czy wzajemna, poddaną będzie prawidłom ustanowionym w poprzedzającym Dziale co do podobnych darowizn uczynionych małżonkom przez trzecią osobę; jednakże nie będzie mogła przejść na dzieci z małżeństwa pochodzące, na przypadek jeżeliby małżonek obdarowany zmarł przed małżonkiem darując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4. Będzie mógł małżonek, bądź przez umowę przedślubną, bądź w czasie małżeństwa, na przypadek gdyby nie pozostawił dzieci ani zstępnych, darować drugiemu małżonkowi na własność wszystko to, czemby mógł rozporządzić na korzyść obcego, a oprócz tego na użytkowanie całą część, jaką prawo z uszczerbkiem następców rozporządzać zabra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 przypadek zaś gdyby małżonek darujący pozostawił dzieci lub zstępnych, mocen będzie darować drugiemu małżonkowi, albo czwartą część na własność i drugą czwartą część na użytkowanie, albo połowę całego swego majątku na samo tylko użytk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5. Małoletni nie będzie mógł przez umowę przedślubną uczynić darowizny drugiemu małżonkowi, czy to jednostronnej, czy wzajemnej, bez zezwolenia i assystencyi tych, których zezwolenie wymagane jest do ważnoścj jego małżeństwa; a za tem zezwoleniem będzie mógł darować to wszystko, co prawo małżonkowi pełnoletniemu pozwala darować na korzyść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6. Wszelkie darowizny uczynione między małżonkami w czasie małżeństwa, chociażby nazwane były darowiznami między żyjącemi, będą zawsze odwoł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Żona może odwołać darowiznę, bez upoważnienia męża ani sąd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owizny te nie będą odwołanemi z powodu przybycia dzie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7. Małżonkowie nie będą mogli, wczasie małżeństwa, w jednym i tymże samym akcie czynić sobie, ani przez akta między żyjącemi, ani przez testament, żadnej darowizny wzajemnej i zobopól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8. Mężczyzna lub niewiasta, którzy, mając dzieci z innego łoża, wejdą w powtórne lub następne związki małżeńskie, nie będą mogli darować swemu nowemu małżonkowi więcej, nad część dziecka prawego najmniej biorącego, i darowizny te w żadnym przypadku nie mogą przewyższać czwartej części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099. Małżonkowie nie mogą ubocznie czynić sobie darowizn nad to, co jest powyższemi rozporządzeniami dozwo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zelka darowizna ukryta, lub uczyniona osobom podstawionym, będzie nieważ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100. Poczytują się za uczynione osobom podstawionym, darowizny jednego małżonka na rzecz dzieci lub jednego z dzieci drugiego małżonka, pochodzących z innego małżeństwa, równie jak te, jakieby darujący uczynił krewnym, których drugi małżonek będzie, w dniu darowizny, domniemanym następcą, chociażby ten ostatni nie przeżył obdarowanego kre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TUŁ V.</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umowie przedślubnej i o wzajemnych prawach małżonków.</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zporządzenia ogól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7. Prawo urządza stosunki małżeńskie co do majątku, jedynie tylko w braku szczególnych umów, które małżonkowie mogą zawierać według swojego upodobania, byleby takowe nie sprzeciwiały się dobrym obyczajom i nadto pod następującemi ograniczeni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8. Małżonkowie nie mogą ubliżać ani prawom wypływającym z władzy mężowskiej nad żoną i dziećmi, lub które należą mężowi jako głowie rodziny, ani prawom nadanym pozostałemu przy życiu małżonkowi w Tytule O władzy ojcowskiej, oraz w Tytule O małoletności, opiece i usamowolnieniu, ani rozporządzeniom zakazującym niniejszego Kodex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89. Nie mogą zawierać żadnej umowy ani czynić zrzeczeń, którychby przedmiotem była zmiana prawnego porządku spadków, czy to względem nich samych w spadku po ich dzieciach i zstępnych, czy też względem ich dzieci pomiędzy sobą; co wszakże nie tamuje darowizn pomiędzy żyjącemi lub testamentowych, które będą mogły mieć miejsce podług form i w przypadkach wskazanych w niniejszym Kodex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0. Małżonkowie nie mogą zastrzegać w sposobie ogólnym, że ich związek urządzony będzie przez jeden ze zwyczajów, praw lub statutów miejscowych, któremi się dawniej rządziły rozmaite części kraju Francuzkiego, a które niniejszym Kodexem zniesione zost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91. Mogą jednakże oświadczyć w sposób ogólny, iż pragną połączyć się, albo pod rządem wspólności, albo pod rządem posagowy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pierwszego przypadku, to jest co do rządu wspólności, prawa małżonków i ich następców urządzone zostaną przepisami Działu drugiego niniejszego Tytułu. (1399-14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 do drugiego przypadku, to jest co do rządu posagowego, prawa ich urządzone zostaną przepisami Działu trzeciego (ar. 1540-15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392. Proste zastrzeżenie, że kobieta ustanawia sobie, lub że dla niej ustanowiony jest majątek na posag, nie jest dostateczne do poddania tegoż majątku rządowi posagowemu jeżeli niema w umowie przedślubnej wyraźnego w tej mierze oświadc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danie się rządowi posagowemu nie wypływa również z prostego oświadczenia małżonków, iż łącza się bez wspólności, lub iż będą co do majątku rozłącz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3. W braku szczególnych zastrzeżeń uwłaczających rządowi wspólności lub takowy modyfikujących, prawidła ustanowione wpierwszej części Działu drugiego,(ar. 1399-1496), będą prawem powszechnem dla Francy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4. Wszelkie umowy małżeńskie sporządzone będą przed małżeństwem przez akt notaryal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5. Nie mogą uledz żadnej zmianie po dopełnieniu obchodu małże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6. Zmiany uczynione w nich przed obchodem małżeństwa powinny być określone przez akt w tej samej formie jak umowa przedślubna sporządz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resztą żadna zmiana lub kontrarewers nie będą ważnemi bez obecności i jednoczesnego zezwolenia wszystkich osób wpływających jako strony do umowy przedślub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7. Wszelkie zmiany i kontrarewersa mające nawet formę w artykule poprzedzającym przepisaną, będą bez skutku względem osób trzecich, jeżeli nie były spisane w dalszym ciągu oryginału aktu małżeństwa, i nie będzie mógł rejent, pod karą wynagrodzenia szkód i strat stronom i pod większą karą, jeżeli to ma miejsce, wydawać wyciągów głównych ani wypisów z umowy przedślubnej, bez przepisania w dalszym ciągu zmiany lub kontrarewers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8. Małoletni zdolny do zawarcia małżeństwa, zdolnym jest do zawarcia wszelkich umów jakich kontrakt ten dopuszcza; a umowy i darowizny, jakie w nim uczynił, są ważne, byleby przy kontrakcie obecnemi były osoby, których zezwolenie potrzebne jest do ważności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rządzie wspól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399. Wspólność, bądź prawna, bądź umowna, zaczyna się od dnia małżeństwa zawartego przed urzędnikiem stanu cywilnego: nie można zastrzegać,że wspólność rozpocznie się w innej epo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ĘŚĆ PIERWSZ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spólności prawnej.</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0. Wspólność, która się ustanawia przez proste oświadczenie, iż się małżonkowie pod rządem wspólności pobierają, lub w skutku braku umowy, poddaną jest prawidłom w sześciu następujących Oddziałach wskazanym, (ar. 1401-14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tem co składa wspólność czynnie i bier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1. O stanie czynnym wspó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01. Wspólność składa się czyn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Ze wszystkich ruchomości, jakie małżonkowie posiadali w dniu obchodu małżeństwa, oraz ze wszystkich ruchomości, jakie im przypadną w ciągu małżeństwa z tytułu spadku lub nawet darowizny, jeżeli darujący nie zrobił przeciwnego rozporzą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Ze wszystkich użytków, dochodów, procentów i rat ubiegłych jakiejkolwiek bądź natury, przypadłych lub pobranych w czasie małżeństwa, a pochodzących z majątków, jakie do małżonków w czasie obchodu małżeństwa należały, lub z tych, jakie im przypadły w czasie małżeństwa z jakiegokolwiek bądź tytuł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Ze wszystkich nieruchomości nabytych w czasie małżeństw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2. Wszelka nieruchomość uważaną jest za nabytek wspólności, jeżeli dowiedzionym nie zostanie, że jeden z małżonków miał jej własność lub posiadanie prawne przed małżeństwem, albo że mu przypadła po małżeństwie tytułem spadku lub darowi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3. Cięcia leśne oraz dochody z łomów kamienia i z kopalni należą do wspólności co do wszystkiego, co z nich uważane jest za przedmiot użytkowania, podług prawideł wyłożonych w Tytule o użytkowaniu, używaniu i mieszk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cięcia leśne, które, odpowiednio powyższym prawidłom, mogły były być dopełnione w czasie wspólności, a dopełnione nie zostały, należeć się będzie z tego względu wynagrodzenie małżonkowi nie będącemu właścicielem gruntu, albo jego spadkobiercom. Jeżeli łomy kamieni i kopalnie, otwarte zostały w czasie małżeństwa, dochody z nich nie wejdą do wspólności jak za zastąpieniem ich lub wynagrodzeniem na rzecz tego z małżonków, któremu takowe mogłoby się należe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4. Nieruchomości, jakie małżonkowie w dniu obchodu małżeństwa posiadają, lub jakie im w czasie małżeństwa tytułem spadku przypadają, nie wchodzą do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dyby wszakże jeden z małżonków nabył nieruchomość po umowie przedślubnej, zawierającej zastrzeżenie wspólności, a przed obchodem małżeństwa, nieruchomość nabyta w tym przeciągu czasu wejdzie do wspólności, chybaby nabycie uczynione było w wykonaniu jakiego zastrzeżenia umowy przedślubnej, w którym to przypadku nabycie urządzone zostanie odpowiednio do um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5. Darowizny nieruchomości, uczyniony w czasie małżeństwa jednemu tylko ze współmałżonków nie wchodzą do wspólności i należą do samego tylko obdarowanego, chybaby darowizna obejmowała wyraźnie, iż rzecz darowana należyć będzie do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6. Nieruchomość, której ojciec, matka lub inny wstępny zrzekł się lub ustąpił na rzecz jednego ze współmałżonków, czy to na zastąpienie tego co mu jest winien, czy też pod obowiązkiem płacenia długów, jakie; się obcym od darującego należą, nie wchodzi do wspólności: z zastrzeżeniem jednak zastąpienia lub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7. Nieruchomość nabyta w czasie małżeństw, tytułem zamiany na nieruchomość należącą do jednego z małżonków, nie wchodzi do wspólności i podstawioną jest w miejsce nieruchomości zbytej, z zastrzeżeniem wynagrodzenia jeśli ma miejsce dopł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08. Nabycie części nieruchomości, której jeden z małżonków był niepodzielnym współwłaścicielem, czynione w czasie małżeństwa w drodze licytacyi lub inaczej, nie stanowi wspólnego nabytku, z zastrzeżeniem wynagrodzenia na rzecz wspólności surnmy, jaką na to nabycie dostarczył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 przypadku gdyby sam mąż nabył na swoje własne imię z wolnej ręki lub na licytacyi część lub całość nieruchomości należącej niepodzielnie do żony, ta ostatnia przy rozwiązaniu wspólności ma wybór, albo nabyty przedmiot pozostawić wspólności, która wówczas względem żony staje się dlużniczką części ceny należącej do żony, albo zatrzymać przy sobie nieruchomość, zwracając wspólności cenę naby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 O stanie biernym wspólności i o skargach jakie ztąd przeciwko wspólności wypływaj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09. Wspólność składa się bierni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 wszystkich długów ruchomych, jakie ciążyły małżonków w dniu obchodu małżeństwa, lub jakiemi obciążone są spadki na nich w ciągu małżeństwa przypadające, z zastrzeżeniem wynagrodzenia co do długów odnoszących się do nieruchomości własnych jednego lub drugiego małżo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Z długów, tak w kapitałach jako i w ubiegłych ratach lub procentach zaciągniętych przez męża w czasie wspólności, lub przez żonę za zezwoleniem męża, z zastrzeżeniem wynagrodzenia w przypadku gdy takowe ma miej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Z ubiegłych rat i procentów należnych jedynie tylko od rent lub długów biernych, które są osobistemi obudwóch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Z napraw ciążących użytkownika w nieruchomościach nie wchodzących do wspóln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Z alimentów małżonków, z kosztów utrzymania i wychowania dzieci, i z wszelkich innych ciężarów małżeństw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0. Długi ruchome, zaciągnięte przez żonę przed małżeństwem, ciążą wspólność o tyle tylko, o ile wynikają z aktu urzędowego poprzedzającego małżeństwo lub z aktu, który przed rzeczoną epoką nabył daty prawnej, bądź przez zarejestrowanie, bądź przez śmierć jednego lub kilku akt rzeczony podpisując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rzyciel żony na mocy aktu nie mającego daty pewnej przed małżeństwem, może poszukiwać przeciwko niej zapłaty tylko na własności pierwotnej osobistych jej nie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ż, któryby utrzymywał, iż zapłacił za żonę długi z natury, nie może żądać wynagrodzenia takowego ani od swej żony, ani od jej następc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1. Długi spadków czysto ruchomych, przypadłych na małżonków w czasie małżeństwa, ciążą w całości wspólnoś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2. Długi spadku czysto nieruchomego, który przypadł jednemu z małżonków w czasie małżeństwa nie są ciężarem wspólności, z zastrzeżeniem prawa wierzycieli poszukiwania ich zapłaty na nieruchomościach rzeczonego spad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dy jednakże spadek przypadł mężowi, wierzyciele spadku mogą poszukiwać swej zapłaty, bądź na całym własnym majątku męża, bądź nawet na majątkach wspólności; z zastrzeżeniem w tym ostatnim przypadku należnego żonie lub jej następcom wynagrodze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13. Gdy spadek czysto nieruchomy przypadł żonie i gdy ta przyjęła go za zezwoleniem męża, wierzyciele spadku mogą poszukiwać zapłaty na całym osobistym majątku żony; lecz jeżeli spadek przyjęty został przez żonę, jako sądownie do tego, z przyczyny odmówienia męża, upoważnioną., wierzyciele, na przypadek gdyby nieruchomości spadkowe nie wystarczały, mogą zwrócić swe poszukiwania jedynie do samej własności innych osobistych majątków żo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14. Gdy spadek przypadły jednemu z małżonków jest w części ruchomy, a w części nieruchomy, długi tego spadku są ciężarem wspólności jedynie do wysokości części, w jakiej ruchomości stosunkowo przykładają się do długów przy względzie na wartość ruchomości, porównaną z wartością nieruchom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 stosunkowa część ustanawia się podług inwentarza, o którego spisanie mąż postarać się powinien, bądź we własnem imieniu, jeżeli spadek dotyczy go osobiście, bądź jako kierujący czynnościami żony i do nich upoważniający, jeżeli idzie o spadek na nią przypad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15. W braku inwentarza i we wszystkich przypadkach, w których brak ten przynosi szkodę żonie, może ona lub jej następcy, przy rozwiązaniu wspólności, poszukiwać wynagrodzeń z prawa służących, a nawet dowodzić, tak przez tytuły i papiery domowe, jak przez świadków, a w razie potrzeby i przez wieść publiczną stanu i wartości ruchomości, których inwentarz nie był spisa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ąż nigdy do tego dowodu dopuszczony nie będz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6. Rozporządzenia artykułu 1414 nie stoją na przeszkodzie wierzycielom spadku częścią ruchomego, a częścią, nieruchomego, w poszukiwaniu zapłaty na majątku wspólności, czy to spadek przypadł mężowi, czy żonie, gdy ta przyjęła go za zezwoleniem męża; wszystko to z zastrzeżeniem wzajemnych wynagrodze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ż samo ma miejsce jeżeli spadek przyjęty zostaje przez żonę jedynie jako upoważnioną przez Sąd, i pomimo to ruchomości spadkowe pomiąszane zostały z ruchomościami wspólności bez sporządzenia poprzednio inwentarz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7. Gdy spadek przyjęty był przez żonę je dynie jako upoważnioną do tego przez Sąd z powód odmówienia męża, i gdy sporządzony był inwentarz wierzyciele mogą poszukiwać zapłaty tylko na majątkach tak ruchomych jak i nieruchomych do rzeczonej spadku należących, a w razie ich niedostateczności, własności pierwotnej innych osobistych majątków żo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8. Prawidła wskazane w art. 1411 i następnych, stosują się do długów, tak do darowizny, jako też do spadku przywiąza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19. Wierzyciele mogą poszukiwać zapłaty długów, przez żonę za zezwoleniem męża zaciągniętych, tak na całym majątku wspólności, jako też na majątku męża lub żony; z zastrzeżeniem należnego dla wspólności zastąpienia lub należnego mężowi wynagrodz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20. Każdy dług zaciągnięty przez żonę jedynie z mocy pełnomocnictwa ogólnego lub szczególnego udzielonego przez męża, jest ciężarem wspólności; i wierzyciel nie może poszukiwać jego zapłaty, ani przeciwko żonie, ani na jej osobistym mająt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ĘŚĆ DRUG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spólności umownej i o umowach, jakie mogą mod-fikować lub nawet wyłączyć wspólność prawn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97. Małżonkowie mogą zmodyfikować wspól-j ność prawną przez wszelkiego rodzaju umowy nie sprzeciwiające się art. 1387, 1388, 1389 i 139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ne modyfikacye są te, które mają miejsce na skutek zastrzeżeń uczynionych w jeden ze wskazanych poniżej sposobów, a mianowi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Że wspólność obejmować będzie tylko majątek dorobk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Że ruchomości teraźniejsze lub przyszłe nie wejdą do wspólności, lub też wejdą w pewnej tylko czę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Że wspólność obejmować będzie całość lub część nieruchomości teraźniejszych lub przyszłych, drogą uruchomien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Że małżonkowie zapłacą oddzielnie długi poprzedzające małżeństw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Że, w razie zrzeczenia się, żona będzie mogła odebrać swój wniosek wolny od wszelkich cięża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Że małżonek przy życiu pozostały będzie miał korzyść szczegól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Że małżonkowie będą mieli nie równe udział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Że zachodzić będzie pomiędzy niemi wspólność pod tytułem ogól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wspólności ograniczonej do dorobk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498. Gdy małżonkowie zastrzegają, że pomiędzy niemi istnieć będzie wspólność samego tylko dorobku, poczytuje się, iż wyłączają ze wspólności, tak długi każdego z nich obecne i przyszłe, jako też ruchomości każdego z nich teraźniejsze i przysz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przypadku, i po odebraniu naprzód przez każdego z małżonków swego wniosku należycie usprawiedliwionego, podział ogranicza się do dorobku, jaki małżonkom wspólnie, lub któremu z nich oddzielnie w czasie małżeństwa przybył, i jaki powstał tak z przemysłu wspólnego jako też z oszczędności na wszelkiego rodzaju dochodach z majątku obojga małżon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499. Ruchomości w czasie małżeństwa istniejące, lub później przypadłe, a inwentarzem lub spisem formalnym nie wykazane, poczytują się za dorob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DZIAŁ I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 zastrzeżeniu wyłączenia ze wspólności majątku ruchomego w całości lub w czę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0. Małżonkowie mogą wyłączyć ze wspólności wszystkie ruchomości teraźniejsze i przyszł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zastrzegają, iż do wspólności wniosą wzajemnie ruchomości aż do pewnej summy lub wartości oznaczonej, już przez to samo uważać należy, iż resztę dla siebie zachowa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1. Zastrzeżenie takie czyni małżonka dłużnikiem wspólności co do summy, jaką wnieść do tejże przyrzekł, i wkłada na niego obowiązek usprawiedliwienia takowego wnios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 1502. Wniosek dostatecznie jest usprawiedliwiony co do męża, gdy w umowie przedślubnej oświadczono, że taka a taka jest wartość jego ruchomo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niosek dostatecznie jest usprawiedliwionym co do żony, gdy mąż udzieli pokwitowanie jej lub tym, którzy ją wyposażyl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503. Każdy z małżonków ma prawo odebrać i pobrać naprzód, przy rozwiązaniu wspólności, ilość, o jaką wartość ruchomości wniesionych przez niego w czasie małżeństwa, lub następnie mu przypadłych, przenosi to, co wniósł do wspólnoś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 1504. Ruchomości, które przypadają na każdego z małżonków w czasie małżeństwa, inwentarzem stwierdzone być powinn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braku inwentarza ruchomości przypadłych na męża, lub w braku tytułu, mogącego usprawiedliwić stan ich i wartość, po odtrąceniu długów, mąż zwrotu ruchomości żądać nie moż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żeli brak inwentarza zachodzi co do ruchomości na żonę przypadłych, może ona lub jej spadkobiercy dowodzić wartości ruchomości, bądź przez tytuły bądź przez świadków, bądź nawet przez wieść powszechn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9:15:00Z</dcterms:created>
  <dc:creator>Grzegorz</dc:creator>
  <dc:description/>
  <cp:keywords/>
  <dc:language>en-US</dc:language>
  <cp:lastModifiedBy>Grzegorz</cp:lastModifiedBy>
  <dcterms:modified xsi:type="dcterms:W3CDTF">2014-12-02T12:56:00Z</dcterms:modified>
  <cp:revision>6</cp:revision>
  <dc:subject/>
  <dc:title/>
</cp:coreProperties>
</file>