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OPIS PRZEDMIOTU / MODUŁU KSZTAŁCENIA – SYLABUS</w:t>
      </w:r>
    </w:p>
    <w:tbl>
      <w:tblPr>
        <w:tblW w:w="92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283"/>
        <w:gridCol w:w="27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rzedmiotu/modułu w języku polskim: Cywilne postępowanie zabezpieczające i egzeku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rzedmiotu/modułu w języku angielskim: Civil execution proceeding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 prowadząca przedmiot: Zakład Postępowania Cywilnego WPAiE U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d przedmiotu/modułu: W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przedmiotu/modułu: wykł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erunek studiów: SSP, SNP (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om studiów: jednolite magistersk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studiów: IV, 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: VIII, 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orma zajęć i liczba godzin: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, nazwisko, tytuł/stopień naukowy osoby prowadzącej zajęc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Elwira Marszałkowska-Krześ prof. nadzw.UW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Izabella G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Łukasz Błasz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Aleksandra Budnia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magania wstępne w zakresie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realizowanych przedmiotów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ieczna jest znajomość prawa cywilnego: cz. ogólnej. prawa rzeczowego, zobowiązań – cz. ogólnej i szczególnej, prawa spadkowego, prawa prywatnego międzynarodowego, prawa rodzinnego; postępowania administracyjnego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iedzy, umiejętności i kompetencji społecznych dla przedmiotu/modułu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dza w zakresie prawa cywilnego materialnego, umiejętność rozróżniania pomiędzy stosunkami cywilnoprawnymi a administracyjnym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 PRZEDMIOTU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oznanie studentów z problematyką zabezpieczenia i egzekucji praw i roszczeń w postępowaniu cywilnym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obycie praktycznych umiejętności w zakresie opracowania wniosków w przedmiocie;  wszczęcia i prowadzenia postępowania zabezpieczającego i egzekucyjneg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ycie umiejętności wykorzystania teoretycznej wiedzy z zakresu zabezpieczenia i egzekucji praw i roszczeń przy rozwiązywaniu kazusów i testów w zakresie odpowiadającym egzaminom na aplikacje prawnicze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ycie umiejętności oceny wyboru sposobu zabezpieczenia i egzekucji, adekwatnego do rodzaju poszukiwanej ochrony prawnej w danym postępowaniu.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ŁADANE EFEKTY KSZTAŁC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adniczym efektem przedmiotu jest znajomość podstaw do wszczęcia postępowania zabezpieczającego i egzekucyjnego oraz dokonywania poszczególnych czynności w ramach postępowania zabezpieczającego i egzekucyjnego;  zapoznanie z problematyką zabezpieczenia  egzekucji praw i roszczeń w postępowaniu cywilnym; Nabycie umiejętności wykorzystania teoretycznej wiedzy z zakresu zabezpieczenia i egzekucji praw i roszczeń przy rozwiązywaniu kazusów  w zakresie odpowiadającym egzaminom na aplikacje prawnicze. W trakcie zajęć studenci powinni wykształcić w sobie umiejętność oceny wyboru sposobu zabezpieczenia i egzekwowania świadczenia, adekwatnego do rodzaju poszukiwanej ochrony prawnej w danym postępowaniu.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iedz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 pogłębioną  wiedzę w zakresie tego jakiego rodzaju czynności należy podjąć w  postępowaniu cywilnym celem zapewnienia wykonania orzeczenia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2_W01, W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podstawy wszczęcia i prowadzenia postępowania zabezpieczającego i egzekucyjnego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2_W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poszczególne rodzaje i sposoby zabezpieczenia i egzekucji (świadczeń pieniężnych i niepieniężnych)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2_W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przebieg postępowania oraz poszczególne sposoby prowadzenia zabezpieczenia i  egzekucji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3_W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 prawa i obowiązki podmiotów uczestniczących w postępowaniu zabezpieczającym i egzekucyjnym (organów, stron i innych uczestników postępowania)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4_W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środki zaskarżenia służące weryfikacji orzeczeń wydawanych postępowaniu zabezpieczającym i egzekucyjnym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5_W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sposoby obrony dłużnika w przypadku wszczęcia i prowadzenia postępowania zabezpieczającego i egzekucji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6_W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Umiejętnoś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mie przygotować wniosek o wszczęcie postępowania zabezpieczającego i egzekucyjnego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1_U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iada umiejętność oceny z jakiego sposobu zabezpieczenia i egzekucji roszczenia lub prawa skorzystać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2_U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 umiejętność wyboru sposobu środków zaskarżenia w postępowaniu zabezpieczającym i egzekucyjnym  adekwatnego do rodzaju poszukiwanej ochrony prawnej w danym postępowaniu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3_U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 umiejętność dokonania oceny jakiego rodzaju sposoby zabezpieczeń i środki egzekucyjne umożliwią skuteczne zaspokojenie usprawiedliwionych roszczeń wierzyciela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4_U4</w:t>
            </w:r>
          </w:p>
        </w:tc>
      </w:tr>
      <w:tr>
        <w:trPr>
          <w:trHeight w:val="1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 ocenić jakiego rodzaju prawa i obowiązki posiadają poszczególne podmioty uczestniczące w postępowaniu zabezpieczającym i egzekucyjnym (organy, strony, uczestnicy postępowania oraz podmioty na prawach strony).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5_U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 prawidłowo zinterpretować i zastosować odpowiednie normy prawne  w zakresie tego czy i jakiego rodzaju ochrona prawna może zostać udzielona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6_U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uje proponowane rozwiązania konkretnych problemów obowiązywania i stosowania prawa, proponuje w tym zakresie odpowiednie rozwiązania i rozstrzygnięcia.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7_U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ompetencje społecz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cele i funkcje postępowania zabezpieczającego i egzekucyjnego w relacji do innych postępowań i dziedzin prawa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_K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 świadomość poziomu swojej wiedzy i umiejętności, rozumie potrzebę uczenia się przez całe życie i potrafi uzupełniać oraz doskonalić swoją wiedzę i umiejętności, wykorzystując źródła wiedzy z obszaru nauk prawnych i ekonomicznych.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1_K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enia znaczenie nauk społecznych we współczesnym państwie, a zwłaszcza nauk prawnych, badających życie społeczne oraz potrafi wyciągać wnioski płynące z doświadczeń przeszłości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2_K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 świadomy istnienia etycznego wymiaru wykonywania czynności zawodowych  oraz prawidłowo identyfikuje i rozstrzyga dylematy związane z wykonywaniem zawodu prawnika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3_K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 przekonanie o sensie, wartości i potrzebie podejmowania działań w różnych obszarach życia społecznego regulowanych przepisami prawa publicznego i prywatnego oraz w sferze gospodarczej, wykazując się myśleniem i działaniem przedsiębiorczym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4_K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 przygotowany do aktywnego uczestnictwa i współdziałania w grupach, organizacjach i instytucjach realizujących zadania w zakresie działalności prawniczej, a także do porozumiewania się z osobami niebędącymi specjalistami w dziedzinie prawa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5_K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 odpowiednio określić priorytety służące realizacji określonego przez siebie i innych zadania i twórczo uczestniczyć w przygotowaniu projektów w szeroko pojętym obszarze działania współczesnego państwa prawa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6_K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CI PROGRAMOW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e tymczasowej ochrony prawnej - 2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 i funkcje postępowania zabezpieczającego – 2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ioty postępowania zabezpieczającego 1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 postępowania zabezpieczającego 1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bieg postępowania zabezpieczającego 2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e zabezpieczeń - 3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tki udzielenia zabezpieczenia- 1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ylenie i upadek zabezpieczenia – 1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zaskarżenia w postępowaniu zabezpieczającym – 1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zczenia odszkodowawcze z tytułu udzielenia zabezpieczenia – 2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y wszczęcia i prowadzenia egzekucji - 2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ioty uczestniczące w postępowaniu egzekucyjnym - 2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bieg postępowania zabezpieczającego 2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e  egzekucji (świadczeń pieniężnych i niepieniężnych) - 4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zaskarżenia w postępowaniu egzekucyjnym – 2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y i sposoby ochrony dłużnika i osób trzecich w postępowaniu egzekucyjnym – 2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LECANA LITERATU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Literatura podstawow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Gil , w : E.Marszałkowska – Krześ (red.) Postępowanie cywilne, Beck Warszawa 2013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Jankowski (red.) , Kodeks postępowania cywilnego, Tom II Komentarz do artykułów 730-1088, Warszawa 2013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Jagieła, Tymczasowa ochrona prawna w postępowaniu cywilnym, Warszawa 2007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.Zedler, Postępowanie zabezpieczające i egzekucyjne. Komentarz, Toruń 1994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Gil, Postępowanie zabezpieczające na etapie poprzedzającym ogłoszenie upadłości, Warszawa 2012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.Muliński, w : J.Jankowski (red.) , Kodeks postępowania cywilnego, Tom II Komentarz do artykułów 730-1088, Warszawa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deks postępowania cywilnego. Komentarz, red. A. Jakubecki, Warszawa 201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T.Ereciński (w:)Kodeks postępowania cywilnego komentarz. Tom IV, Postępowanie rozpoznawcze. Część trzecia : postępowanie zabezpieczające ; T.Ereciński (red.), Warszawa 2012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Akty Prawn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wa – Kodeks postępowania cywilnego, uchwalona przez Sejm 17.11.1964 r. wraz z przepisami wprowadzającymi, z mocą obowiązującą od 1.1.1965 r. (tekst jedn. z 2014r. , poz.101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wa z 28.7.2005 r. o kosztach sądowych w sprawach cywilnych (tekst jedn. Dz.U. z 2010 r. Nr 90, poz. 594 ze zm.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wa z 27.7.2001 r. – Prawo o ustroju sądów powszechnych (Dz.U. Nr 98, poz. 1070 ze zm.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rządzenie Ministra Sprawiedliwości z 23.2.2007 r. – Regulamin urzędowania sądów powszechnych (Dz.U. Nr 38, poz. 249 ze zm.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wa z 29.8.1997 r. o komornikach sądowych i egzekucji (tekst jedn. Dz.U. z 2011 r. Nr 231, poz. 1376 ze zm.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wa z 28.2.2003 r. – Prawo upadłościowe i naprawcze (tekst jedn. Dz.U. z 2012 r. poz. 1112 ze zm.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rządzenie Ministra Sprawiedliwości z 9.3.1968 r. w sprawie czynności komorników (Dz.U. Nr 10, poz. 52 ze zm.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wa z 6.7.1982 r. o księgach wieczystych i hipotece (tekst jedn. Dz.U. z 2001 r. Nr 124, poz. 1361 ze zm.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zaliczenia poszczególnych komponentów przedmiotu/modułu, sposób sprawdzenia osiągnięcia zamierzonych efektów kształcenia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gzamin w formie testu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wykładow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ciążenie pracą studen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a aktywności student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iny zajęć (wg planu studiów) z nauczycielem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ykład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ćwiczeni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aboratoriu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inne: konwersatorium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własna studenta np.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ygotowanie do zajęć: 7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racowanie wyników: 3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zytanie wskazanej literatury: 10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pisanie raportu z zajęć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rzygotowanie do egzaminu: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a godzi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iczba punktów ECT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ugerowana liczba punktów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/max 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labus został zatwierdzony przez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zatwierdzenia :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23:52:00Z</dcterms:created>
  <dc:creator>Emonee Evans</dc:creator>
  <dc:description/>
  <cp:keywords/>
  <dc:language>en-US</dc:language>
  <cp:lastModifiedBy>User</cp:lastModifiedBy>
  <dcterms:modified xsi:type="dcterms:W3CDTF">2015-03-05T11:41:00Z</dcterms:modified>
  <cp:revision>14</cp:revision>
  <dc:subject/>
  <dc:title/>
</cp:coreProperties>
</file>