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ny niedozwolone – cz. 4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B. podróżująca samochodem z Zakopanego do Gdańska po czterech godzinach jazdy poczuła się słabo, doznała zawrotów głowy i uznała, że dalsze prowadzenie przez nią samochodu może grozić spowodowaniem wypadku drogowego, w związku z czym podjęła decyzję o zatrzymaniu się na najbliższej stacji benzynowej, żeby odpocząć i napić się kawy. Ponieważ jednak przez dłuższy czas nie mijała żadnej stancji benzynowej ani zajazdu, a jej dolegliwości nie ustępowały, zatrzymała samochód na poboczu, wyłączyła silnik i wysiadła, żeby zaczerpnąć świeżego powietrza. Otwieranymi drzwiami uderzyła mijającego ją rowerzystę – Adama S., który spadł z rower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miesiącu od dnia tego zdarzenia Adam S. wniósł do sądu pozew skierowany przeciwko Marcie B., z żądaniem zapłaty na swoją rzecz kwoty 600 zł, w tym 100 zł tytułem zwrotu kosztów zakupu środków leczniczych i 500 zł tytułem zwrotu kosztów naprawy uszkodzonego przez Martę B. roweru. W uzasadnieniu pozwu Adam S. wskazał, że domaga się zasądzenia powyższej kwoty na podstawie art. 436 k.c., gdyż należy przyjąć, że szkoda wyrządzona w wyniku otwierania drzwi mechanicznego środka komunikacji pozostaje w związku z jego ruche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pozew Marta B. wskazała, że w chwili wyrządzenia szkody samochód, którego drzwi otwierała nie znajdował się w ruchu, ponieważ zaparkowała go na przeznaczonym do tego poboczu w wyniku zaplanowanej przerwy w podróży, a jego silnik był wyłączony. Nie ponosi ona jednak winy w wyrządzeniu szkody, ponieważ ze względu na doznane przez nią w czasie jazdy dolegliwości, które były przyczyną zatrzymania pojazdu, w chwili, o której mowa była niepoczytalna. Dla uzasadnienia swoich twierdzeń pozwana dołączyła do odpowiedzi na pozew rachunek za prywatną wizytę u internisty, która miała miejsce w dniu wypadk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ń stan prawny i argumentację stro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8:00Z</dcterms:created>
  <dc:creator>Monika</dc:creator>
  <dc:description/>
  <cp:keywords/>
  <dc:language>en-US</dc:language>
  <cp:lastModifiedBy>Monika Tenenbaum-Kulig</cp:lastModifiedBy>
  <dcterms:modified xsi:type="dcterms:W3CDTF">2016-06-02T08:27:00Z</dcterms:modified>
  <cp:revision>9</cp:revision>
  <dc:subject/>
  <dc:title/>
</cp:coreProperties>
</file>