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Darowiz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aria B. zawarła ze swoim siostrzeńcem Tomaszem S. dnia 10 marca 2024 r. w zwykłej formie pisemnej umowę darowizny, na mocy której zobowiązała się do nieodpłatnego przeniesienia na Tomasza S. własności należącego do niej samochodu osobowego. Tydzień później Maria B. wydała Tomaszowi S. kluczyki do przedmiotowego samochodu oraz dowód rejestracyjny i kartę pojazd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nia 20 sierpnia 2024 r. podczas wizyty Tomasza S. u Marii B. wywiązała się sprzeczka pomiędzy Tomaszem S. i mężem Marii B., której powodem było zwrócenie przez męża Marii B. Tomaszowi S. uwagi, że ten ostatni nie pracuje, rzucił studia i wykorzystuje dobroć ciotki, która wspomaga go finansowo. Podczas gwałtownej wymiany zdań Tomasz S. uderzył męża Marii B., rozcinając mu łuk brwiowy i powodując silne stłuczenie bocznej części twarzy. </w:t>
      </w:r>
    </w:p>
    <w:p>
      <w:pPr>
        <w:pStyle w:val="Normal"/>
        <w:ind w:firstLine="708"/>
        <w:jc w:val="both"/>
        <w:rPr/>
      </w:pPr>
      <w:r>
        <w:rPr>
          <w:rFonts w:cs="Times New Roman" w:ascii="Times New Roman" w:hAnsi="Times New Roman"/>
          <w:sz w:val="24"/>
          <w:szCs w:val="24"/>
        </w:rPr>
        <w:t>Wzburzona Maria B. uznała, że jej siostrzeniec jest wobec niej niewdzięczny i postanowiła odwołać uczynioną na jego rzecz darowiznę.</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jc w:val="both"/>
        <w:rPr/>
      </w:pPr>
      <w:r>
        <w:rPr>
          <w:rFonts w:cs="Times New Roman" w:ascii="Times New Roman" w:hAnsi="Times New Roman"/>
          <w:sz w:val="24"/>
          <w:szCs w:val="24"/>
        </w:rPr>
        <w:t>Czy umowa darowizny jest ważna?</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Czy Maria B. jest uprawniona do odwołania darowizny uczynionej na rzecz Tomasza S? W razie odpowiedzi twierdzącej wskaż na jakiej podstawie prawnej. W razie odpowiedzi przeczącej uzasadnij dlaczego.</w:t>
      </w:r>
    </w:p>
    <w:p>
      <w:pPr>
        <w:pStyle w:val="Akapitzlist"/>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 razie udzielenia odpowiedzi twierdzącej na pytanie nr 2, wskaż, w jakiej formie powinno zostać dokonane odwołanie darowizny i jakie są jego skutki praw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47:00Z</dcterms:created>
  <dc:creator>Monika</dc:creator>
  <dc:description/>
  <cp:keywords/>
  <dc:language>en-US</dc:language>
  <cp:lastModifiedBy>Monika Tenenbaum-Kulig</cp:lastModifiedBy>
  <dcterms:modified xsi:type="dcterms:W3CDTF">2024-05-13T17:17:00Z</dcterms:modified>
  <cp:revision>4</cp:revision>
  <dc:subject/>
  <dc:title/>
</cp:coreProperties>
</file>