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0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e publiczne i prawo finansowe – treści programow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r. SSA(3), r. ak. 2016/2017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kład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inanse publiczne – wprowadzenie (uwagi terminologiczne, pojęcie i zakres, definicja legalna, finanse publiczne a finanse prywatne)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nse publiczne jako złożona kategoria ekonomiczno-prawna (fundusze publiczne, polityka finansowa, system prawno-finansowy, stosunki finansowe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kcje finansów publicznych – fiskalna (alimentacyjna, redystrybucyjna), interwencyjna, ewidencyjno-kontroln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mioty finansów publicznych (pojęcie i atrybuty władztwa finansowego państwa, decentralizacja finansów publicznych, autonomia finansowa, klasyfikacja podmiotów finansów publicznych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lityka finansowa (pojęcie, cele, instrumenty, etapy realizacji, kryteria oceny, warunki prawidłowej i skutecznej polityki finansowej)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 prawno-finansowy (pojęcie, instytucja prawno-finansowa, elementy składowe systemu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gólne zasady gospodarki środkami publicznymi. Kontrola zarządcza i audyt wewnętrzny w jednostkach sektora finansów publicznych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powiedzialność za naruszenie dyscypliny finansów publicznych (organy orzekające, zasady odpowiedzialności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wo finansowe (pojęcie, przedmiot regulacji, normy prawno-finansowe, szczegółowe działy prawa finansowego, związki prawa finansowego z innymi gałęziami prawa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prawa finansowego (konstytucja, ustawy, umowy międzynarodowe, lokalne prawo finansowe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e samorządu terytorialnego. Prawo finansowe samorządu terytorialnego. Pojęcie i gwarancje samodzielności finansowej jednostek samorządu terytorialneg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jednostek samorządu terytorialnego (dochody własne, subwencje ogólne, dotacje celowe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jednostki samorządu terytorialnego. Wieloletnia prognoza finansow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budżetowa w zakresie budżetu jednostki samorządu terytorialnego (opracowanie projektu i uchwalenie budżetu, zasady i procedura wykonywania budżetu, kontrola wykonania budżetu – absolutorium komunalne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ne izby obrachunkowe (pozycja ustrojowa, zadania kontrolne i nadzorcze, Krajowa Rada Regionalnych Izb Obrachunkowych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 danin publicznych (pojęcie daniny, rodzaje danin publicznych, funkcje danin publicznych, daniny państwowe i samorządowe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tek w płaszczyźnie ustrojowej (zasada wyłączności ustawowej do nakładania podatków, gwarancje praworządności podatkowej i ochrony interesów podatnika). Podatek w płaszczyźnie ekonomicznej (granice przewłaszczenia wyznaczone zdolnością płatniczą podatnika i wydajnością fiskalną źródeł podatkowych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tek w płaszczyźnie prawnej (elementy prawno-podatkowego stanu faktycznego, klasyfikacja podatków według kryterium przedmiotu opodatkowania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tytucyjne granice opodatkowania (zasada sprawiedliwości podatkowej, ochrony własności i praw nabytych, ochrony wolności gospodarczej). Konstytucyjne podstawy tworzenia i stosowania prawa podatkoweg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Źródła prawa podatkowego (Konstytucja RP, szczególne miejsce ustawy w systemie źródeł, lokalne prawo podatkowe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sowanie prawa podatkowego (akty stosowania prawa podatkowego, ogólne i indywidualne interpretacje przepisów podatkowych dokonywane przez Ministra Finansów, wykładnia prawa podatkowego – założenia wykładni, rodzaje wykładni, analogia w prawie podatkowym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owiązek podatkowy a zobowiązanie podatkowe (stosunek prawny zobowiązania podatkowego, jego podmioty, przedmiot i treść, sposoby powstawanie zobowiązań podatkowych)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ezpieczenie wykonania zobowiązań podatkowych (w trybie przepisów o postępowaniu egzekucyjnym, hipoteka przymusowa, zastaw skarbowy, pozostałe formy zabezpieczenia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ywanie zobowiązań podatkowych ( zapłata podatku i inne sposoby wygaśnięcia zobowiązań podatkowych, termin zapłaty podatku, odroczenie terminu i rozłożenie zapłaty podatku na raty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ległość podatkowa (pojęcie, odsetki od zaległości podatkowych, opłata prolongacyjna). Nadpłata podatku (powstanie, zwrot, przedawnienie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powiedzialność za zobowiązania podatkowe (zasady odpowiedzialności, odpowiedzialność podatnika, płatnika i inkasenta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powiedzialność osób trzecich za zobowiązania podatkowe (podstawy i zasady odpowiedzialności, odpowiedzialność poszczególnych kategorii osób trzecich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stępstwo prawne w prawie podatkowym (odpowiedzialność spadkobierców i zapisobierców, osób prawnych i spółek osobowych powstałych w wyniku przekształcenia, podziału albo połączenia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prawo bankowe (pojęcie i rodzaje banków, czynności bankowe, szczególne uprawnienia i obowiązki banków, nadzór bankowy)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Ćwiczeni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ktor finansów publicznych (formy prawno-organizacyjne i zasady gospodarki finansowej jednostek sektora finansów publicznych tworzonych na podstawie ustawy o finansach publicznych oraz na podstawie odrębnych ustaw; budżetowanie brutto i budżetowanie netto).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żet państwa jako publiczny plan finansowy (pojęcie, struktura, zasady budżetowe, charakter prawny budżetu). Budżet środków europejskich. Wieloletni Plan Finansowy Państwa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a budżetowa w zakresie budżetu państwa (opracowanie projektu i uchwalenie budżetu, zasady i procedura wykonywania budżetu, kontrola wykonania budżetu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dług publiczny (pojęcie, tytuły dłużne, potrzeby pożyczkowe budżetu państwa, procedury ostrożnościowe i sanacyjne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usy i zadania z prawa budżetowego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tki obrotowe (ogólna charakterystyka, rodzaje, konstrukcja prawna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tki dochodowe (ogólna charakterystyka, rodzaje, konstrukcja prawna). Uproszczone formy opodatkowania dochodów z działalności gospodarczej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tki majątkowe (podatek od spadków i darowizn, podatek od środków transportowych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tki przychodowo-majątkowe (podatek od nieruchomości, podatek rolny, podatek leśny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łaty lokalne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zusy i zadania z prawa podatkowego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lecana literatura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podręczniki)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teratura podstawowa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Prawo finansowe, red. R. Mastalski, E. Fojcik-Mastalska, Warszawa 2013.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. Miemiec, K. Sawicka, M. Miemiec, Prawo finansów publicznych sektora samorządowego, Warszawa 2013.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em prawa finansowego. Tom II. Prawo finansowe sektora finansów publicznych, red. E. Ruśkowski, Warszawa 2010 (wybrane zagadni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ystem prawa finansowego. Tom III. Prawo daninowe, red. L. Etel, Warszawa 2010 (wybrane zagadni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. Mastalski, Prawo podatkowe, 9. wydanie, Warszawa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Źródła praw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27.8.2009 r. o finansach publicznych (Dz. U. z 2013 r. poz. 885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17.12.2004 r. o odpowiedzialności za naruszenie dyscypliny finansów publicznych (Dz. U. z  2013 r. poz. 168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8.3.1990 r. o samorządzie gminnym (Dz. U. z 2016 r. poz. 446): rozdział 6 - Gminna gospodarka finansow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5.6.1998 r. o samorządzie województwa (Dz. U. z 2016 r. poz. 486): rozdział 5 - Finanse samorządu województw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5.6.1998 r. o samorządzie powiatowym (Dz. U. z 2016 r. poz. 814): rozdział 6 - Finanse powiat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tawa z 23.12.2003 r. o dochodach jednostek samorządu terytorialnego (Dz.U. z 2016 r. poz. 198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pl-PL" w:eastAsia="pl-PL"/>
              </w:rPr>
              <w:t xml:space="preserve">- </w:t>
            </w:r>
            <w:r>
              <w:rPr>
                <w:lang w:val="pl-PL"/>
              </w:rPr>
              <w:t>Ustawa z 29.8.1997 r. Ordynacja podatkowa (Dz. U. z 2015 r. poz. 613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11.3.2004 r. o podatku od towarów i usług (Dz. U. z 2016 r. poz. 710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dnia 6 grudnia 2008 r. o podatku akcyzowym (Dz.U. z 2014 r. poz. 752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tawa z 26.7.1991 r. o podatku dochodowym od osób fizycznych (Dz. U. z 2012 r. poz. 361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15.2.1992 r. o podatku dochodowym od osób prawnych (Dz. U. z 2014 r. poz. 851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dnia 20 listopada 1998 r. o zryczałtowanym podatku dochodowym od niektórych przychodów osiąganych przez osoby fizyczne (Dz.U. z 1998 r. Nr 144, poz. 930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dnia 24 sierpnia 2006 r. o podatku tonażowym (Dz.U. z 2014 r. poz. 511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dnia 2 marca 2012 r. o podatku od wydobycia niektórych kopalin (Dz.U. z 2012 r. poz. 362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dnia 25 lipca 2014 r. o specjalnym podatku węglowodorowym (Dz.U. z 2016 r. poz. 979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dnia 15 stycznia 2016 r. o podatku od niektórych instytucji finansowych (Dz.U. z 2016 r. poz. 68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dnia 12 stycznia 1991 r. o podatkach i opłatach lokalnych (Dz. U. z 2016 r. poz. 71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dnia 15 listopada 1984 r. o podatku rolnym (Dz U. z 2016 r. poz. 617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dnia 30 października 2002 r. o podatku leśnym (Dz. U. z 2016 r. poz. 37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dnia 28 lipca 1983 r. o podatku od spadków i darowizn (Dz. U. z 2016 r. poz. 205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tawa z 29.8.1997 r. Prawo bankowe (Dz. U. 2015 r. poz. 128 ze zm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6:00Z</dcterms:created>
  <dc:creator>Wojciech</dc:creator>
  <dc:description/>
  <cp:keywords/>
  <dc:language>en-US</dc:language>
  <cp:lastModifiedBy>Wojciech</cp:lastModifiedBy>
  <dcterms:modified xsi:type="dcterms:W3CDTF">2016-10-04T19:00:00Z</dcterms:modified>
  <cp:revision>3</cp:revision>
  <dc:subject/>
  <dc:title>Treści programowe:Tematyka zajęć – wykład</dc:title>
</cp:coreProperties>
</file>