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4" w:hanging="0"/>
        <w:jc w:val="both"/>
        <w:rPr/>
      </w:pPr>
      <w:r>
        <w:rPr/>
        <w:t>Katedra Doktryn Politycznych i Prawnych WPAiE UWr</w:t>
      </w:r>
    </w:p>
    <w:p>
      <w:pPr>
        <w:pStyle w:val="Normal"/>
        <w:ind w:right="-1034" w:hanging="0"/>
        <w:jc w:val="center"/>
        <w:rPr/>
      </w:pPr>
      <w:r>
        <w:rPr/>
      </w:r>
    </w:p>
    <w:p>
      <w:pPr>
        <w:pStyle w:val="Normal"/>
        <w:ind w:right="-1034" w:hanging="0"/>
        <w:jc w:val="center"/>
        <w:rPr/>
      </w:pPr>
      <w:r>
        <w:rPr/>
        <w:t>Wykaz zagadnień egzaminacyjnych dla kierunku prawo (Stacjonarne i Niestacjonarne - 2019/2020)</w:t>
      </w:r>
    </w:p>
    <w:p>
      <w:pPr>
        <w:pStyle w:val="Default"/>
        <w:numPr>
          <w:ilvl w:val="0"/>
          <w:numId w:val="1"/>
        </w:numPr>
        <w:ind w:left="-900" w:right="-10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1"/>
        </w:numPr>
        <w:ind w:left="-900" w:right="-10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. Przedsokratejska grecka refleksja nad prawem, państwem i społeczeństwem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2. Sofiści o obywatelu, państwie i prawie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. Sokratesa koncepcja człowieka, państwa i praw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. Platona koncepcja bytu, państwa, praw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5. Arystotelesa koncepcja państwa, prawa i społeczeństwa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6. Cynizm, epikureizm i stoicyzm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7. Państwo, prawo i społeczeństwo w myśli żydowskiej i wczesnochrześcijańskiej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8. Augustyna z Hippony koncepcja państwa, prawa i społeczeństw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9. Koncepcje uniwersalistyczne w średniowieczu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0. Awerroes i awerroizm łaciński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1. Tomasz z Akwinu i arystotelizm chrześcijański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2. Koncepcja państwa, prawa i społeczeństwa Jana z Salisbury, Dantego i Marsyliusza z Padwy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13. Myśl polityczna Erazma z Rotterdamu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4. Myśl polityczna Niccolo Machiavellego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5. Myśl polityczna i prawna Jeana Bodin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16. Renesansowe utopie: Morus, Campanella, Bacon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7. Państwo i prawo w doktrynach reformacji (M. Luter, J. Kalwin, U. Zwingli, T. Münzer, monarchomachowie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18. Myśl polityczna i prawna w Polsce od XV do XVII w.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19. Wczesnonowożytna szkoła prawa natury (Grocjusz, Pufendorf, Spinoza, Thomasius, Wolff)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0. Doktryny absolutyzmu monarszego w XVII w. (Richelieu, Filmer, Mazarin, Ludwik XIV, Bossuet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1. Doktryna absolutyzmu państwa T. Hobbes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22. Doktryna polityczna i prawna Johna Locke’a oraz założenia klasycznego liberalizmu politycznego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3. Francuski liberalizm w XVIII w. (Monteskiusz, Quesnay, Wolter, Diderot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4. Francuski demokratyzm i utopizm w XVIII w. (Meslier, Mably, Morelly, J. J. Rousseau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5. Amerykańskie koncepcje polityczne doby wojny o niepodległość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6. Doktryna polityczna i ekonomiczna A. Smitha oraz założenia klasycznego liberalizmu ekonomicznego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7. Myśl polityczna i prawna I. Kanta.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8. Polska myśl polityczna i prawna doby oświecenia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9. Francuskie doktryny polityczne w okresie tzw. wielkiej rewolucji (konstytucjonaliści, jakobini, żyrondyści, dantoniści, hebertyści, wściekli, sprzysiężenie równych, bonapartyzm)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0. Założenia doktryn konserwatywnych do I wojny światowej (E. Burke, Teokratyzm (ultramontanizm), Novalis, A. Müller, J. Görres, J. Donoso Cortes, A. Czartoryski, stańczycy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1. Myśl polityczna i prawna Hegl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2. Niemiecka szkoła historyczna oraz neohistoryzm angielski w prawoznawstwie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3. Pozytywizm i pozytywizm prawniczy w XIX i na początku XX wieku (A. Comte, J. Austin, R. von Ihering, G. Jellinek)</w:t>
      </w:r>
    </w:p>
    <w:p>
      <w:pPr>
        <w:pStyle w:val="Default"/>
        <w:spacing w:before="0" w:after="120"/>
        <w:ind w:left="284" w:right="-659" w:hanging="284"/>
        <w:jc w:val="both"/>
        <w:rPr>
          <w:lang w:val="de-DE"/>
        </w:rPr>
      </w:pPr>
      <w:r>
        <w:rPr>
          <w:lang w:val="de-DE"/>
        </w:rPr>
        <w:t>34. Liberalizm w XIX w. (B. Constant, A. de Tocqueville, J. S. Mill, J. Bentham, K. von Humbolt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5. Socjalizm XIX/XX wiek (R. Owen, C.H. Saint-Simon, Ch. Fourier, K. Marks, F. Lassalle, E. Bernstein, K. Kautsky, socjaldemokracja, W. Lenin, L. Trocki, Mao Tse Tung, szkoła frankfurcka, euromarksizm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6. Doktryny anarchistyczne (W. Godwin, P. J. Proudhon, M. Bakunin, P. Kropotkin) i syndykalizm rewolucyjny (F. Pelloutier, G. Sorel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7. Rasizm i darwinizm społeczny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8. Liberalizm w XX wieku (L. Hobhouse, L. von Mises, A.F. von Hayek, I. Berlin, M. Friedman, libertarianizm, Ortega y Gasset, ordoliberalizm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9. Państwo, prawo i społeczeństwo w poglądach filozofów, socjologów, ekonomistów XIX i XX wieku (F. Nietzsche, V. Pareto, G. Mosca, W. Rostow, J. Burnham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40. Decyzjonizm Carla Schmitta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1. Normatywizm Hansa Kelsen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2. Doktryny totalitarne i ich naukowa krytyk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3. Doktryny autorytarne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4. Polska myśl polityczna 1864- 1944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5. Nauka społeczna Kościoła katolickiego (od Leona XIII do Benedykta XVI)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6. Wybrane doktryny prawne XX. wieku: realizm prawniczy (Holmes, Llewellyn, Pound), pozytywizm prawniczy (Hart), prawo natury (G. Radbruch, Fuller), psychologizm prawniczy (L. Petrażycki), hermeneutyka prawnicza, szkoła wolnego prawa);</w:t>
      </w:r>
    </w:p>
    <w:p>
      <w:pPr>
        <w:pStyle w:val="Default"/>
        <w:spacing w:before="0" w:after="120"/>
        <w:ind w:left="284" w:right="-659" w:hanging="284"/>
        <w:jc w:val="both"/>
        <w:rPr>
          <w:color w:val="000000"/>
        </w:rPr>
      </w:pPr>
      <w:r>
        <w:rPr/>
        <w:t xml:space="preserve">47. </w:t>
      </w:r>
      <w:r>
        <w:rPr>
          <w:color w:val="000000"/>
        </w:rPr>
        <w:t xml:space="preserve">Doktryny państwa dobrobytu oraz interwencjonizmu państwowego w XX wieku (G. Myrdal, J. K.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Galbraith)</w:t>
      </w:r>
      <w:r>
        <w:rPr>
          <w:color w:val="000000"/>
        </w:rPr>
        <w:t>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8. Koncepcja polityczno-prawna J. Rawls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9. Komunitaryzm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50. Geopolityka i jej wpływ na państwo i prawo (R. Kjellen, H. J. Mackinder, G. Modelski, S. Huntington, Z. Brzeziński).</w:t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s12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4:00Z</dcterms:created>
  <dc:creator>Tomek</dc:creator>
  <dc:description/>
  <cp:keywords/>
  <dc:language>en-US</dc:language>
  <cp:lastModifiedBy>Tomasz Scheffler</cp:lastModifiedBy>
  <dcterms:modified xsi:type="dcterms:W3CDTF">2019-10-14T13:09:00Z</dcterms:modified>
  <cp:revision>12</cp:revision>
  <dc:subject/>
  <dc:title/>
</cp:coreProperties>
</file>