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OLOKWIUM Z PRAWA AMIDNISTRACYJNEGO S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 2019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estr zi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kolokwium 18.01.2020r. obowiązuje znajomość następujących aktów prawnych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stawa z dnia 17 października 2008r. o zmianie imienia i nazwiska(t.j. Dz. U. z 2016r.poz. 10 ze zm.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stawa z dnia 28 listopada 2014r. Prawo o aktach stanu cywilnego (t.j. Dz. U. z 2018r. poz. 2224 ze zm.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stawa z dnia 6 sierpnia 2010r. o dowodach osobistych (t.j. Dz.U. z 2016r. poz. 391 ze zm.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stawa z dnia 24 września 2010r. o ewidencji ludności (t.j. Dz. U. z 2016r. poz. 772 ze zm.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ustawa z dnia 21 sierpnia 1997r. o gospodarce nieruchomościami (t.j. Dz. U. z 2018r. poz. 2204 ze zm.) – w zakresie: </w:t>
      </w:r>
      <w:r>
        <w:rPr>
          <w:b/>
        </w:rPr>
        <w:t xml:space="preserve">wywłaszczenia nieruchomości, odszkodowania za wywłaszczone nieruchomości, zwrot wywłaszczonych nieruchomości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stawa z dnia13 lipca 2006r. o dokumentach paszportowych (t.j. Dz. U. z 2016r. poz. 758 ze zm.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stawa z dnia 26 października 1982 r. o wychowaniu w trzeźwości i przeciwdziałaniu alkoholizmowi (t.j. Dz. U. z 2019r. poz. 2277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uchwała nr 94/2019 Senatu Uniwersytetu Wrocławskiego z dnia 22 maja 2019r. w spawie regulaminu studiów w Uniwersytecie Wrocławskim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  <w:t>5 pytań opisowych. Każde pytanie punktowane będzie w skali 0-2 punkty, próg zaliczenia kolokwium wynosi 60%.</w:t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6:15:00Z</dcterms:created>
  <dc:creator>Asus</dc:creator>
  <dc:description/>
  <dc:language>en-US</dc:language>
  <cp:lastModifiedBy>Asus</cp:lastModifiedBy>
  <dcterms:modified xsi:type="dcterms:W3CDTF">2020-01-04T16:15:00Z</dcterms:modified>
  <cp:revision>2</cp:revision>
  <dc:subject/>
  <dc:title/>
</cp:coreProperties>
</file>