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Jan Kowalski pozostaje w konflikcie ze swoim sąsiadem, Piotrem Malinowskim. 7 kwietnia 20</w:t>
      </w:r>
      <w:r>
        <w:rPr>
          <w:lang w:val="pl-PL"/>
        </w:rPr>
        <w:t>19</w:t>
      </w:r>
      <w:r>
        <w:rPr/>
        <w:t xml:space="preserve"> roku zobaczył, jak Piotr Malinowski kradnie z jego ogrodu kosiarkę o wartości 600 zł i spokojnym krokiem oddala się w kierunku swojej posesji, ukrywając ją w swoim garażu. Jan Kowalski ruszył w pościg za Piotrem Malinowskim i zatrzymał go na terenie jego domu. Powalił go na ziemię i obezwładnił, co miało miejsce o 13.00, a dopiero o 14.00 zadzwonił po Policję, która przyjechała na miejsce zdarzenia i przejęła zatrzymanego o 14.30. Po przewiezieniu na komisariat Malinowski zażądał kontaktu z adwokatem. Policjant zastrzegł, że będzie przy niej obecny, bo to standardowa praktyka w takich sytuacj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inowski natychmiast złożył zażalenie na zatrzymanie. Sąd, rozpoznając je w dniu 8 kwietnia 201</w:t>
      </w:r>
      <w:r>
        <w:rPr>
          <w:lang w:val="pl-PL"/>
        </w:rPr>
        <w:t>9</w:t>
      </w:r>
      <w:r>
        <w:rPr/>
        <w:t xml:space="preserve"> roku, uznał zatrzymanie za nielegalne, jednak nie zarządził zwolnienia Malinowskiego, wskazując, że są jeszcze z jego udziałem prowadzone czynności proces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9 kwietnia 201</w:t>
      </w:r>
      <w:r>
        <w:rPr>
          <w:lang w:val="pl-PL"/>
        </w:rPr>
        <w:t>9</w:t>
      </w:r>
      <w:r>
        <w:rPr/>
        <w:t xml:space="preserve"> roku o godzinie 8.00 prokurator</w:t>
      </w:r>
      <w:r>
        <w:rPr>
          <w:lang w:val="pl-PL"/>
        </w:rPr>
        <w:t xml:space="preserve"> </w:t>
      </w:r>
      <w:r>
        <w:rPr/>
        <w:t xml:space="preserve">wystąpił do sądu rejonowego właściwego dla miejsca prowadzenia postępowania z wnioskiem o zastosowanie tymczasowego aresztowania wobec Malinowskiego i przekazał go do dyspozycji sądu. Wniosek swój uzasadnił faktem, że Malinowski zaprzecza swojemu sprawstwu i winie, co stwarza obawę utrudniania przez niego postępowania, a dodatkowo bliskość miejsca zamieszkania jego i pokrzywdzonego obawę tę potęg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d rejonowy tymczasowo aresztował Malinowskiego na okres 3 miesięcy postanowieniem wydanym i doręczonym oskarżonemu 10 kwietnia o 12.30. W uzasadnieniu postanowienia sąd wskazał, że wprawdzie Malinowskiego przekazano do dyspozycji sądu ponad 24 h temu, jednak łącznie czas zatrzymania liczony od chwili zatrzymania go przez Policję do chwili doręczenia mu postanowienia o tymczasowym aresztowaniu nie przekroczył konstytucyjnych 72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maja 201</w:t>
      </w:r>
      <w:r>
        <w:rPr>
          <w:lang w:val="pl-PL"/>
        </w:rPr>
        <w:t>9</w:t>
      </w:r>
      <w:r>
        <w:rPr/>
        <w:t xml:space="preserve"> roku prokurator wydał postanowienie o zmianie zastosowanego przez sąd tymczasowego aresztowania na poręczenie majątkowe w postaci zastawu na rzeczy ruchomej – samochodzie marki BMW o wartości 100.000 zł. Jednocześnie wydał również postanowienie o zabezpieczeniu majątkowym na kwotę 100.000 zł na tym samym samochodzie. Oceń prawidłowość tych postanowień, w szczególności przez pryzmat celów obu środków i zasady adekw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czerwca 201</w:t>
      </w:r>
      <w:r>
        <w:rPr>
          <w:lang w:val="pl-PL"/>
        </w:rPr>
        <w:t>9</w:t>
      </w:r>
      <w:r>
        <w:rPr/>
        <w:t xml:space="preserve"> roku Malinowski uciekł z kraju. Prokurator wystąpił do sądu z wnioskiem o orzeczenie przepadku samochododu, ten jednak odmówił jego orzeczenia, wskazując, że sam prokurator dopuścił do ucieczki podejrzanego, zmieniając zastosowane tymczasowe aresztowanie na łagodniejszy środek zapobiegaw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Malinowskiego sąd wydał ponownie postanowienie o tymczasowym aresztowaniu w dniu 12 czerwca 201</w:t>
      </w:r>
      <w:r>
        <w:rPr>
          <w:lang w:val="pl-PL"/>
        </w:rPr>
        <w:t>9</w:t>
      </w:r>
      <w:r>
        <w:rPr/>
        <w:t xml:space="preserve"> roku, a prokurator wydał list gończy. W dniu 17 czerwca 201</w:t>
      </w:r>
      <w:r>
        <w:rPr>
          <w:lang w:val="pl-PL"/>
        </w:rPr>
        <w:t>9</w:t>
      </w:r>
      <w:r>
        <w:rPr/>
        <w:t xml:space="preserve"> roku ujęto Malinowskiego na terenie województwa małopolskiego. Do komisariatu policji na terenie Wrocławia trafił w dniu 18 czerwca 201</w:t>
      </w:r>
      <w:r>
        <w:rPr>
          <w:lang w:val="pl-PL"/>
        </w:rPr>
        <w:t>9</w:t>
      </w:r>
      <w:r>
        <w:rPr/>
        <w:t xml:space="preserve"> roku, gdzie został przesłuchany. Został następnie doprowadzony do sądu w dniu 24 czerwca 201</w:t>
      </w:r>
      <w:r>
        <w:rPr>
          <w:lang w:val="pl-PL"/>
        </w:rPr>
        <w:t>9</w:t>
      </w:r>
      <w:r>
        <w:rPr/>
        <w:t xml:space="preserve"> roku, kiedy to sąd zdecydował o zastosowaniu wobec oskarżonego kary porządkowej 30 dni aresztowania, a na okres po jego upływie – środka zapobiegawczego w postaci zakazu opuszczania kraju połączonego z zatrzymaniem dokumentu uprawniającego do przekroczenia granicy w postaci dowodu osobistego oraz dozoru Policji wraz z obowiązkiem codziennego stawiennictwa na komisariacie Policji i zakazem zbliżania się do pokrzywdzonego na odległość mniejszą niż 300 me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alszym toku postępowania Malinowski nie utrudniał jego przebiegu i uczestniczył we wszystkich czynnościach. Na jednym z przesłuchań świadka zamieszkałego 500 m od komisariatu nie stawił się jednak mimo zawiadomienia jego obrońca, wobec czego został ukarany przez prokuratora karą pieniężną w kwocie 5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lejny wyznaczony termin nie stawił się z kolei sam świadek, wobec czego poirytowany prokurator ukarał go karą 5 dni aresztowania. Było to pierwsze niestawiennictwo świadka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łażej Boch</cp:lastModifiedBy>
  <dcterms:modified xsi:type="dcterms:W3CDTF">2020-04-26T19:10:00Z</dcterms:modified>
  <cp:revision>3</cp:revision>
  <dc:subject/>
  <dc:title/>
</cp:coreProperties>
</file>