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83" w:leader="none"/>
          <w:tab w:val="center" w:pos="4781" w:leader="none"/>
        </w:tabs>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rPr>
        <w:tab/>
      </w:r>
      <w:r>
        <w:rPr>
          <w:rFonts w:cs="Times New Roman" w:ascii="Times New Roman" w:hAnsi="Times New Roman"/>
          <w:sz w:val="24"/>
          <w:szCs w:val="24"/>
          <w:lang w:val="pl-PL"/>
        </w:rPr>
        <w:t>Kazus zaliczeniowy PZP/2018</w:t>
      </w:r>
      <w:r>
        <w:rPr>
          <w:rStyle w:val="FootnoteCharacters"/>
          <w:rStyle w:val="FootnoteAnchor"/>
          <w:rFonts w:cs="Times New Roman" w:ascii="Times New Roman" w:hAnsi="Times New Roman"/>
          <w:sz w:val="24"/>
          <w:szCs w:val="24"/>
          <w:lang w:val="pl-PL"/>
        </w:rPr>
        <w:footnoteReference w:id="2"/>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240"/>
        <w:rPr/>
      </w:pPr>
      <w:r>
        <w:rPr/>
        <w:t xml:space="preserve">Wydawnictwo Wydziału XXX (dalej zamiennie: "Wydawnictwo" i "Zamawiający") udziela zamówienia na podstawie na podstawie art. 4 pkt 8 ustawy Prawo zamówień publicznych. Wydział ten jest jednostką organizacyjną Uczelni YYY z siedzibą we Wrocławiu przy pl. Uczelnianym 1, którego jednoosobowym organem Zarządu jest Rektor, natomiast Dziekan Wydziału XXX, prof. dr hab, Jan V. jest upoważniony do zawierania takich umów na podstawie pełnomocnictwa Rektora. </w:t>
      </w:r>
    </w:p>
    <w:p>
      <w:pPr>
        <w:pStyle w:val="Normal"/>
        <w:tabs>
          <w:tab w:val="clear" w:pos="708"/>
          <w:tab w:val="left" w:pos="425" w:leader="none"/>
        </w:tabs>
        <w:spacing w:lineRule="auto" w:line="240"/>
        <w:rPr/>
      </w:pPr>
      <w:r>
        <w:rPr/>
      </w:r>
    </w:p>
    <w:p>
      <w:pPr>
        <w:pStyle w:val="Normal"/>
        <w:tabs>
          <w:tab w:val="clear" w:pos="708"/>
          <w:tab w:val="left" w:pos="425" w:leader="none"/>
        </w:tabs>
        <w:spacing w:lineRule="auto" w:line="240"/>
        <w:rPr/>
      </w:pPr>
      <w:r>
        <w:rPr/>
        <w:t xml:space="preserve">Przedmiotem umowy jest, sukcesywne i kompleksowe przygotowywanie w okresie związania umową - wydawanych przez Wydawnictwo Wydziału XXX publikacji (w tym utworów zbiorowych) w formie e-booków oraz w formie nadającej się do druku, a podstawą jej zawarcia ma być wybrana w tym celu oferta konkretnego Wykonawcy. Przedmiot zamówienia ma spełniać wymogi  </w:t>
      </w:r>
      <w:r>
        <w:rPr>
          <w:bCs/>
        </w:rPr>
        <w:t xml:space="preserve">umożliwiające umieszczenia go w postaci plików w elektronicznych bazach danych Zamawiającego lub innego podmiotu oraz realizację druku każdej objętej umową publikacji. </w:t>
      </w:r>
      <w:r>
        <w:rPr/>
        <w:t xml:space="preserve">W szczególności dotyczy to przeprowadzenia korekty i redakcji technicznej oraz przygotowania składu takich publikacji - szczegółowy opis zamawianych świadczeń wynika z załącznika nr 1 do dokumentacji udzielenia zamówienia i ma stanowić jako jej integralna część załącznik do zawieranej umowy. </w:t>
      </w:r>
    </w:p>
    <w:p>
      <w:pPr>
        <w:pStyle w:val="Normal"/>
        <w:tabs>
          <w:tab w:val="clear" w:pos="708"/>
          <w:tab w:val="left" w:pos="425" w:leader="none"/>
          <w:tab w:val="left" w:pos="709" w:leader="none"/>
          <w:tab w:val="left" w:pos="992" w:leader="none"/>
        </w:tabs>
        <w:spacing w:lineRule="auto" w:line="240"/>
        <w:ind w:left="420" w:hanging="420"/>
        <w:rPr/>
      </w:pPr>
      <w:r>
        <w:rPr/>
      </w:r>
    </w:p>
    <w:p>
      <w:pPr>
        <w:pStyle w:val="Normal"/>
        <w:tabs>
          <w:tab w:val="clear" w:pos="708"/>
          <w:tab w:val="left" w:pos="0" w:leader="none"/>
        </w:tabs>
        <w:spacing w:lineRule="auto" w:line="240"/>
        <w:rPr/>
      </w:pPr>
      <w:r>
        <w:rPr/>
        <w:t>Umowa ma być zawarta na okres zamknięty – to jest do dn. 31 marca 2019 r. lub do osiągnięcia górnej kwoty ustalonego przez Wydawnictwo limitu jej wartości.</w:t>
      </w:r>
    </w:p>
    <w:p>
      <w:pPr>
        <w:pStyle w:val="Normal"/>
        <w:tabs>
          <w:tab w:val="clear" w:pos="708"/>
          <w:tab w:val="left" w:pos="425" w:leader="none"/>
          <w:tab w:val="left" w:pos="709" w:leader="none"/>
          <w:tab w:val="left" w:pos="992" w:leader="none"/>
        </w:tabs>
        <w:spacing w:lineRule="auto" w:line="240"/>
        <w:ind w:left="420" w:hanging="420"/>
        <w:rPr/>
      </w:pPr>
      <w:r>
        <w:rPr/>
        <w:t xml:space="preserve"> </w:t>
      </w:r>
    </w:p>
    <w:p>
      <w:pPr>
        <w:pStyle w:val="Normal"/>
        <w:spacing w:lineRule="auto" w:line="240"/>
        <w:rPr/>
      </w:pPr>
      <w:r>
        <w:rPr/>
        <w:t>Wybrany wykonawca ma zapewnić Wydawnictwu możliwość legalnego korzystania z przedmiotu zamówienia, a w szczególności, w takim zakresie w jakim będzie wymagało to nabycia praw autorskich lub uzyskania uprawnień do korzystania (licencji) od osób trzecich (w tym zwłaszcza – w zakresie utworów wykorzystanych do sporządzenia okładek itp. elementów graficznych przedmiotowych w umowie publikacji), w wykonaniu umowy - Wykonawca ma je nabyć na rzecz Zamawiającego jako podmiotu praw wyłącznych lub uprawnionego w ramach licencji.</w:t>
      </w:r>
    </w:p>
    <w:p>
      <w:pPr>
        <w:pStyle w:val="Normal"/>
        <w:spacing w:lineRule="auto" w:line="240"/>
        <w:rPr/>
      </w:pPr>
      <w:r>
        <w:rPr/>
      </w:r>
    </w:p>
    <w:p>
      <w:pPr>
        <w:pStyle w:val="Normal"/>
        <w:spacing w:lineRule="auto" w:line="240"/>
        <w:rPr/>
      </w:pPr>
      <w:r>
        <w:rPr/>
        <w:t>Ogólna wartość umowy w kwotach netto nie może przekroczyć kwoty prowadzącej do zmiany trybu udzielenia zamówienia publicznego wskazanego powyżej i ma obejmować wszystkie koszty poniesione przez Wykonawcę w celu wykonania niniejszej umowy. Wydawnictwo ma być umownie zabezpieczone przed sytuacją, w której będzie musiało ograniczyć ustalony umownie limit kosztów, a w szczególności uniknąć z tego tytułu kar, odszkodowań lub innych należności. Zapłata jego należności na rzecz Wykonawcy  ma polegać na sukcesywnych wpłatach wynikających z sukcesywnego wykonania przedmiotu zamówienia, w terminie 21 dni od daty wystawienia faktury - na rachunek bankowy Wykonawcy wskazany na fakturze.</w:t>
      </w:r>
    </w:p>
    <w:p>
      <w:pPr>
        <w:pStyle w:val="Normal"/>
        <w:spacing w:lineRule="auto" w:line="240"/>
        <w:rPr/>
      </w:pPr>
      <w:r>
        <w:rPr/>
      </w:r>
    </w:p>
    <w:p>
      <w:pPr>
        <w:pStyle w:val="Normal"/>
        <w:spacing w:lineRule="auto" w:line="240"/>
        <w:rPr/>
      </w:pPr>
      <w:r>
        <w:rPr/>
        <w:t>Tryb wykonania umowy, w stosunku do każdej odrębnej publikacji objętej umową, ma być następujący:</w:t>
      </w:r>
    </w:p>
    <w:p>
      <w:pPr>
        <w:pStyle w:val="Normal"/>
        <w:numPr>
          <w:ilvl w:val="0"/>
          <w:numId w:val="2"/>
        </w:numPr>
        <w:tabs>
          <w:tab w:val="clear" w:pos="708"/>
          <w:tab w:val="left" w:pos="284" w:leader="none"/>
        </w:tabs>
        <w:spacing w:lineRule="auto" w:line="240"/>
        <w:rPr/>
      </w:pPr>
      <w:r>
        <w:rPr/>
        <w:t xml:space="preserve">Wykonawca otrzymuje od Zamawiającego tekst przeznaczony do publikacji w postaci pliku tekstowego, </w:t>
      </w:r>
    </w:p>
    <w:p>
      <w:pPr>
        <w:pStyle w:val="Normal"/>
        <w:numPr>
          <w:ilvl w:val="0"/>
          <w:numId w:val="2"/>
        </w:numPr>
        <w:tabs>
          <w:tab w:val="clear" w:pos="708"/>
          <w:tab w:val="left" w:pos="284" w:leader="none"/>
        </w:tabs>
        <w:spacing w:lineRule="auto" w:line="240"/>
        <w:rPr/>
      </w:pPr>
      <w:r>
        <w:rPr/>
        <w:t>następnie Wykonawca zapewnia wykonanie korekty przekazanego tekstu w postaci elektronicznej, w trybie rejestracji zmian, uwzględniając wytyczne Zamawiającego,</w:t>
      </w:r>
    </w:p>
    <w:p>
      <w:pPr>
        <w:pStyle w:val="Normal"/>
        <w:numPr>
          <w:ilvl w:val="0"/>
          <w:numId w:val="2"/>
        </w:numPr>
        <w:tabs>
          <w:tab w:val="clear" w:pos="708"/>
          <w:tab w:val="left" w:pos="284" w:leader="none"/>
        </w:tabs>
        <w:spacing w:lineRule="auto" w:line="240"/>
        <w:rPr/>
      </w:pPr>
      <w:r>
        <w:rPr/>
        <w:t>po wykonaniu korekty  następuje przekazanie Zamawiającemu pliku ją zawierającego do zatwierdzenia korekty,</w:t>
      </w:r>
    </w:p>
    <w:p>
      <w:pPr>
        <w:pStyle w:val="Normal"/>
        <w:numPr>
          <w:ilvl w:val="0"/>
          <w:numId w:val="2"/>
        </w:numPr>
        <w:tabs>
          <w:tab w:val="clear" w:pos="708"/>
          <w:tab w:val="left" w:pos="284" w:leader="none"/>
        </w:tabs>
        <w:spacing w:lineRule="auto" w:line="240"/>
        <w:rPr/>
      </w:pPr>
      <w:r>
        <w:rPr/>
        <w:t>po zatwierdzeniu korekty Zamawiający przekazuje Wykonawcy plik do składu i łamania,</w:t>
      </w:r>
    </w:p>
    <w:p>
      <w:pPr>
        <w:pStyle w:val="Normal"/>
        <w:numPr>
          <w:ilvl w:val="0"/>
          <w:numId w:val="2"/>
        </w:numPr>
        <w:tabs>
          <w:tab w:val="clear" w:pos="708"/>
          <w:tab w:val="left" w:pos="284" w:leader="none"/>
        </w:tabs>
        <w:spacing w:lineRule="auto" w:line="240"/>
        <w:rPr/>
      </w:pPr>
      <w:r>
        <w:rPr/>
        <w:t>po realizacji składu i łamania, Wykonawca przesyła plik w formacie PDF do zatwierdzenia składu przez Zamawiającego,</w:t>
      </w:r>
    </w:p>
    <w:p>
      <w:pPr>
        <w:pStyle w:val="Normal"/>
        <w:numPr>
          <w:ilvl w:val="0"/>
          <w:numId w:val="2"/>
        </w:numPr>
        <w:tabs>
          <w:tab w:val="clear" w:pos="708"/>
          <w:tab w:val="left" w:pos="284" w:leader="none"/>
        </w:tabs>
        <w:spacing w:lineRule="auto" w:line="240"/>
        <w:rPr/>
      </w:pPr>
      <w:r>
        <w:rPr/>
        <w:t>następnie Wykonawca wprowadza ewentualnie naniesione przez autora/autorów tekstu oraz Zamawiającego poprawki i uzupełnienia,</w:t>
      </w:r>
    </w:p>
    <w:p>
      <w:pPr>
        <w:pStyle w:val="Normal"/>
        <w:numPr>
          <w:ilvl w:val="0"/>
          <w:numId w:val="2"/>
        </w:numPr>
        <w:tabs>
          <w:tab w:val="clear" w:pos="708"/>
          <w:tab w:val="left" w:pos="284" w:leader="none"/>
        </w:tabs>
        <w:spacing w:lineRule="auto" w:line="240"/>
        <w:rPr/>
      </w:pPr>
      <w:r>
        <w:rPr/>
        <w:t>po wykonaniu etapu opisanego w punkcie poprzednim Zamawiający dokonuje zatwierdzenia ostatecznej wersji pliku, który można publikować,</w:t>
      </w:r>
    </w:p>
    <w:p>
      <w:pPr>
        <w:pStyle w:val="Normal"/>
        <w:numPr>
          <w:ilvl w:val="0"/>
          <w:numId w:val="2"/>
        </w:numPr>
        <w:tabs>
          <w:tab w:val="clear" w:pos="708"/>
          <w:tab w:val="left" w:pos="284" w:leader="none"/>
        </w:tabs>
        <w:spacing w:lineRule="auto" w:line="240"/>
        <w:rPr/>
      </w:pPr>
      <w:r>
        <w:rPr/>
        <w:t>równocześnie Wykonawca przygotowuje (w tym zapewnia nabycie przez Zamawiającego praw autorskich do okładki w zakresie i w postaci określonej w § 2 ust. 2 niniejszej umowy) i przesyła Zamawiającemu projekt okładki wykonywanej publikacji do zatwierdzenia,</w:t>
      </w:r>
    </w:p>
    <w:p>
      <w:pPr>
        <w:pStyle w:val="Normal"/>
        <w:numPr>
          <w:ilvl w:val="0"/>
          <w:numId w:val="2"/>
        </w:numPr>
        <w:tabs>
          <w:tab w:val="clear" w:pos="708"/>
          <w:tab w:val="left" w:pos="284" w:leader="none"/>
        </w:tabs>
        <w:spacing w:lineRule="auto" w:line="240"/>
        <w:rPr/>
      </w:pPr>
      <w:r>
        <w:rPr/>
        <w:t>po zatwierdzeniu ostatecznej wersji pliku wraz z okładką przez Zamawiającego Wykonawca przygotowuje i przekazuje Zamawiającemu pliki PDF oraz rekordy rdf przeznaczone do opublikowania w cyfrowych bazach danych oraz przekazuje Zamawiającemu odrębny plik PDF, który nadaje się do druku, oraz odrębnie plik z okładką do druku, a także plik jpg.</w:t>
      </w:r>
    </w:p>
    <w:p>
      <w:pPr>
        <w:pStyle w:val="Normal"/>
        <w:spacing w:lineRule="auto" w:line="240"/>
        <w:ind w:left="284" w:hanging="0"/>
        <w:rPr/>
      </w:pPr>
      <w:r>
        <w:rPr/>
      </w:r>
    </w:p>
    <w:p>
      <w:pPr>
        <w:pStyle w:val="Normal"/>
        <w:spacing w:lineRule="auto" w:line="240"/>
        <w:ind w:left="284" w:hanging="0"/>
        <w:rPr/>
      </w:pPr>
      <w:r>
        <w:rPr/>
        <w:t xml:space="preserve">Końcowe terminy realizacji zamówienia - w stosunku do każdej publikacji - ustalany ma być na bieżąco, w zależności od liczby autorów, objętości publikacji, natężenia prac itp., ale termin nie może być dłuższy niż 5 miesięcy. Termin ten liczy się od chwili przesłania Wykonawcy pracy w formie pliku tekstowego, a następnie od daty dostarczenia mu kolejnych zaakceptowanych przez Wykonawcę postaci publikacji - i ma być zastrzeżony na korzyść Wykonawcy. </w:t>
      </w:r>
    </w:p>
    <w:p>
      <w:pPr>
        <w:pStyle w:val="Normal"/>
        <w:spacing w:lineRule="auto" w:line="240"/>
        <w:ind w:left="284" w:hanging="0"/>
        <w:rPr/>
      </w:pPr>
      <w:r>
        <w:rPr/>
      </w:r>
    </w:p>
    <w:p>
      <w:pPr>
        <w:pStyle w:val="Normal"/>
        <w:spacing w:lineRule="auto" w:line="240"/>
        <w:ind w:left="284" w:hanging="0"/>
        <w:rPr/>
      </w:pPr>
      <w:r>
        <w:rPr/>
        <w:t>Strony za pośrednictwem upoważnionych osób - w trakcie wykonania umowy - mają komunikować się pocztą elektroniczną i za jej pośrednictwem mają być przekazywane w celu odbioru w formie elektronicznej świadczenia Wykonawcy. W sprawach nie wymagających dokumentowania strony mogą komunikować się też telefonicznie.</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być umownie zabezpieczone przed utratą, ujawnieniem osobom trzecim oraz innym niż określonym w umowie w celu jej wykonania - wykorzystaniem przekazanych Wykonawcy materiałów i informacji. Dotyczy to w szczególności ochrony udostępnionych Wykonawcy w ten sposób lub powstałych w związku z realizacją jego zobowiązania – dóbr prawnych, danych osobowych oraz tajemnic prawnie chronionych.</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mieć umownie zagwarantowane usunięcie wszelkich wad i usterek w najkrótszym możliwym ze względu na rodzaj wady terminie - w braku odrębnych, bieżących ustaleń, termin ten nie może być dłuższy niż 7 dni liczonych od dnia zgłoszenia wady lub usterki.</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Umowa ma gwarantować Wydawnictwu na koszt Wykonawcy możliwość faktycznego zrealizowania przedmiotu świadczenia w całości lub w części - w sytuacji, kiedy brak działania Wykonawcy doprowadzi do zagrożenia realizacji każdego zamawianego o 14 dni od ustalonego terminu.</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Brak wykonania umowy w zakresie ustalonych terminów oraz jakości przedmiotu świadczenia ma stanowić dla Zamawiający podstawę do rozwiązania umowy poprzez wypowiedzenie w terminie 30 dni lub odstąpienie od niej – wedle wyboru tej strony. Zamawiający ma być też zabezpieczony w ten sam sposób przed skutkami sytuacji, kiedy w razie zaistnienia istotnej zmiany okoliczności - wykonanie umowy nie leży w interesie publicznym.</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być zabezpieczone umownie niezależnie od odpowiedzialności Wykonawcy na zasadach ogólnych - w sposób zwalniający je od wykazywania wielkości szkody i niezależnie od winy z uwzględnieniem potrącenia z należnego Wykonawcy wynagrodzenia - w zakresie następujących przypadków braku wykonania lub nienależytego jej wykonania:</w:t>
      </w:r>
    </w:p>
    <w:p>
      <w:pPr>
        <w:pStyle w:val="Normal"/>
        <w:tabs>
          <w:tab w:val="clear" w:pos="708"/>
          <w:tab w:val="left" w:pos="284" w:leader="none"/>
        </w:tabs>
        <w:spacing w:lineRule="auto" w:line="240"/>
        <w:ind w:left="284" w:hanging="0"/>
        <w:rPr/>
      </w:pPr>
      <w:r>
        <w:rPr/>
        <w:t>1/ braku wykonania umowy w terminie;</w:t>
      </w:r>
    </w:p>
    <w:p>
      <w:pPr>
        <w:pStyle w:val="Normal"/>
        <w:tabs>
          <w:tab w:val="clear" w:pos="708"/>
          <w:tab w:val="left" w:pos="284" w:leader="none"/>
        </w:tabs>
        <w:spacing w:lineRule="auto" w:line="240"/>
        <w:ind w:left="284" w:hanging="0"/>
        <w:rPr/>
      </w:pPr>
      <w:r>
        <w:rPr/>
        <w:t>2/ odstąpienia od umowy przez Wykonawcę z przyczyn niezależnych od Zamawiającego oraz przez Zamawiającego z przyczyn zależnych od Wykonawcy;</w:t>
      </w:r>
    </w:p>
    <w:p>
      <w:pPr>
        <w:pStyle w:val="Normal"/>
        <w:tabs>
          <w:tab w:val="clear" w:pos="708"/>
          <w:tab w:val="left" w:pos="284" w:leader="none"/>
        </w:tabs>
        <w:spacing w:lineRule="auto" w:line="240"/>
        <w:ind w:left="284" w:hanging="0"/>
        <w:rPr/>
      </w:pPr>
      <w:r>
        <w:rPr/>
        <w:t>3/ braku terminowego usunięcia wad przedmiotu zamówienia.</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Natomiast Wykonawca ma mieć prawo do odsetek ustawowych na wypadek zwłoki w wypłacie wynagrodzenia, ale dodatkowo Wykonawca nie może przenieść wierzytelności wynikającej z umowy na rzecz osoby trzeciej bez pisemnej zgody Zamawiającego</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jc w:val="center"/>
        <w:rPr>
          <w:b/>
          <w:b/>
        </w:rPr>
      </w:pPr>
      <w:r>
        <w:rPr>
          <w:b/>
        </w:rPr>
        <w:t>Zadanie:</w:t>
      </w:r>
    </w:p>
    <w:p>
      <w:pPr>
        <w:pStyle w:val="Default"/>
        <w:jc w:val="both"/>
        <w:rPr>
          <w:color w:val="000000"/>
        </w:rPr>
      </w:pPr>
      <w:r>
        <w:rPr>
          <w:color w:val="000000"/>
        </w:rPr>
        <w:t xml:space="preserve">1. Po zapoznaniu się z treścią zadania, proszę sporządzić – przy uwzględnieniu założeń wskazanych powyżej umowę uwzględniającą opisany w kazusie jej przedmiot. </w:t>
      </w:r>
    </w:p>
    <w:p>
      <w:pPr>
        <w:pStyle w:val="Default"/>
        <w:jc w:val="both"/>
        <w:rPr>
          <w:color w:val="000000"/>
        </w:rPr>
      </w:pPr>
      <w:r>
        <w:rPr>
          <w:color w:val="000000"/>
        </w:rPr>
        <w:t xml:space="preserve">2. Wszystkie elementy podmiotowe i przedmiotowe umowy winny zostać uregulowane bezpośrednio w treści umowy z uwzględnieniem wszelkich wymaganych do jej ważności i skuteczności instytucji prawnych, w sposób eliminujący (a co najmniej minimalizujący) w przyszłości spory między stronami. </w:t>
      </w:r>
    </w:p>
    <w:p>
      <w:pPr>
        <w:pStyle w:val="Default"/>
        <w:jc w:val="both"/>
        <w:rPr>
          <w:color w:val="000000"/>
        </w:rPr>
      </w:pPr>
      <w:r>
        <w:rPr>
          <w:color w:val="000000"/>
        </w:rPr>
        <w:t xml:space="preserve">3. Powołane w umowie dokumenty lub załączniki winny zostać opisane w jej treści w taki sposób, aby można było ustalić ich formę oraz treść, a przez to ważność i skuteczność objętych umową czynności prawnych. </w:t>
      </w:r>
    </w:p>
    <w:p>
      <w:pPr>
        <w:pStyle w:val="Default"/>
        <w:jc w:val="both"/>
        <w:rPr>
          <w:color w:val="000000"/>
        </w:rPr>
      </w:pPr>
      <w:r>
        <w:rPr>
          <w:color w:val="000000"/>
        </w:rPr>
        <w:t xml:space="preserve">4. W umowie należy powołać dokumenty identyfikujące strony i wykazujące należyte umocowanie ich reprezentantów przy jej zawieraniu. </w:t>
      </w:r>
    </w:p>
    <w:p>
      <w:pPr>
        <w:pStyle w:val="Default"/>
        <w:jc w:val="both"/>
        <w:rPr>
          <w:color w:val="000000"/>
        </w:rPr>
      </w:pPr>
      <w:r>
        <w:rPr>
          <w:color w:val="000000"/>
        </w:rPr>
        <w:t xml:space="preserve">5. Umowa powinna uwzględniać przyjęte samodzielnie przez zdającego brakujące elementy stanu faktycznego, przy czym nie mogą one pozostawać w sprzeczności z elementami stanu faktycznego wskazanymi wyraźnie w zadaniu. </w:t>
      </w:r>
    </w:p>
    <w:p>
      <w:pPr>
        <w:pStyle w:val="Default"/>
        <w:jc w:val="both"/>
        <w:rPr>
          <w:color w:val="000000"/>
        </w:rPr>
      </w:pPr>
      <w:r>
        <w:rPr>
          <w:color w:val="000000"/>
        </w:rPr>
        <w:t xml:space="preserve">6. Umowa może zawierać dodatkowe postanowienia regulujące kwestie nieobjęte założeniami wynikającymi z zadania, przy czym ich wprowadzenie do treści umowy nie może w jakikolwiek sposób uchybiać tym założeniom. </w:t>
      </w:r>
    </w:p>
    <w:p>
      <w:pPr>
        <w:pStyle w:val="Default"/>
        <w:jc w:val="both"/>
        <w:rPr>
          <w:color w:val="000000"/>
        </w:rPr>
      </w:pPr>
      <w:r>
        <w:rPr>
          <w:color w:val="000000"/>
        </w:rPr>
        <w:t xml:space="preserve">7. W miejscu przeznaczonym na złożenie podpisów niezbędnych do zawarcia umowy należy wpisać słowo „podpis” ze wskazaniem osoby go składającej zgodnie z założeniami zadania. </w:t>
      </w:r>
    </w:p>
    <w:p>
      <w:pPr>
        <w:pStyle w:val="Default"/>
        <w:jc w:val="both"/>
        <w:rPr>
          <w:color w:val="000000"/>
        </w:rPr>
      </w:pPr>
      <w:r>
        <w:rPr>
          <w:color w:val="000000"/>
        </w:rPr>
        <w:t xml:space="preserve">8. Umowa jest zawierana w dacie rozwiązania kazusu. </w:t>
      </w:r>
    </w:p>
    <w:p>
      <w:pPr>
        <w:pStyle w:val="Normal"/>
        <w:tabs>
          <w:tab w:val="clear" w:pos="708"/>
          <w:tab w:val="left" w:pos="284" w:leader="none"/>
        </w:tabs>
        <w:spacing w:lineRule="auto" w:line="240"/>
        <w:ind w:left="284" w:hanging="0"/>
        <w:rPr>
          <w:color w:val="000000"/>
        </w:rPr>
      </w:pPr>
      <w:r>
        <w:rPr>
          <w:color w:val="000000"/>
        </w:rPr>
      </w:r>
    </w:p>
    <w:sectPr>
      <w:footerReference w:type="default" r:id="rId2"/>
      <w:footerReference w:type="first" r:id="rId3"/>
      <w:footnotePr>
        <w:numFmt w:val="decimal"/>
      </w:footnotePr>
      <w:type w:val="nextPage"/>
      <w:pgSz w:w="12240" w:h="15840"/>
      <w:pgMar w:left="1418" w:right="126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zus został przygotowany na podstawie informacji dostępnych w BIP, wyłącznie w celu realizacji procesu dydaktycznego w ramach studiów podyplomowych PZP na WPAiE Uniwersytetu Wrocławskiego, jakiekolwiek inne wykorzystanie (w tym rozpowszechnienie w dowolnej formie) stanowić będzie naruszenie praw autorskich oraz delikt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autoSpaceDE w:val="false"/>
      <w:spacing w:before="120" w:after="120"/>
      <w:jc w:val="center"/>
    </w:pPr>
    <w:rPr>
      <w:rFonts w:ascii="Arial" w:hAnsi="Arial" w:cs="Arial"/>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49:00Z</dcterms:created>
  <dc:creator>julekj</dc:creator>
  <dc:description/>
  <cp:keywords/>
  <dc:language>en-US</dc:language>
  <cp:lastModifiedBy>Julian Jezioro</cp:lastModifiedBy>
  <dcterms:modified xsi:type="dcterms:W3CDTF">2018-05-13T09:09:00Z</dcterms:modified>
  <cp:revision>4</cp:revision>
  <dc:subject/>
  <dc:title/>
</cp:coreProperties>
</file>