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gr Kamila Siejka</w:t>
      </w:r>
    </w:p>
    <w:p>
      <w:pPr>
        <w:pStyle w:val="Normal"/>
        <w:jc w:val="right"/>
        <w:rPr/>
      </w:pPr>
      <w:r>
        <w:rPr/>
        <w:t>Zakład prawa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SP </w:t>
        <w:br/>
        <w:t>Prawo pracy - ćwi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ryteria uzyskania zalic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 ocenę semestralną składają się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ocena z kolokwium zaliczeniowego,</w:t>
      </w:r>
    </w:p>
    <w:p>
      <w:pPr>
        <w:pStyle w:val="Normal"/>
        <w:numPr>
          <w:ilvl w:val="0"/>
          <w:numId w:val="1"/>
        </w:numPr>
        <w:rPr/>
      </w:pPr>
      <w:r>
        <w:rPr/>
        <w:t>obecność na zajęciach,</w:t>
      </w:r>
    </w:p>
    <w:p>
      <w:pPr>
        <w:pStyle w:val="Normal"/>
        <w:numPr>
          <w:ilvl w:val="0"/>
          <w:numId w:val="1"/>
        </w:numPr>
        <w:rPr/>
      </w:pPr>
      <w:r>
        <w:rPr/>
        <w:t>aktywność,</w:t>
      </w:r>
    </w:p>
    <w:p>
      <w:pPr>
        <w:pStyle w:val="Normal"/>
        <w:numPr>
          <w:ilvl w:val="0"/>
          <w:numId w:val="1"/>
        </w:numPr>
        <w:rPr/>
      </w:pPr>
      <w:r>
        <w:rPr/>
        <w:t>oceny z kartków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cenę końcową stanowi </w:t>
      </w:r>
      <w:r>
        <w:rPr/>
        <w:t>średnia arytmetyczna oceny z ćwiczeń za I i II semestr, przy czym warunkiem zaliczenia przedmiotu jest uzyskanie dwóch pozytywnych ocen semestralnych.  W przypadku średnich o końcówkach 0,25 lub 0,75 decydującą o podwyższeniu lub obniżeniu oceny będzie ocena z kolokwium zaliczeniowego z II semestru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okwiu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 pisemna, 3-5 pytań opis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ędzie się na przedostatnich zajęciach lub zgodnie z ustaleniami z daną grupą ćwiczeni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ić można jedynie ocenę niedostateczną do dnia zamknięcia protokołów, do poprawy można podejść maksymalnie dwukrotnie, wówczas ocenę końcową stanowi średnia oceny z pierwszego kolokwium i z popra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materiału obowiązującego na zaliczenie podany zostanie na pierwszych zajęc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ecność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ecność na zajęciach jest obowiązkowa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puszczalna jest jedna usprawiedliwiona nieobecność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ą drugą i kolejną nieobecność należy zaliczyć w ciągu dwóch kolejnych konsultacji od ustania przyczyny nieobec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ywnoś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ana jest w formie plusów za merytoryczne wypowiedzi dotyczące tematu zaję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jmuje także przygotowanie prezentacji i referatów na temat zaproponowany przez prowad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e trzy plusy lub referat podwyższają ocenę końcową o 0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rtków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e są zapowiedziane i niezapowiedziane kartkówki, obejmujące materię już omówioną na zajęci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a pisemna (pytania opisowe lub kazusy) bądź testow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liczenie kartkówki to uzyskanie minimum 50% punktów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możliwości poprawy niezaliczonej kartków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e dwie niezaliczone kartkówki (brak wymaganej liczby punktów lub nieobecność) obniżają ocenę końcową o 0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udenci, którzy posiadają zgodę Dziekana na indywidualny/eksternistyczny tryb studiów</w:t>
      </w:r>
      <w:r>
        <w:rPr/>
        <w:t xml:space="preserve">, zobowiązani są zgłosić tę okoliczność osobiście lub przez mail w terminie miesiąca od rozpoczęcia semestru. Zaliczenie w takim trybie odbywa się na konsultacjach, w uzgodnionym wcześniej terminie, w formie pisemne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24:00Z</dcterms:created>
  <dc:creator>k m</dc:creator>
  <dc:description/>
  <cp:keywords/>
  <dc:language>en-US</dc:language>
  <cp:lastModifiedBy>Siejka Kamila</cp:lastModifiedBy>
  <dcterms:modified xsi:type="dcterms:W3CDTF">2017-03-12T07:54:00Z</dcterms:modified>
  <cp:revision>2</cp:revision>
  <dc:subject/>
  <dc:title/>
</cp:coreProperties>
</file>