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Sylfaen" w:hAnsi="Sylfaen" w:cs="Sylfaen"/>
          <w:color w:val="000000"/>
        </w:rPr>
      </w:pPr>
      <w:r>
        <w:rPr>
          <w:rFonts w:cs="Sylfaen" w:ascii="Sylfaen" w:hAnsi="Sylfaen"/>
          <w:color w:val="000000"/>
        </w:rPr>
        <w:t xml:space="preserve">Lidia Rodak, Michał Kiełb </w:t>
      </w:r>
    </w:p>
    <w:p>
      <w:pPr>
        <w:pStyle w:val="Normal"/>
        <w:spacing w:lineRule="atLeast" w:line="100"/>
        <w:jc w:val="center"/>
        <w:rPr>
          <w:rFonts w:ascii="Sylfaen" w:hAnsi="Sylfaen" w:cs="Sylfaen"/>
          <w:b/>
          <w:b/>
          <w:bCs/>
          <w:color w:val="000000"/>
          <w:sz w:val="26"/>
          <w:szCs w:val="26"/>
        </w:rPr>
      </w:pPr>
      <w:r>
        <w:rPr>
          <w:rFonts w:cs="Sylfaen" w:ascii="Sylfaen" w:hAnsi="Sylfaen"/>
          <w:b/>
          <w:bCs/>
          <w:color w:val="000000"/>
          <w:sz w:val="26"/>
          <w:szCs w:val="26"/>
        </w:rPr>
      </w:r>
    </w:p>
    <w:p>
      <w:pPr>
        <w:pStyle w:val="Normal"/>
        <w:spacing w:lineRule="atLeast" w:line="100"/>
        <w:jc w:val="center"/>
        <w:rPr>
          <w:rFonts w:ascii="Sylfaen" w:hAnsi="Sylfaen" w:cs="Sylfaen"/>
          <w:b/>
          <w:b/>
          <w:bCs/>
          <w:color w:val="000000"/>
          <w:sz w:val="26"/>
          <w:szCs w:val="26"/>
        </w:rPr>
      </w:pPr>
      <w:r>
        <w:rPr>
          <w:rFonts w:cs="Sylfaen" w:ascii="Sylfaen" w:hAnsi="Sylfaen"/>
          <w:b/>
          <w:bCs/>
          <w:color w:val="000000"/>
          <w:sz w:val="26"/>
          <w:szCs w:val="26"/>
        </w:rPr>
        <w:t xml:space="preserve">Pamięciowa nauka prawa. </w:t>
      </w:r>
    </w:p>
    <w:p>
      <w:pPr>
        <w:pStyle w:val="Normal"/>
        <w:spacing w:lineRule="atLeast" w:line="100"/>
        <w:jc w:val="center"/>
        <w:rPr>
          <w:rFonts w:ascii="Sylfaen" w:hAnsi="Sylfaen" w:cs="Sylfaen"/>
          <w:b/>
          <w:b/>
          <w:bCs/>
          <w:color w:val="000000"/>
          <w:sz w:val="26"/>
          <w:szCs w:val="26"/>
        </w:rPr>
      </w:pPr>
      <w:r>
        <w:rPr>
          <w:rFonts w:cs="Sylfaen" w:ascii="Sylfaen" w:hAnsi="Sylfaen"/>
          <w:b/>
          <w:bCs/>
          <w:color w:val="000000"/>
          <w:sz w:val="26"/>
          <w:szCs w:val="26"/>
        </w:rPr>
        <w:t xml:space="preserve">W poszukiwaniu straconego czasu. </w:t>
      </w:r>
    </w:p>
    <w:p>
      <w:pPr>
        <w:pStyle w:val="Normal"/>
        <w:spacing w:lineRule="atLeast" w:line="100"/>
        <w:jc w:val="center"/>
        <w:rPr>
          <w:rFonts w:ascii="Sylfaen" w:hAnsi="Sylfaen" w:cs="Sylfaen"/>
          <w:b/>
          <w:b/>
          <w:bCs/>
          <w:color w:val="000000"/>
          <w:sz w:val="26"/>
          <w:szCs w:val="26"/>
        </w:rPr>
      </w:pPr>
      <w:r>
        <w:rPr>
          <w:rFonts w:cs="Sylfaen" w:ascii="Sylfaen" w:hAnsi="Sylfaen"/>
          <w:b/>
          <w:bCs/>
          <w:color w:val="000000"/>
          <w:sz w:val="26"/>
          <w:szCs w:val="26"/>
        </w:rPr>
      </w:r>
    </w:p>
    <w:p>
      <w:pPr>
        <w:pStyle w:val="Normal"/>
        <w:spacing w:lineRule="atLeast" w:line="100"/>
        <w:jc w:val="center"/>
        <w:rPr>
          <w:rFonts w:ascii="Sylfaen" w:hAnsi="Sylfaen" w:cs="Sylfaen"/>
          <w:color w:val="000000"/>
        </w:rPr>
      </w:pPr>
      <w:r>
        <w:rPr>
          <w:rFonts w:cs="Sylfaen" w:ascii="Sylfaen" w:hAnsi="Sylfaen"/>
          <w:color w:val="000000"/>
        </w:rPr>
      </w:r>
    </w:p>
    <w:p>
      <w:pPr>
        <w:pStyle w:val="Normal"/>
        <w:spacing w:lineRule="atLeast" w:line="100"/>
        <w:jc w:val="center"/>
        <w:rPr>
          <w:rFonts w:ascii="Sylfaen" w:hAnsi="Sylfaen" w:cs="Sylfaen"/>
          <w:b/>
          <w:b/>
          <w:bCs/>
          <w:color w:val="000000"/>
        </w:rPr>
      </w:pPr>
      <w:r>
        <w:rPr>
          <w:rFonts w:cs="Sylfaen" w:ascii="Sylfaen" w:hAnsi="Sylfaen"/>
          <w:b/>
          <w:bCs/>
          <w:color w:val="000000"/>
        </w:rPr>
      </w:r>
    </w:p>
    <w:p>
      <w:pPr>
        <w:pStyle w:val="Normal"/>
        <w:spacing w:lineRule="atLeast" w:line="100"/>
        <w:jc w:val="center"/>
        <w:rPr>
          <w:rFonts w:ascii="Sylfaen" w:hAnsi="Sylfaen" w:cs="Sylfaen"/>
          <w:b/>
          <w:b/>
          <w:bCs/>
          <w:color w:val="000000"/>
        </w:rPr>
      </w:pPr>
      <w:r>
        <w:rPr>
          <w:rFonts w:cs="Sylfaen" w:ascii="Sylfaen" w:hAnsi="Sylfaen"/>
          <w:b/>
          <w:bCs/>
          <w:color w:val="000000"/>
        </w:rPr>
      </w:r>
    </w:p>
    <w:p>
      <w:pPr>
        <w:pStyle w:val="Normal"/>
        <w:spacing w:lineRule="atLeast" w:line="100"/>
        <w:jc w:val="both"/>
        <w:rPr>
          <w:rFonts w:ascii="Sylfaen" w:hAnsi="Sylfaen" w:cs="Sylfaen"/>
          <w:b/>
          <w:b/>
          <w:bCs/>
          <w:color w:val="000000"/>
        </w:rPr>
      </w:pPr>
      <w:r>
        <w:rPr>
          <w:rFonts w:cs="Sylfaen" w:ascii="Sylfaen" w:hAnsi="Sylfaen"/>
          <w:b/>
          <w:bCs/>
          <w:color w:val="000000"/>
        </w:rPr>
      </w:r>
    </w:p>
    <w:p>
      <w:pPr>
        <w:pStyle w:val="Normal"/>
        <w:spacing w:lineRule="atLeast" w:line="100"/>
        <w:jc w:val="both"/>
        <w:rPr>
          <w:rFonts w:ascii="Sylfaen" w:hAnsi="Sylfaen" w:cs="Sylfaen"/>
          <w:b/>
          <w:b/>
          <w:bCs/>
          <w:color w:val="000000"/>
        </w:rPr>
      </w:pPr>
      <w:r>
        <w:rPr>
          <w:rFonts w:cs="Sylfaen" w:ascii="Sylfaen" w:hAnsi="Sylfaen"/>
          <w:b/>
          <w:bCs/>
          <w:color w:val="000000"/>
        </w:rPr>
        <w:t>1. WSTĘP</w:t>
      </w:r>
    </w:p>
    <w:p>
      <w:pPr>
        <w:pStyle w:val="Normal"/>
        <w:spacing w:lineRule="atLeast" w:line="100"/>
        <w:jc w:val="both"/>
        <w:rPr/>
      </w:pPr>
      <w:r>
        <w:rPr>
          <w:rFonts w:cs="Sylfaen" w:ascii="Sylfaen" w:hAnsi="Sylfaen"/>
          <w:color w:val="000000"/>
        </w:rPr>
        <w:t>Debata o modelu edukacji prawniczej toczy się w Polsce z mniejszym lub większym nasileniem od dawna. Biorąc pod uwagę jedynie czasy w miarę współczesne, można wspomnieć chociażby  Czesława Znamierowskiego, który już w 1938 r. opublikował pracę pod znamiennym tytułem „O naprawie studjów prawniczych”</w:t>
      </w:r>
      <w:r>
        <w:rPr>
          <w:rStyle w:val="Odwoanieprzypisudolnego2"/>
          <w:rStyle w:val="FootnoteAnchor"/>
          <w:rFonts w:cs="Sylfaen" w:ascii="Sylfaen" w:hAnsi="Sylfaen"/>
          <w:color w:val="000000"/>
        </w:rPr>
        <w:footnoteReference w:id="2"/>
      </w:r>
      <w:r>
        <w:rPr>
          <w:rFonts w:cs="Sylfaen" w:ascii="Sylfaen" w:hAnsi="Sylfaen"/>
          <w:color w:val="000000"/>
        </w:rPr>
        <w:t>. Jak dotąd, w zakresie adekwatnym dla problemu poruszanego w niniejszym tekście, dyskusje te nie  przyniosły rewolucji, choć trzeba przyznać, że na poziomie rozwiązań systemowych, takich jak chociażby zagwarantowanie jednostkom dydaktycznym autonomii w tworzeniu programów nauczania, wiele się zmieniło. Nie ma jednak wątpliwości, że główny i stawiany od lat zarzut, kierowany pod adresem współczesnego modelu edukacji prawniczej, a dotyczący kształcenia w oderwaniu od umiejętności niezbędnych dla wykonywania zawodu prawnika, pozostaje aktualny</w:t>
      </w:r>
      <w:r>
        <w:rPr>
          <w:rStyle w:val="Odwoanieprzypisudolnego1"/>
          <w:rStyle w:val="FootnoteAnchor"/>
          <w:rFonts w:cs="Sylfaen" w:ascii="Sylfaen" w:hAnsi="Sylfaen"/>
          <w:color w:val="000000"/>
        </w:rPr>
        <w:footnoteReference w:id="3"/>
      </w:r>
      <w:r>
        <w:rPr>
          <w:rFonts w:cs="Sylfaen" w:ascii="Sylfaen" w:hAnsi="Sylfaen"/>
          <w:color w:val="000000"/>
        </w:rPr>
        <w:t>. Zarzut ten sprawia z kolei, że jedną z centralnych kwestii w debacie dotyczącej modelu studiów prawniczych jest relacja teorii w stosunku do praktyki. Jeśli jednak osią  sporu  w dalszym ciągu pozostanie opozycja pomiędzy modelem studiów opartym na praktyce z jednej strony, a z drugiej na teorii, nie należy spodziewać się drastycznych zmian</w:t>
      </w:r>
      <w:r>
        <w:rPr>
          <w:rStyle w:val="Odwoanieprzypisudolnego1"/>
          <w:rStyle w:val="FootnoteAnchor"/>
          <w:rFonts w:cs="Sylfaen" w:ascii="Sylfaen" w:hAnsi="Sylfaen"/>
          <w:color w:val="000000"/>
        </w:rPr>
        <w:footnoteReference w:id="4"/>
      </w:r>
      <w:r>
        <w:rPr>
          <w:rFonts w:cs="Sylfaen" w:ascii="Sylfaen" w:hAnsi="Sylfaen"/>
          <w:color w:val="000000"/>
        </w:rPr>
        <w:t>. Dylemat ten jest bowiem sztuczny, a z  perspektywy absolwenta zamierzającego wykonywać taki czy inny zawód prawniczy, odpowiedź na tę pozorną kontrowersję jest jasna. Jest sztuczny ponieważ związki między praktyką prawniczą, a prawoznawstwem – zwłaszcza dogmatyką - są wszechobecne, a zatem nie trzeba wybierać między skrajnościami</w:t>
      </w:r>
      <w:r>
        <w:rPr>
          <w:rStyle w:val="Odwoanieprzypisudolnego1"/>
          <w:rStyle w:val="FootnoteAnchor"/>
          <w:rFonts w:cs="Sylfaen" w:ascii="Sylfaen" w:hAnsi="Sylfaen"/>
          <w:color w:val="000000"/>
        </w:rPr>
        <w:footnoteReference w:id="5"/>
      </w:r>
      <w:r>
        <w:rPr>
          <w:rFonts w:cs="Sylfaen" w:ascii="Sylfaen" w:hAnsi="Sylfaen"/>
          <w:color w:val="000000"/>
        </w:rPr>
        <w:t xml:space="preserve">. Odpowiedź z kolei jest prosta ponieważ jeśli studia prawnicze mają kształcić przyszłych prawników muszą kształcić w nich również umiejętności, na których opiera się praktyka prawnicza. Kluczem do rozwiązania tego dylematu i zarazem jedną z recept na zmniejszenie dystansu jaki aktualnie dzieli tzw. teorię od praktyki nie jest zatem opowiedzenie się za którąś z tych rzekomo przeciwnych opcji, ale ich umiejętne i wyważone w proporcjach połączenie. Sukces w ich połączeniu tkwi zaś w większym stopniu w zmianie sposobu nauczania, a nie jego przedmiotu. W konsekwencji, aby sprostać stawianym aktualnie wymogom, studia prawnicze nie muszą przeradzać się w przeczące idei uniwersytetu prawnicze zawodówki, które zamiast wykształcenia oferują jedynie trening i przeszkolenie, ale nie muszą też pozostawać oddzielone murem od niezbędnych w praktyce prawniczej umiejętności, jakimi odgrodzone są aktualnie.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Proponujemy w pierwszej kolejności przyjrzeć się współczesnej edukacji prawniczej. Dokonując analizy krytycznej, wskazać na jej główne wady, postrzegane z popularnej pozycji absolwenta zorientowanego na pracę w charakterze prawnika – praktyka, określić konsekwencje do jakich ona prowadzi, a następnie wskazać na jedną z propozycji zmiany, prowadzącej do integracji  pomiędzy teorią a praktyką, wykazując równocześnie, że jest ona podyktowana nie tylko potrzebą kształcenia umiejętności ale ma ona swoje uzasadnienie również w teorii edukacji.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b/>
          <w:b/>
          <w:bCs/>
          <w:color w:val="000000"/>
        </w:rPr>
      </w:pPr>
      <w:r>
        <w:rPr>
          <w:rFonts w:cs="Sylfaen" w:ascii="Sylfaen" w:hAnsi="Sylfaen"/>
          <w:b/>
          <w:bCs/>
          <w:color w:val="000000"/>
        </w:rPr>
        <w:t xml:space="preserve">2. PAMIĘCIOWA NAUKA PRAWA </w:t>
      </w:r>
    </w:p>
    <w:p>
      <w:pPr>
        <w:pStyle w:val="Normal"/>
        <w:spacing w:lineRule="atLeast" w:line="100"/>
        <w:jc w:val="both"/>
        <w:rPr>
          <w:rFonts w:ascii="Sylfaen" w:hAnsi="Sylfaen" w:cs="Sylfaen"/>
          <w:color w:val="000000"/>
        </w:rPr>
      </w:pPr>
      <w:r>
        <w:rPr>
          <w:rFonts w:cs="Sylfaen" w:ascii="Sylfaen" w:hAnsi="Sylfaen"/>
          <w:color w:val="000000"/>
        </w:rPr>
        <w:t xml:space="preserve">Studia prawnicze w naszym kraju zdominowane są przez przedmioty dogmatyczne. Pod tym względem polska edukacja prawnicza nie odbiega od reszty świata. Nie ma w tym również niczego złego i  trudno  wyobrazić sobie, by było inaczej. Stawiając w tym miejscu diagnozę problemu, skupiamy się zatem głównie  na nauczaniu poszczególnych gałęzi prawa, pozostawiając na uboczu kwestię pozostałych  działów prawoznawstwa. Bynajmniej jednak nie z tej przyczyny, by je deprecjonować. Pozostawiamy je poza nurtem przemyśleń ponieważ mimo tego, że ich sytuacja nie przedstawia się idealnie, to jednak nie ich dotyczy najważniejszy problem, który jest przyczyną swego rodzaju beznadzieji polskiej edukacji prawniczej. Problem ten trawi przede wszystkim dogmatykę prawniczą  i właściwie jest źródłem szeregu pozostałych. Ten problem to „pamięciowa nauka praw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w:t>
      </w:r>
      <w:r>
        <w:rPr>
          <w:rFonts w:cs="Sylfaen" w:ascii="Sylfaen" w:hAnsi="Sylfaen"/>
          <w:color w:val="000000"/>
        </w:rPr>
        <w:t xml:space="preserve">Pamięciowa nauka prawa” to trzon anty-modelu studiów prawniczych, z różnym nasileniem  bardzo w Polsce rozpowszechnionego, w którym ogromny nacisk kładzie się na zapamiętywanie treści przepisów - ewentualnie z ich doktrynalnym omówieniem oraz  tezami orzecznictwa - a następnie ogromną uwagę poświęca się na wymóg odtwarzania ich z pamięci - pomijając równocześnie szereg innych, znacznie istotniejszych umiejętności. Model ten ma co najmniej kilka wad.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o pierwsze, model ten nie tylko nie uwzględnia faktu, że żyjemy w czasach Internetu, baz informacji prawniczych, ale zdaje się nie uwzględniać nawet wynalezienia druku. Powstaje  bowiem pytanie, w imię jakich wartości wymaga się, by przyszły prawnik zapamiętywał cały szereg szczegółowych informacji, które w łatwy sposób dostępne są w bazach informacji prawniczych?  Dlaczego w tak dużym stopniu wymaga się właśnie tego - choć nie jest to sprawa pierwszorzędna ani dla nauki, ani dla praktyki – a nie uczy się i nie wymaga chociażby pracy z tekstem polegającej na sprawnym pozyskiwaniu, przetwarzaniu i wykorzystywaniu adekwatnych informacji – choć to właśnie stanowi podstawową umiejętność, czy to przyszłego aplikanta, urzędnika, czy pracownika działu prawnego korporacji.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o drugie, można odnieść wrażenie, że skoro studia prawnicze w tak dużym stopniu skoncentrowane są na „pamięciowej nauce prawa”, to w takim razie przechowywanie w pamięci treści przepisów musi zajmować jakieś szczególne miejsce wśród niezbędnych, czy pożądanych cech każdego prawnika. Zderzenie młodego prawnika z praktyką szybko daje do zrozumienia, że znajomość treści przepisów jest jedynie zupełną podstawą.  Co jednak istotne – bez znaczenia pozostaje, czy treść przepisów znana jest na podstawie dostępu do tekstu, czy odtworzenia ich z pamięci. Jeśli zaś istnieje różnica między tymi sposobami dostępu do treści przepisów, to jedynie taka, że nikt kto poważnie zajmuje się prawem nie polega wyłącznie na własnej pamięci. Z pewnością, rola samej znajomości treści przepisów jest różna, w zależności od indywidualnej specyfiki spraw jakimi zajmuje się  dany praktyk. Kwestia ta ma  inne znaczenie przy sporządzaniu opinii dotyczącej prawnych aspektów organizacji jakiegoś dużego przedsięwzięcia, która wymaga uwzględnienia szeregu przepisów różnych gałęzi prawa, gdzie trudność może sprawiać już samo ustalenie dużej liczby adekwatnych regulacji. Inaczej kształtuje się zaś w sytuacji sporu, powstałego na tle różnych sposobów rozumienia jednego fragmentu konkretnego przepisu. Nie wchodząc w te niuanse, z pewną dozą przesady można jednak powiedzieć, że tekst prawny, jaki jest - każdy wie. Polem do popisu jest zaś jego interpretacj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Jeśli chodzi o interpretację to rzecz jasna student ma z nią do czynienia niejednokrotnie. Problem jednak w tym, że ma z nią do czynienia w sensie apragmatycznym, a nie pragmatycznym. Przede wszystkim ma bowiem kontakt z  gotowym produktem w postaci tez interpretacyjnych, prezentowanych mu przez komentatorów, czy organy stosujące prawo, niejako w postaci prawd objawionych, a nie jako czynnością, którą pozwolonoby mu się zająć i ćwiczyć już od pierwszych kontaktów z prawem. Co gorsza część tych prawd nie jest wcale poprzedzona argumentacją, którą student mógłby  podpatrzyć i przynajmniej kształcić się w ten sposób, ale poprzedzają je deklaracje dotyczące tego, za czym „należy się opowiedzieć”. Wyjątkiem na tym tle jest teoria i filozofia prawa. Jak już jednak wspominaliśmy, skupiamy się w tym miejscu jedynie na dogmatyce.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Po trzecie, w czasach rozrostu działalności prawodawczej, orzeczniczej i komentatorskiej, „pamięciowa nauka prawa” przeradza się w niekończącą się naukę prawa, która z kolei jeśli czemukolwiek służy, to jedynie napędzaniu edu-biznesu. Jeśli bowiem celem jest zaznajomienie studentów z możliwie jak największym zakresem materiału normatywnego, to nawet biorąc pod uwagę jedynie kanon gałęzi prawa, nauka ta nie ma końca. Zawsze również warto otworzyć przed młodymi adeptami kolejny, jak dotąd nieznany im obszar prawa ochrony środowiska, przekształcania przedsiębiorstw państwowych czy niuanse procedury zwolnień grupowych. Co ważne, w takim modelu studiów, nie przybliża to nawet o krok do finału „studiowania”. Jedne regulacje przestają obowiązywać, inne wchodzą w życie, ciągły ruch w tym zakresie powoduje, że model ten – dla wykorzystujących go instytucji - wykształca edukacyjne </w:t>
      </w:r>
      <w:r>
        <w:rPr>
          <w:rFonts w:cs="Sylfaen" w:ascii="Sylfaen" w:hAnsi="Sylfaen"/>
          <w:i/>
          <w:iCs/>
          <w:color w:val="000000"/>
        </w:rPr>
        <w:t>perpetuum mobile</w:t>
      </w:r>
      <w:r>
        <w:rPr>
          <w:rFonts w:cs="Sylfaen" w:ascii="Sylfaen" w:hAnsi="Sylfaen"/>
          <w:color w:val="000000"/>
        </w:rPr>
        <w:t xml:space="preserve">.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Po czwarte, „pamięciowa nauka prawa” bardzo często idzie w parze ze specyficznym sposobem „nauczania”. Sposób ten  nie wymaga od uprawiających go nauczycieli wyszukanego warsztatu dydaktycznego. Skoro skupiamy się w nim na znajomości przez studenta treści przepisów, to ciężar osiągnięcia tego celu niemal w całości przesunięty jest na niego samego. Nauczanie sprowadza się wówczas jedynie do przekazywania informacji o treści przepisów - ewentualnie z ich omówieniem dostępnym w rozlicznych komentarzach -  oraz sprawdzania na ile zostały one przyswojone</w:t>
      </w:r>
      <w:r>
        <w:rPr>
          <w:rStyle w:val="FootnoteReference1"/>
          <w:rStyle w:val="FootnoteAnchor"/>
          <w:rFonts w:cs="Sylfaen" w:ascii="Sylfaen" w:hAnsi="Sylfaen"/>
          <w:color w:val="000000"/>
        </w:rPr>
        <w:footnoteReference w:id="6"/>
      </w:r>
      <w:r>
        <w:rPr>
          <w:rFonts w:cs="Sylfaen" w:ascii="Sylfaen" w:hAnsi="Sylfaen"/>
          <w:color w:val="000000"/>
        </w:rPr>
        <w:t xml:space="preserve">. Zagadką pozostaje z jakich przyczyn uprawiający ją pracownicy naukowi organizują wykłady i ćwiczenia. Sytuacja na rynku wydawniczym sprawia przecież, że nie musimy już bazować na ustnych podaniach.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Sytuacja ta nie dziwi tak bardzo jeśli weźmie się pod uwagę dwie kwestie. Po pierwsze, debata o edukacji prawniczej w Polsce dotyczy raczej poziomu rozwiązań systemowych, instytucjonalnych. Tego obszaru debaty nie można oczywiści deprecjonować. Rozwiązania systemowe mogą być motorem napędowym zmian, mogą również je skutecznie utrudniać, petryfikując układy interesów blokujące reformy. Jeśli chodzi o kwestie programów nauczania, to ulubionym zajęciem szeregu reformatorów jest głównie przesuwanie przedmiotów w ramach poszczególnych lat studiów, zmiana ich liczby godzin, czy przepoławianie ich na poszczególne semestry</w:t>
      </w:r>
      <w:r>
        <w:rPr>
          <w:rStyle w:val="FootnoteReference1"/>
          <w:rStyle w:val="FootnoteAnchor"/>
          <w:rFonts w:cs="Sylfaen" w:ascii="Sylfaen" w:hAnsi="Sylfaen"/>
          <w:color w:val="000000"/>
        </w:rPr>
        <w:footnoteReference w:id="7"/>
      </w:r>
      <w:r>
        <w:rPr>
          <w:rFonts w:cs="Sylfaen" w:ascii="Sylfaen" w:hAnsi="Sylfaen"/>
          <w:color w:val="000000"/>
        </w:rPr>
        <w:t>.  Niewiele, o ile w ogóle, mówi się o tym co bezpośrednio dotyczy każdego studenta, tj. metodyce nauczania, w tym metodyce nauczania przedmiotów  dogmatycznych. Po drugie, młodzi pracownicy nie są przygotowywani do roli dydaktyków. Bardzo często rozpoczynają prowadzenie zajęć bez uprzedniego, chociażby podstawowego, przeszkolenia w zakresie dydaktyki. W takiej sytuacji można przypuszczać, że powielają różne wzorce nauczania, których sami byli świadkami, zasiadając w studenckich ławach i w ten sposób opisywana „metoda” odradza się. Dobrze jest, jeśli z biegiem lat - bazując na własnym doświadczeniu – dostrzegają mankamenty, rozwijają się. Nie zawsze jednak tak się dzieje. Jeśli zaś chodzi o samokształcenie w zakresie dydaktyki, to oczywiście nie ma w nim niczego złego. Problem jednak w tym, że zamiast zaczynania wszystkiego od podstaw i ćwiczenia na własnej i studentów skórze, można by wesprzeć się na wybudowanych już fundamentach.</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Ta sfera ewidentnie została zaniedbana. Przykładowo, w Stanach Zjednoczonych Ameryki oba te zagadnienia – instytucjonalne i metodologiczne - przynajmniej na etapie tworzenia się systemu edukacji prawniczej szły ze sobą w parze. Chyba jeden z najbardziej znanych dziekanów wydziałów prawa w USA, Christopher Columbus Langdell z Harvardu, w czasach tworzenia się edukacji  prawniczej opartej na kształceniu w formie uniwersytetu, wprowadził równocześnie tzw. c</w:t>
      </w:r>
      <w:r>
        <w:rPr>
          <w:rFonts w:cs="Sylfaen" w:ascii="Sylfaen" w:hAnsi="Sylfaen"/>
          <w:i/>
          <w:iCs/>
          <w:color w:val="000000"/>
        </w:rPr>
        <w:t>ase method</w:t>
      </w:r>
      <w:r>
        <w:rPr>
          <w:rFonts w:cs="Sylfaen" w:ascii="Sylfaen" w:hAnsi="Sylfaen"/>
          <w:color w:val="000000"/>
        </w:rPr>
        <w:t>, jako podstawową metodę nauczania</w:t>
      </w:r>
      <w:r>
        <w:rPr>
          <w:rStyle w:val="Odwoanieprzypisudolnego1"/>
          <w:rStyle w:val="FootnoteAnchor"/>
          <w:rFonts w:cs="Sylfaen" w:ascii="Sylfaen" w:hAnsi="Sylfaen"/>
          <w:color w:val="000000"/>
        </w:rPr>
        <w:footnoteReference w:id="8"/>
      </w:r>
      <w:r>
        <w:rPr>
          <w:rFonts w:cs="Sylfaen" w:ascii="Sylfaen" w:hAnsi="Sylfaen"/>
          <w:color w:val="000000"/>
        </w:rPr>
        <w:t xml:space="preserve">. Co istotne, początki </w:t>
      </w:r>
      <w:r>
        <w:rPr>
          <w:rFonts w:cs="Sylfaen" w:ascii="Sylfaen" w:hAnsi="Sylfaen"/>
          <w:i/>
          <w:iCs/>
          <w:color w:val="000000"/>
        </w:rPr>
        <w:t>case method</w:t>
      </w:r>
      <w:r>
        <w:rPr>
          <w:rFonts w:cs="Sylfaen" w:ascii="Sylfaen" w:hAnsi="Sylfaen"/>
          <w:color w:val="000000"/>
        </w:rPr>
        <w:t xml:space="preserve"> to rok 1870. Już wówczas stanowiła ona reakcję na zgłaszane mankamenty edukacji opartej na biernym przyswajaniu treści przekazywanych w ramach profesorskiego wykładu</w:t>
      </w:r>
      <w:r>
        <w:rPr>
          <w:rStyle w:val="Odwoanieprzypisudolnego1"/>
          <w:rStyle w:val="FootnoteAnchor"/>
          <w:rFonts w:cs="Sylfaen" w:ascii="Sylfaen" w:hAnsi="Sylfaen"/>
          <w:color w:val="000000"/>
        </w:rPr>
        <w:footnoteReference w:id="9"/>
      </w:r>
      <w:r>
        <w:rPr>
          <w:rFonts w:cs="Sylfaen" w:ascii="Sylfaen" w:hAnsi="Sylfaen"/>
          <w:color w:val="000000"/>
        </w:rPr>
        <w:t>. Wówczas zmiany wprowadzone przez Ch. C. Langdella były postrzegane jako zupełnie rewolucyjne i spotkały się z oporem ze strony zarówno studentów jak i nauczycieli. Do dnia dzisiejszego metoda ta dominuje w amerykańskich Law Schools, jednak do dnia dzisiejszego toczą się w tym temacie dyskusje ujawniające wady, które również i ona posiada. Istotne jednak, że jej krytyka uwidacznia, że zagadnienia metodologiczne pozostają cały czas w centrum amerykańskiej debaty o edukacji prawniczej. Sądząc po obrazie jaki można zrekonstruować na podstawie wypowiedzi pochodzących jeszcze z czasów przedwojennych, w Polsce jakichś znaczących zmian w sposobie nauczania dogmatyki nie było</w:t>
      </w:r>
      <w:r>
        <w:rPr>
          <w:rStyle w:val="Odwoanieprzypisudolnego1"/>
          <w:rStyle w:val="FootnoteAnchor"/>
          <w:rFonts w:cs="Sylfaen" w:ascii="Sylfaen" w:hAnsi="Sylfaen"/>
          <w:color w:val="000000"/>
        </w:rPr>
        <w:footnoteReference w:id="10"/>
      </w:r>
      <w:r>
        <w:rPr>
          <w:rFonts w:cs="Sylfaen" w:ascii="Sylfaen" w:hAnsi="Sylfaen"/>
          <w:color w:val="000000"/>
        </w:rPr>
        <w:t xml:space="preserve">. Czyżbyśmy opracowali metodę, nad którą nie trzeba już pracować?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Oczywiście słowa te nie mogą być odczytywane jako zupełne zaprzeczenie potrzeby „pamięciowej znajomości” przepisów. Jest z pewnością pewien trzon wiedzy, którą trzeba po prostu posiadać, a bez  której poruszanie się po danej dziedzinie prawa jest błądzeniem po omacku. Nie da się również zaprzeczyć, że  przy  wykonywaniu wielu zawodów prawniczych pojawiają się sytuacje, w których najzwyczajniej nie ma czasu na rozpoczynanie badania tematu, a perfekcyjna znajomość przepisów jest bądź to niezbędna, bądź przynajmniej dużym atutem.  Chociażby praca na sali rozpraw jest tego przykładem. Dystans jaki dzieli studenta między salą wykładową, a salą rozpraw jest jednak znaczny. W każdy zawodzie, a ramach tych samych zawodów w  ramach konkretnej specjalizacji, przedmiot i zakres tej wiedzy z pewnością kształtuje się inaczej. Trudno zatem w imię tego typu konieczności skupiać się na tej kwestii już na pierwszym etapie edukacji.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Nie można również zaprzeczyć, że coraz to więcej furtek otwiera studia na występujące w różnych formach kontakty z praktyką prawniczą.  Od studenckich poradni prawnych, przez  praktyki w instytucjach wymiaru sprawiedliwości, czy kancelariach prawniczych, aż po konkursy krasomówcze, czy </w:t>
      </w:r>
      <w:r>
        <w:rPr>
          <w:rFonts w:cs="Sylfaen" w:ascii="Sylfaen" w:hAnsi="Sylfaen"/>
          <w:i/>
          <w:iCs/>
          <w:color w:val="000000"/>
        </w:rPr>
        <w:t>moot court</w:t>
      </w:r>
      <w:r>
        <w:rPr>
          <w:rFonts w:cs="Sylfaen" w:ascii="Sylfaen" w:hAnsi="Sylfaen"/>
          <w:color w:val="000000"/>
        </w:rPr>
        <w:t xml:space="preserve">. Z punktu widzenia przesłania niniejszego tekstu, starania na rzecz angażowania studentów w „prawo w działaniu”  trzeba ocenić jak najbardziej pozytywnie. Nie zmienia to jednak faktu, że są to aktywności, które rozwijają się niejako równolegle do regularnego kształcenia, tworząc osobny w stosunku do niego tor, jedynie formalnie z nim powiązany. Co jednak najistotniejsze – nieingerujący ani w przedmioty widniejące w programach studiów, ani nie wywierający wpływu na metody nauczania. Z perspektywy osób, które niejednokrotnie uczestniczyły w tego typu praktykach, możemy stwierdzić, że pewien sposób mówienia o nich, trafnie obrazuje ich charakter. Mówi  się zaś o nich, że stwarzają „okazję” </w:t>
      </w:r>
      <w:r>
        <w:rPr>
          <w:rFonts w:eastAsia="Times New Roman" w:cs="Times New Roman" w:ascii="Sylfaen" w:hAnsi="Sylfaen"/>
          <w:color w:val="000000"/>
        </w:rPr>
        <w:t xml:space="preserve">do zapoznania się z problematyką praktycznego wykonywania zawodów prawniczych. Każdy zaś kto zna realia instytucji wymiaru sprawiedliwości, a to w nich najczęściej odbywają się praktyki, wie doskonale, że chociażby ze względu na ich chroniczne przeciążenie, bardzo trudno odnaleźć w nich osoby zaangażowane na rzecz praktykantów, które  będą chciały i są gotowe na wejście w relację uczeń – mistrz. Wprawdzie sama już możliwość obserwacji praktyki dla przyszłego prawnika stanowi wartość samą w sobie, nie zmienia to jednak faktu, że jest to raczej forma samokształcenia na bazie własnego doświadczenia, a nie nauczania, w ramach którego ktoś kogoś czegokolwiek uczy. </w:t>
      </w:r>
    </w:p>
    <w:p>
      <w:pPr>
        <w:pStyle w:val="Normal"/>
        <w:spacing w:lineRule="atLeast" w:line="100"/>
        <w:jc w:val="both"/>
        <w:rPr>
          <w:rFonts w:ascii="Sylfaen" w:hAnsi="Sylfaen" w:eastAsia="Times New Roman" w:cs="Times New Roman"/>
          <w:color w:val="000000"/>
        </w:rPr>
      </w:pPr>
      <w:r>
        <w:rPr>
          <w:rFonts w:eastAsia="Times New Roman" w:cs="Times New Roman" w:ascii="Sylfaen" w:hAnsi="Sylfaen"/>
          <w:color w:val="000000"/>
        </w:rPr>
      </w:r>
    </w:p>
    <w:p>
      <w:pPr>
        <w:pStyle w:val="Normal"/>
        <w:spacing w:lineRule="atLeast" w:line="100"/>
        <w:jc w:val="both"/>
        <w:rPr/>
      </w:pPr>
      <w:r>
        <w:rPr>
          <w:rFonts w:cs="Sylfaen" w:ascii="Sylfaen" w:hAnsi="Sylfaen"/>
          <w:color w:val="000000"/>
        </w:rPr>
        <w:t>Fakt, że opisany stan rzeczy utrzymuje się w Polsce do lat jest swego rodzaju fenomenem. Z jednej strony problem ten jest przecież znany każdemu, kto ma jakikolwiek związek ze studiami prawniczymi i  trudno też znaleźć kogoś, kto pochwalałby taki model. Tzw. sylwetka absolwenta studiów prawniczych deklarowana przez Konferencję Dziekanów Wydziałów Prawa zwraca przecież uwagę na szereg umiejętności, nie ograniczając się jedynie do zapamiętywania treści przepisów</w:t>
      </w:r>
      <w:r>
        <w:rPr>
          <w:rStyle w:val="Odwoanieprzypisudolnego1"/>
          <w:rStyle w:val="FootnoteAnchor"/>
          <w:rFonts w:cs="Sylfaen" w:ascii="Sylfaen" w:hAnsi="Sylfaen"/>
          <w:color w:val="000000"/>
        </w:rPr>
        <w:footnoteReference w:id="11"/>
      </w:r>
      <w:r>
        <w:rPr>
          <w:rFonts w:cs="Sylfaen" w:ascii="Sylfaen" w:hAnsi="Sylfaen"/>
          <w:color w:val="000000"/>
        </w:rPr>
        <w:t xml:space="preserve">. Trudno też upatrywać źródeł aktualnego stanu rzeczy w czerpaniu wzorców z innych państw. Te najbardziej nam odległe pod względem kultury prawnej, jak należące do kultury common law, są ewidentnym zaprzeczeniem „pamięciowej nauki prawa”. Nauczyciele z tego kręgu kulturowego mówią wprost: nie uczymy prawa, uczymy umiejętności. Z drugiej strony, mimo tej powszechnej znajomości owych mankamentów, rozdźwięk pomiędzy ww.  deklarowaną sylwetką absolwenta, a sylwetką rzeczywistą, którą można skonstruować na podstawie prześledzenia przebiegu studiów, pozostaje ogromny. </w:t>
      </w:r>
    </w:p>
    <w:p>
      <w:pPr>
        <w:pStyle w:val="Normal"/>
        <w:spacing w:lineRule="atLeast" w:line="100"/>
        <w:jc w:val="both"/>
        <w:rPr>
          <w:rFonts w:ascii="Sylfaen" w:hAnsi="Sylfaen" w:cs="Sylfaen"/>
          <w:b/>
          <w:b/>
          <w:bCs/>
          <w:color w:val="000000"/>
        </w:rPr>
      </w:pPr>
      <w:r>
        <w:rPr>
          <w:rFonts w:cs="Sylfaen" w:ascii="Sylfaen" w:hAnsi="Sylfaen"/>
          <w:b/>
          <w:bCs/>
          <w:color w:val="000000"/>
        </w:rPr>
      </w:r>
    </w:p>
    <w:p>
      <w:pPr>
        <w:pStyle w:val="Normal"/>
        <w:spacing w:lineRule="atLeast" w:line="100"/>
        <w:jc w:val="both"/>
        <w:rPr>
          <w:rFonts w:ascii="Sylfaen" w:hAnsi="Sylfaen" w:cs="Sylfaen"/>
          <w:b/>
          <w:b/>
          <w:bCs/>
          <w:color w:val="000000"/>
        </w:rPr>
      </w:pPr>
      <w:r>
        <w:rPr>
          <w:rFonts w:cs="Sylfaen" w:ascii="Sylfaen" w:hAnsi="Sylfaen"/>
          <w:b/>
          <w:bCs/>
          <w:color w:val="000000"/>
        </w:rPr>
        <w:t>3. KONSEKWENCJE „PAMIĘCIOWEJ NAUKI PRAWA”</w:t>
      </w:r>
    </w:p>
    <w:p>
      <w:pPr>
        <w:pStyle w:val="Normal"/>
        <w:spacing w:lineRule="atLeast" w:line="100"/>
        <w:jc w:val="both"/>
        <w:rPr>
          <w:rFonts w:ascii="Sylfaen" w:hAnsi="Sylfaen" w:cs="Sylfaen"/>
          <w:b/>
          <w:b/>
          <w:bCs/>
          <w:color w:val="000000"/>
        </w:rPr>
      </w:pPr>
      <w:r>
        <w:rPr>
          <w:rFonts w:cs="Sylfaen" w:ascii="Sylfaen" w:hAnsi="Sylfaen"/>
          <w:b/>
          <w:bCs/>
          <w:color w:val="000000"/>
        </w:rPr>
      </w:r>
    </w:p>
    <w:p>
      <w:pPr>
        <w:pStyle w:val="Normal"/>
        <w:spacing w:lineRule="atLeast" w:line="100"/>
        <w:jc w:val="both"/>
        <w:rPr/>
      </w:pPr>
      <w:r>
        <w:rPr>
          <w:rFonts w:cs="Sylfaen" w:ascii="Sylfaen" w:hAnsi="Sylfaen"/>
          <w:color w:val="000000"/>
        </w:rPr>
        <w:t>Realistyczne spojrzenie na edukację wymaga uwzględnienia, że forma i sposób egzaminowania  determinuje sposób przygotowywania się do egzaminów, a zatem bezpośrednio rzutuje na cały proces studiowania. W konsekwencji, przeciętny absolwent prawa, a o takich uniwersytety powinny dbać najbardziej, potrafi to, czego wymagało się od niego  by potrafił</w:t>
      </w:r>
      <w:r>
        <w:rPr>
          <w:rStyle w:val="Odwoanieprzypisudolnego1"/>
          <w:rStyle w:val="FootnoteAnchor"/>
          <w:rFonts w:cs="Sylfaen" w:ascii="Sylfaen" w:hAnsi="Sylfaen"/>
          <w:color w:val="000000"/>
        </w:rPr>
        <w:footnoteReference w:id="12"/>
      </w:r>
      <w:r>
        <w:rPr>
          <w:rFonts w:cs="Sylfaen" w:ascii="Sylfaen" w:hAnsi="Sylfaen"/>
          <w:color w:val="000000"/>
        </w:rPr>
        <w:t xml:space="preserve">.  Jeśli zaś w znacznej mierze egzaminy odbywają się w formie testów wymagających znajomości treści jak największej liczby przepisów, z jak największym stopniem szczegółowości, nie może dziwić, że ogrom pracy polskiego studenta prawa skoncentrowany jest na pamięciowej nauce treści przepisów. Prowadzi to z kolei do co najmniej kilku negatywnych  konsekwencji.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Po pierwsze, zamiast absolwenta wyposażonego w umiejętności stanowiące kwintesencje  zawodu, zarówno rynek pracy, jak i społeczeństwo otrzymują absolwenta przygotowanego do udziału w quizach: ile wynosi termin do złożenia danego wniosku, kto powołuje określoną osobę do pełnienia takiej a takiej funkcji, w jakiej formie zawiera się wskazaną umowę? Oczywiście jedynie do czasu. Do czasu, do kiedy „nieużywany” ogrom szczegółowych informacji zatrze się w pamięci, ustąpi miejsca nowym, bądź po prostu sam zdezaktualizuje się na skutek zmian prawodawczych. Czy w takiej sytuacji może kogokolwiek dziwić, że świeżo upieczeni magistrowie prawa nie cieszą się na rynku pracy dobrą opinią?</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o drugie, samo zaznajamianie z treścią przepisów oraz taki kontakt z interpretacją, który ogranicza się dostarczenia gotowego produktu w postaci tez interpretacyjnych, oprócz tego, że nie uczy umiejętności argumentowania na rzecz danej tezy interpretacyjnej, to ma jeszcze tę wadę, że nie kształci w studentach przekonania, iż są uczestnikami wspólnoty interpretacyjnej, w której mają prawo brać aktywny udział. Umacnia jedynie przekonanie o własnej bierności, wyłącza poza nawias sfery uczestnictwa. W konsekwencji, zwłaszcza w pierwszych kontaktach z praktyką młodzi ludzie unikają brania na siebie ciężaru interpretacji, idąc jedynie w kierunku poszukiwania u autorytetów, gotowych tez interpretacyjnych dających się wykorzystać w analizowanej przez nich sprawie. Niestety, z obserwacji praktyki wynika, że niektórym przypadłość  ta  pozostaje na dłuższe lat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Po trzecie, jeden z głównych argumentów przeciwko modelowi studiów zwracającemu się w kierunku umiejętności wykorzystywanych w praktyce prawniczej odnosi się do obawy o zatracenie ich uniwersyteckiego charakteru. </w:t>
      </w:r>
      <w:r>
        <w:rPr>
          <w:rFonts w:eastAsia="Times New Roman" w:cs="Times New Roman" w:ascii="Sylfaen" w:hAnsi="Sylfaen"/>
          <w:color w:val="000000"/>
        </w:rPr>
        <w:t xml:space="preserve">Jest to kwestia niezwykle istotna ponieważ wszelkie próby reformy muszą mieć na uwadze, że czym innym jest kształcenie – inwestycja zapewniające postęp intelektualny, rozwój uniwersalny, wyposażający w możliwości samodzielnego dostosowywania swojego potencjału do zmieniających się warunków - a czym innym przeszkolenie czy poinstruowanie, które nastawione jest na sprawną realizację, doraźnych, określonych zadań, objętych szkoleniem. Biorąc z kolei pod uwagę z jednej strony tempo zmian zachodzących we współczesnym świecie, w tym w świecie prawa i prawników, a z drugiej, to jak bardzo istotną rolę społeczną odgrywają prawnicy oraz jak ogromny jest wpływ ich działalności na obywateli, to dużym niebezpieczeństwem grożącym negatywnymi skutkami społecznymi byłoby poprzestanie wyłącznie na ich szkoleniu. </w:t>
      </w:r>
    </w:p>
    <w:p>
      <w:pPr>
        <w:pStyle w:val="Normal"/>
        <w:spacing w:lineRule="atLeast" w:line="100"/>
        <w:jc w:val="both"/>
        <w:rPr>
          <w:rFonts w:ascii="Sylfaen" w:hAnsi="Sylfaen" w:eastAsia="Times New Roman" w:cs="Times New Roman"/>
          <w:color w:val="000000"/>
        </w:rPr>
      </w:pPr>
      <w:r>
        <w:rPr>
          <w:rFonts w:eastAsia="Times New Roman" w:cs="Times New Roman" w:ascii="Sylfaen" w:hAnsi="Sylfaen"/>
          <w:color w:val="000000"/>
        </w:rPr>
      </w:r>
    </w:p>
    <w:p>
      <w:pPr>
        <w:pStyle w:val="Normal"/>
        <w:spacing w:lineRule="atLeast" w:line="100"/>
        <w:jc w:val="both"/>
        <w:rPr/>
      </w:pPr>
      <w:r>
        <w:rPr>
          <w:rFonts w:cs="Sylfaen" w:ascii="Sylfaen" w:hAnsi="Sylfaen"/>
          <w:color w:val="000000"/>
        </w:rPr>
        <w:t>Trudno wskazać w kilku słowach czym jest ów uniwersytecki charakter studiów, jeśli jednak przyjąć roboczo, że jego istota sprowadza się do kształcenia ludzi mądrych, cechujących się brakiem posłuszeństwa w myśleniu, to wówczas pierwszorzędnym zagrożeniem dla niego jest rozprzestrzeniona współcześnie dogmatyka oparta na modelu edukacyjnym „pamięciowej nauki prawa”.  To ona, bazując na jednokierunkowym strumieniu informacji o przepisach, wręcz wyjaławia intelektualnie – nie wymaga bowiem krytycyzmu, nie rozwija kreatywności, nie zachęca do analizowania i wreszcie nie stawia przed studentami pytań, na które samodzielnie mieliby poszukiwać odpowiedzi. Uczy jedynie odtwarzania przekazanej wiedzy. Sedno problemu  idealnie uchwycił Czesław Znamierowski, pisząc, że „</w:t>
      </w:r>
      <w:r>
        <w:rPr>
          <w:rFonts w:eastAsia="Times New Roman" w:cs="Times New Roman" w:ascii="Sylfaen" w:hAnsi="Sylfaen"/>
          <w:i/>
          <w:iCs/>
          <w:color w:val="000000"/>
        </w:rPr>
        <w:t xml:space="preserve">wykształcenie prawnicze oparte niemal wyłącznie na dogmatyce, na komentowaniu i zapamiętywaniu przepisów prawa, zaprawia umysł do rutyny, do łatwego zasklepiania się w raz przyjętych formułkach, wyrabia wręcz niezdolność do swobodnego i nieuprzedzonego na rzeczy patrzenia. To znaczy, urabia umysł wręcz przeciwnie do zasad, na jakich należy opierać wykształcenie akademickie, którego zadaniem winno być właśnie swobodne, nieskrępowane niczem, bezstronne i pełne twórczej wyobraźni spojrzenie na rzeczy” </w:t>
      </w:r>
      <w:r>
        <w:rPr>
          <w:rStyle w:val="Odwoanieprzypisudolnego1"/>
          <w:rStyle w:val="FootnoteAnchor"/>
          <w:rFonts w:eastAsia="Times New Roman" w:cs="Times New Roman" w:ascii="Sylfaen" w:hAnsi="Sylfaen"/>
          <w:i/>
          <w:iCs/>
          <w:color w:val="000000"/>
        </w:rPr>
        <w:footnoteReference w:id="13"/>
      </w:r>
      <w:r>
        <w:rPr>
          <w:rFonts w:eastAsia="Times New Roman" w:cs="Times New Roman" w:ascii="Sylfaen" w:hAnsi="Sylfaen"/>
          <w:i/>
          <w:iCs/>
          <w:color w:val="000000"/>
        </w:rPr>
        <w:t xml:space="preserve">.  </w:t>
      </w:r>
      <w:r>
        <w:rPr>
          <w:rFonts w:eastAsia="Times New Roman" w:cs="Times New Roman" w:ascii="Sylfaen" w:hAnsi="Sylfaen"/>
          <w:color w:val="000000"/>
        </w:rPr>
        <w:t xml:space="preserve">Na ile zaś otwarcie się uniwersytetów na kształtowanie umiejętności niezbędnych w praktyce ten stan rzeczy pogłębiłoby, a na ile pozwoliłoby zbliżyć się do idei kształcenia uniwersyteckiego, zależy oczywiście od tego jak rozumieć owe praktyczne umiejętności. Wskazany niżej kierunek zmian, umiejętnie wkomponowany w edukację prawniczą w odpowiedniej proporcji, może w naszej ocenie jedynie wzbogacić kształcenie, nieprzeradzając  się w samo jedynie instruowanie. </w:t>
      </w:r>
    </w:p>
    <w:p>
      <w:pPr>
        <w:pStyle w:val="Normal"/>
        <w:spacing w:lineRule="atLeast" w:line="100"/>
        <w:jc w:val="both"/>
        <w:rPr>
          <w:rFonts w:ascii="Sylfaen" w:hAnsi="Sylfaen" w:eastAsia="Times New Roman" w:cs="Sylfaen"/>
          <w:color w:val="000000"/>
        </w:rPr>
      </w:pPr>
      <w:r>
        <w:rPr>
          <w:rFonts w:eastAsia="Times New Roman" w:cs="Sylfaen" w:ascii="Sylfaen" w:hAnsi="Sylfaen"/>
          <w:color w:val="000000"/>
        </w:rPr>
      </w:r>
    </w:p>
    <w:p>
      <w:pPr>
        <w:pStyle w:val="Normal"/>
        <w:spacing w:lineRule="atLeast" w:line="100"/>
        <w:jc w:val="both"/>
        <w:rPr>
          <w:rFonts w:ascii="Sylfaen" w:hAnsi="Sylfaen" w:cs="Sylfaen"/>
          <w:b/>
          <w:b/>
          <w:bCs/>
          <w:color w:val="000000"/>
        </w:rPr>
      </w:pPr>
      <w:r>
        <w:rPr>
          <w:rFonts w:cs="Sylfaen" w:ascii="Sylfaen" w:hAnsi="Sylfaen"/>
          <w:b/>
          <w:bCs/>
          <w:color w:val="000000"/>
        </w:rPr>
        <w:t>4. KIERUNEK ZMIAN</w:t>
      </w:r>
    </w:p>
    <w:p>
      <w:pPr>
        <w:pStyle w:val="Normal"/>
        <w:spacing w:lineRule="atLeast" w:line="100"/>
        <w:jc w:val="both"/>
        <w:rPr>
          <w:rFonts w:ascii="Sylfaen" w:hAnsi="Sylfaen" w:cs="Sylfaen"/>
          <w:b/>
          <w:b/>
          <w:bCs/>
          <w:color w:val="000000"/>
        </w:rPr>
      </w:pPr>
      <w:r>
        <w:rPr>
          <w:rFonts w:cs="Sylfaen" w:ascii="Sylfaen" w:hAnsi="Sylfaen"/>
          <w:b/>
          <w:bCs/>
          <w:color w:val="000000"/>
        </w:rPr>
      </w:r>
    </w:p>
    <w:p>
      <w:pPr>
        <w:pStyle w:val="Normal"/>
        <w:spacing w:lineRule="atLeast" w:line="100"/>
        <w:jc w:val="both"/>
        <w:rPr>
          <w:rFonts w:ascii="Sylfaen" w:hAnsi="Sylfaen" w:cs="Sylfaen"/>
          <w:color w:val="000000"/>
        </w:rPr>
      </w:pPr>
      <w:r>
        <w:rPr>
          <w:rFonts w:cs="Sylfaen" w:ascii="Sylfaen" w:hAnsi="Sylfaen"/>
          <w:color w:val="000000"/>
        </w:rPr>
        <w:t>Wszelkie pomysły na zmianę chociażby jedynie metod nauczania przedmiotów dogmatycznych muszą poprzedzać próby określenia czym są owe umiejętności prawnicze, przywoływane już wielokrotnie w tym tekście, a które niezbędne są, by czynić użytek ze zgromadzonej wiedzy. Biorąc pod uwagę fakt, że współcześnie zawód prawnika jest tak zróżnicowany wewnętrznie, że powiedzieć, iż ktoś jest prawnikiem to właściwie nie powiedzieć wiele, podejmowanie się prób zupełnego wyliczenia tego typu umiejętnościami byłoby zadaniem ryzykownym. Jedynie dla zobrazowania warto wspomnieć, że różnice między charakterem pracy – a przez to wymaganymi umiejętnościami – adwokata, prowadzącego indywidualną kancelarię i występującego w roli obrońcy w sprawach karnych, sędzią z wydziału ksiąg wieczystych, czy  radcą prawnym w jednym z rozlicznych  działów międzynarodowej korporacji, są na tyle duże, że można by poświęcić im osobne opracowanie. Jeśli jednak próbować wskazać pewną uniwersalną umiejętności, ujmując je na wysokim poziomie uogólnienia to warto rozpocząć od stwierdzenia, że wyzwaniem każdego prawnika, któremu niejednokrotnie będzie musiał sprostać, jest rozwiązywanie problemów powstających w procesie stosowania prawa. Rozwiązywanie ich – oprócz znajomości treści przepisów oraz ogólnie rzecz ujmując sposobu ich funkcjonowania -  wymaga chociażby umiejętności:</w:t>
      </w:r>
    </w:p>
    <w:p>
      <w:pPr>
        <w:pStyle w:val="Normal"/>
        <w:numPr>
          <w:ilvl w:val="0"/>
          <w:numId w:val="1"/>
        </w:numPr>
        <w:spacing w:lineRule="atLeast" w:line="100"/>
        <w:jc w:val="both"/>
        <w:rPr/>
      </w:pPr>
      <w:r>
        <w:rPr>
          <w:rFonts w:cs="Sylfaen" w:ascii="Sylfaen" w:hAnsi="Sylfaen"/>
          <w:color w:val="000000"/>
        </w:rPr>
        <w:t>diagnozowania istoty problemu, a w ramach tego oddzielania kwestii istotnych od pobocznych,</w:t>
      </w:r>
    </w:p>
    <w:p>
      <w:pPr>
        <w:pStyle w:val="Normal"/>
        <w:numPr>
          <w:ilvl w:val="0"/>
          <w:numId w:val="1"/>
        </w:numPr>
        <w:spacing w:lineRule="atLeast" w:line="100"/>
        <w:jc w:val="both"/>
        <w:rPr>
          <w:rFonts w:ascii="Sylfaen" w:hAnsi="Sylfaen" w:cs="Sylfaen"/>
          <w:color w:val="000000"/>
        </w:rPr>
      </w:pPr>
      <w:r>
        <w:rPr>
          <w:rFonts w:cs="Sylfaen" w:ascii="Sylfaen" w:hAnsi="Sylfaen"/>
          <w:color w:val="000000"/>
        </w:rPr>
        <w:t xml:space="preserve">wyszukiwania, przetwarzania i wykorzystywania informacji, w tym zwłaszcza na gruncie nieznanych danej osobie obszarów, czy to prawa, czy innych dziedzin, </w:t>
      </w:r>
    </w:p>
    <w:p>
      <w:pPr>
        <w:pStyle w:val="Normal"/>
        <w:numPr>
          <w:ilvl w:val="0"/>
          <w:numId w:val="1"/>
        </w:numPr>
        <w:spacing w:lineRule="atLeast" w:line="100"/>
        <w:jc w:val="both"/>
        <w:rPr>
          <w:rFonts w:ascii="Sylfaen" w:hAnsi="Sylfaen" w:cs="Sylfaen"/>
          <w:color w:val="000000"/>
        </w:rPr>
      </w:pPr>
      <w:r>
        <w:rPr>
          <w:rFonts w:cs="Sylfaen" w:ascii="Sylfaen" w:hAnsi="Sylfaen"/>
          <w:color w:val="000000"/>
        </w:rPr>
        <w:t>postrzegania problemu z wszystkich istotnych w danych okolicznościach perspektyw (tj. przykładowo faktów, dowodów, prawa materialnego i procesowego należącego do różnych gałęzi prawa, skutków podejmowanych decyzji),</w:t>
      </w:r>
    </w:p>
    <w:p>
      <w:pPr>
        <w:pStyle w:val="Normal"/>
        <w:numPr>
          <w:ilvl w:val="0"/>
          <w:numId w:val="1"/>
        </w:numPr>
        <w:spacing w:lineRule="atLeast" w:line="100"/>
        <w:jc w:val="both"/>
        <w:rPr>
          <w:rFonts w:ascii="Sylfaen" w:hAnsi="Sylfaen" w:cs="Sylfaen"/>
          <w:color w:val="000000"/>
        </w:rPr>
      </w:pPr>
      <w:r>
        <w:rPr>
          <w:rFonts w:cs="Sylfaen" w:ascii="Sylfaen" w:hAnsi="Sylfaen"/>
          <w:color w:val="000000"/>
        </w:rPr>
        <w:t xml:space="preserve">podejmowania decyzji, </w:t>
      </w:r>
    </w:p>
    <w:p>
      <w:pPr>
        <w:pStyle w:val="Normal"/>
        <w:numPr>
          <w:ilvl w:val="0"/>
          <w:numId w:val="1"/>
        </w:numPr>
        <w:spacing w:lineRule="atLeast" w:line="100"/>
        <w:jc w:val="both"/>
        <w:rPr/>
      </w:pPr>
      <w:r>
        <w:rPr>
          <w:rFonts w:cs="Sylfaen" w:ascii="Sylfaen" w:hAnsi="Sylfaen"/>
          <w:color w:val="000000"/>
        </w:rPr>
        <w:t xml:space="preserve">dobierania najbardziej efektywnych środków prawnych z punktu widzenia realizacji zamierzonego celu, </w:t>
      </w:r>
    </w:p>
    <w:p>
      <w:pPr>
        <w:pStyle w:val="Normal"/>
        <w:numPr>
          <w:ilvl w:val="0"/>
          <w:numId w:val="1"/>
        </w:numPr>
        <w:spacing w:lineRule="atLeast" w:line="100"/>
        <w:jc w:val="both"/>
        <w:rPr>
          <w:rFonts w:ascii="Sylfaen" w:hAnsi="Sylfaen" w:cs="Sylfaen"/>
          <w:color w:val="000000"/>
        </w:rPr>
      </w:pPr>
      <w:r>
        <w:rPr>
          <w:rFonts w:cs="Sylfaen" w:ascii="Sylfaen" w:hAnsi="Sylfaen"/>
          <w:color w:val="000000"/>
        </w:rPr>
        <w:t xml:space="preserve">budowania argumentacji na rzecz reprezentowanego stanowiska oraz prezentowania jej w różnych formach (publicznego wystąpienia, pisemnej),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Jak już wspomniano nie jest to wykaz wyczerpujący. W uproszczeniu można powiedzieć, że dotyczy on niejako umiejętności związanych </w:t>
      </w:r>
      <w:r>
        <w:rPr>
          <w:rFonts w:cs="Sylfaen" w:ascii="Sylfaen" w:hAnsi="Sylfaen"/>
          <w:i/>
          <w:iCs/>
          <w:color w:val="000000"/>
        </w:rPr>
        <w:t>stricte</w:t>
      </w:r>
      <w:r>
        <w:rPr>
          <w:rFonts w:cs="Sylfaen" w:ascii="Sylfaen" w:hAnsi="Sylfaen"/>
          <w:color w:val="000000"/>
        </w:rPr>
        <w:t xml:space="preserve"> ze stosowaniem prawa, pomija zaś szereg tzw. umiejętności miękkich związanych z inną niż stosowanie prawa aktywnością, jak przykładowo sporządzanie umów, negocjowanie, bez których zwłaszcza funkcjonowanie na rynku usług prawniczych trudne jest do wyobrażenia. Zagadnienie dotyczące ich roli w edukacji prawniczej jest jednak tematem na osobne opracowanie. Skupiając się w tym miejscu wyłącznie na ww. umiejętnościach, nie trzeba już chyba nikogo przekonywać, że „pamięciowa nauka prawa” nie rozwija żadnej z nich.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 xml:space="preserve">Nie angażując się w tym miejscu w teoretyczne rozważania nad istotą stosowania prawa możemy powiedzieć na potrzeby omawianego zagadnienia, że jeśli wziąć pod uwagę, iż przynajmniej  w  sprawach o charakterze </w:t>
      </w:r>
      <w:r>
        <w:rPr>
          <w:rFonts w:cs="Sylfaen" w:ascii="Sylfaen" w:hAnsi="Sylfaen"/>
          <w:i/>
          <w:iCs/>
          <w:color w:val="000000"/>
        </w:rPr>
        <w:t>hard case</w:t>
      </w:r>
      <w:r>
        <w:rPr>
          <w:rFonts w:cs="Sylfaen" w:ascii="Sylfaen" w:hAnsi="Sylfaen"/>
          <w:color w:val="000000"/>
        </w:rPr>
        <w:t xml:space="preserve">, stosowanie prawa nie polega na „mechanicznym” podciąganiu występujących w sprawie niewątpliwych faktów, pod oczywiste i jednolicie rozumiane reguły, ale na każdym etapie wymaga dokonywania ocen oraz wyborów, oczywistym jest wówczas, że nie ma możliwości nauczenia stosowania prawa w taki sposób, by przedstawić recepturę działania z gwarancją, iż jeśli tylko będzie się ją w przyszłości wiernie powtarzać, prowadziła  będzie do jednego, jedynego poprawnego rozstrzygnięcia. Nie znaczy to jednak, że nie można zrobić niczego w tym kierunku. Metodą, która wprawdzie nie daje tego typu gwarancji ale przynajmniej daje możliwość dostrzeżenia oraz zrozumienia problemów występujących w procesie stosowania prawa, jest analizowanie realnie występujących „spraw” czy to sądowych czy administracyjnych, połączone z próbą wcielenia się w sytuację podmiotów biorących w nich udział, próbą wyboru  środków prawnych dla realizacji celów do jakich dążą i ich pisemną, czy ustną prezentacją. Jej ogromną zaletą jest to, iż pozwala niejako wejść w sytuację i skonfrontować z problemami, z którymi student będzie musiał konfrontować się w praktyce.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Metoda ta stanowi zatem wyraz integracji między teorią, a praktyką. Z jednej bowiem strony, jeśli wymaga się by w ramach analizowanej „sprawy” student wcielił się w jedną z występujących w niej stron, zaprezentował i uzasadnił stanowisko zgodne z jej dążeniami,  to metoda ta kształci ww. umiejętności, zmusza to do rozumowania zamiast recytowania – jak ma to miejsce w ramach modelu „pamięciowej nauki prawa”. Z drugiej zaś strony, jakakolwiek próba poruszania się w ramach „sprawy” - zajęcia w jej ramach stanowiska - nie może się odbyć bez znajomości tzw. teorii – treści przepisów, opracowanego przez komentatorów ich sposobu rozumienia, ich dotychczasowej  sądowej wykładni etc.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Na  tle tej propozycji nasuwają się kilka uwag.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o pierwsze, mimo wielu istotnych podobieństw, nie chodzi tutaj o coś co zwykło się u nas określać mianem „rozwiązywania kazusów”. Używając roboczego terminu „sprawa” w odróżnieniu od „kazus” chodzi nam o zaznaczenie różnicy, jakie miedzy nimi występują, a które na potrzeby omawianego zagadnienia sprowadzają się do ich odmiennego charakteru oraz innego sposobu postępowania z kazusem, a innego ze sprawą.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Kazusy są bowiem  wypreparowaną postacią realnie występujących, bądź mogących wystąpić problemów. Pomijają warstwę ustaleń faktycznych, zwykle skupiają się na jednym problemie prawnym bądź kilku pokrewnych. Rzecz jasna na początkowym etapie edukacji ma to swoje uzasadnienie. Problem jednak w tym, że  praktyka stosowania prawa złożona jest z szeregu pozostających ze sobą w różnych relacjach zagadnień,  które dla przykładu obejmują kwestie ustalenia faktów i postrzegania faktów przez pryzmat możliwości ich udowodnienia, kwestie walidacyjne, interpretacyjne, prawa materialnego i procesowego.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Jeśli zaś chodzi o drugą z ww. różnic między kazusem a sprawą to wskazuje na nią już sam język, którym posługujemy się mówiąc o sprawach i kazusach. Sprowadza się ona do tego, że kazusy się „rozwiązuje”, sprawy się „prowadzi”. Już samo użycie terminu „rozwiązuje”, nawiązującego do języka matematyki, presuponuje, że kazus ma pewne z góry ustalone poprawne rozwiązanie, a rzecz sprowadza się do jego odnalezienia, przy zastosowaniu pewnych niekwestionowanych metod. Jak zaś wiadomo, taka wizja prawa, nawiązująca do skrajnie twardego pozytywizmu prawniczego i tzw. „</w:t>
      </w:r>
      <w:r>
        <w:rPr>
          <w:rFonts w:cs="Sylfaen" w:ascii="Sylfaen" w:hAnsi="Sylfaen"/>
          <w:i/>
          <w:iCs/>
          <w:color w:val="000000"/>
        </w:rPr>
        <w:t>mechanicznej</w:t>
      </w:r>
      <w:r>
        <w:rPr>
          <w:rFonts w:cs="Sylfaen" w:ascii="Sylfaen" w:hAnsi="Sylfaen"/>
          <w:color w:val="000000"/>
        </w:rPr>
        <w:t>” jurysprudencji, znacząco odstaje od rzeczywistości. W sformułowaniu „rozwiązywanie” kazusów można nawet odnaleźć związek z próbami J. Austina  poszukiwania metody prawniczej „</w:t>
      </w:r>
      <w:r>
        <w:rPr>
          <w:rFonts w:cs="Sylfaen" w:ascii="Sylfaen" w:hAnsi="Sylfaen"/>
          <w:i/>
          <w:iCs/>
          <w:color w:val="000000"/>
        </w:rPr>
        <w:t>mającej taką pewność, jakiej nie można znaleźć nigdzie indziej poza matematyką</w:t>
      </w:r>
      <w:r>
        <w:rPr>
          <w:rFonts w:cs="Sylfaen" w:ascii="Sylfaen" w:hAnsi="Sylfaen"/>
          <w:color w:val="000000"/>
        </w:rPr>
        <w:t>”, a w ramach której prawo traktowane jest jako system dedukcyjny, którego stosowanie w tym sensie ma charakter „</w:t>
      </w:r>
      <w:r>
        <w:rPr>
          <w:rFonts w:cs="Sylfaen" w:ascii="Sylfaen" w:hAnsi="Sylfaen"/>
          <w:i/>
          <w:iCs/>
          <w:color w:val="000000"/>
        </w:rPr>
        <w:t>mechaniczny</w:t>
      </w:r>
      <w:r>
        <w:rPr>
          <w:rFonts w:cs="Sylfaen" w:ascii="Sylfaen" w:hAnsi="Sylfaen"/>
          <w:color w:val="000000"/>
        </w:rPr>
        <w:t>”, że wyznaczone jest jedynie racjami logicznymi</w:t>
      </w:r>
      <w:r>
        <w:rPr>
          <w:rStyle w:val="FootnoteReference1"/>
          <w:rStyle w:val="FootnoteAnchor"/>
          <w:rFonts w:cs="Sylfaen" w:ascii="Sylfaen" w:hAnsi="Sylfaen"/>
          <w:color w:val="000000"/>
        </w:rPr>
        <w:footnoteReference w:id="14"/>
      </w:r>
      <w:r>
        <w:rPr>
          <w:rFonts w:cs="Sylfaen" w:ascii="Sylfaen" w:hAnsi="Sylfaen"/>
          <w:color w:val="000000"/>
        </w:rPr>
        <w:t xml:space="preserve">. Jeśli z kolei chodzi o prowadzenie sprawy, to ze względu na możliwe relacje w jakich mogą występować: fakty, możliwości ich dowodzenia, przepisy, oraz możliwości ich interpretacji, to wymaga ono przede wszystkim wyboru strategii, a w ramach niej dokonywania ocen i argumentacyjnie uzasadnionych wyborów dotyczących różnych etapów stosowania prawa. To zaś wymaga nie tylko znajomości przepisów - na co kładzie nacisk pamięciowa nauka prawa - ale ogólnie mówiąc umiejętności czynienia z nich użytku.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Czym innym jest zatem „rozwiązanie” kazusu, tj. wskazanie odpowiedzi na kilka pytań prawnych dotyczących opisanej studentowi sytuacji, a która z zamierzenia autora kwalifikować ma się pod określone przepisy, a czym innym jest zetknięcie się z materiałem sprawy – pismami procesowymi, umowami, innymi dokumentami, zeznaniami oraz pozostałymi dowodami - które przecież same, automatycznie nie przekształcają się w tzw. stan faktyczny, który w kazusach jest z góry podany</w:t>
      </w:r>
    </w:p>
    <w:p>
      <w:pPr>
        <w:pStyle w:val="Normal"/>
        <w:spacing w:lineRule="atLeast" w:line="100"/>
        <w:jc w:val="both"/>
        <w:rPr>
          <w:rFonts w:ascii="Sylfaen" w:hAnsi="Sylfaen" w:cs="Sylfaen"/>
          <w:color w:val="000000"/>
        </w:rPr>
      </w:pPr>
      <w:r>
        <w:rPr>
          <w:rFonts w:cs="Sylfaen" w:ascii="Sylfaen" w:hAnsi="Sylfaen"/>
          <w:color w:val="000000"/>
        </w:rPr>
        <w:t xml:space="preserve">. Próba działania w ramach tak określonej „żywej historii”, tj. próba dobrania strategii dla osiągnięcia wyznaczonego celu, próba sporządzenia adekwatnych dokumentów, a w ich ramach prezentacja argumentacji na rzecz forsowanego rozwiązania, znacznie bardziej odpowiada warunkom w jakich przyjdzie działać w przyszłości młodym prawnikom niż szkolne rozwiązywanie kazusów. Znacznie bardziej kształci w nich również umiejętności niż tylko wymaga odtwarzania informacji.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Po drugie, opisywana zmiana metody to właściwie tylko jedna z wielu propozycji zmiany, których wymaga polski system edukacji prawniczej. Warto wspomnieć, że ogromnym przeobrażeniom ulega współczesny rynek usług prawniczych</w:t>
      </w:r>
      <w:r>
        <w:rPr>
          <w:rStyle w:val="Odwoanieprzypisudolnego1"/>
          <w:rStyle w:val="FootnoteAnchor"/>
          <w:rFonts w:cs="Sylfaen" w:ascii="Sylfaen" w:hAnsi="Sylfaen"/>
          <w:color w:val="000000"/>
        </w:rPr>
        <w:footnoteReference w:id="15"/>
      </w:r>
      <w:r>
        <w:rPr>
          <w:rFonts w:cs="Sylfaen" w:ascii="Sylfaen" w:hAnsi="Sylfaen"/>
          <w:color w:val="000000"/>
        </w:rPr>
        <w:t xml:space="preserve">. W USA transformacje te analizowane są również z perspektywy ich wpływu na edukację. Zmiany te powodują m.in., że case method, którą w opisywanej wyżej, jednej z możliwych jej wersji, proponujemy rozpowszechnić w polskiej edukacji, jest również krytykowana. Z jednej strony zwraca się bowiem uwagę na jej mankamenty związane z nadmierną koncentracja na procesie sądowego stosowania prawa z drugiej podkreśla się, że zmiany rynku sprawiają, iż praktyka prawnicza oparta na modelu doradcy realizującego się w bezpośredniej relacji klient – prawnik będzie odgrywała jeśli nie mniejszą rolę, to przynajmniej ustąpi częściowo miejsca  prawnikom menadżerom zarządzającym projektami oraz inżynierom wiedzy prawnej, zajmującymi się standaryzacją, systematyzacją i pakietyzacją prawa dla innych prawników, a nawet laików, co z kolei wymaga zupełnie nowych umiejętności niż te, które kształcić można przy pomocy </w:t>
      </w:r>
      <w:r>
        <w:rPr>
          <w:rFonts w:cs="Sylfaen" w:ascii="Sylfaen" w:hAnsi="Sylfaen"/>
          <w:i/>
          <w:iCs/>
          <w:color w:val="000000"/>
        </w:rPr>
        <w:t>case method</w:t>
      </w:r>
      <w:r>
        <w:rPr>
          <w:rFonts w:cs="Sylfaen" w:ascii="Sylfaen" w:hAnsi="Sylfaen"/>
          <w:color w:val="000000"/>
        </w:rPr>
        <w:t xml:space="preserve"> </w:t>
      </w:r>
      <w:r>
        <w:rPr>
          <w:rStyle w:val="FootnoteReference1"/>
          <w:rStyle w:val="FootnoteAnchor"/>
          <w:rFonts w:cs="Sylfaen" w:ascii="Sylfaen" w:hAnsi="Sylfaen"/>
          <w:color w:val="000000"/>
        </w:rPr>
        <w:footnoteReference w:id="16"/>
      </w:r>
      <w:r>
        <w:rPr>
          <w:rFonts w:cs="Sylfaen" w:ascii="Sylfaen" w:hAnsi="Sylfaen"/>
          <w:color w:val="000000"/>
        </w:rPr>
        <w:t xml:space="preserve"> Patrząc na programy nauczania amerykańskich uniwersytetów rzuca się w oczy, że równolegle do klasycznych przedmiotów poświęconych poszczególnym gałęziom prawa, cechuje je duża różnorodność kursów bądź interdyscyplinarnych, bądź nastawionych na kształtowanie umiejętności np.: Judgment and Decision-Making, Analytical Methods for Lawyers, Legal Writing, Legal Research, Trial Advocacy Workshop. Dzięki konfrontacji z nimi Polska edukacja prawnicza może wiele zyskać. Trudno bowiem stwierdzić by takie umiejętności jak np. budowanie argumentacji oraz jej pisemna prezentacja, metodyka badań problemów prawnych, czy wiedza z zakresu  podejmowania decyzji w procesie stosowania prawa, nie stanowiły wartości dla polskich studentów praw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b/>
          <w:color w:val="000000"/>
        </w:rPr>
        <w:t>5.</w:t>
      </w:r>
      <w:r>
        <w:rPr>
          <w:color w:val="000000"/>
        </w:rPr>
        <w:t xml:space="preserve"> </w:t>
      </w:r>
      <w:r>
        <w:rPr>
          <w:rFonts w:cs="Sylfaen" w:ascii="Sylfaen" w:hAnsi="Sylfaen"/>
          <w:b/>
          <w:bCs/>
          <w:color w:val="000000"/>
        </w:rPr>
        <w:t xml:space="preserve">TEORIA BADAŃ PSYCHOLOGICZNYCH NAD EDUKACJĄ DOROSŁYCH </w:t>
      </w:r>
    </w:p>
    <w:p>
      <w:pPr>
        <w:pStyle w:val="Normal"/>
        <w:spacing w:lineRule="atLeast" w:line="100"/>
        <w:ind w:left="360" w:hanging="0"/>
        <w:jc w:val="both"/>
        <w:rPr>
          <w:rFonts w:ascii="Sylfaen" w:hAnsi="Sylfaen" w:cs="Sylfaen"/>
          <w:b/>
          <w:b/>
          <w:bCs/>
          <w:color w:val="000000"/>
        </w:rPr>
      </w:pPr>
      <w:r>
        <w:rPr>
          <w:rFonts w:cs="Sylfaen" w:ascii="Sylfaen" w:hAnsi="Sylfaen"/>
          <w:b/>
          <w:bCs/>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Jak zostało wykazane w pierwszej części tekstu istnieje mocna potrzeba zintegrowania teorii i praktyki w nauczaniu prawa. Wychodząc naprzeciw temu postulatowi, postanowiliśmy poszukać sposobu połączenia czy przybliżenia tych dwóch do tej pory separowanych aktywności. Jak się okazuje, temat nie jest nowy, a przez fakt, iż dotyczy wszystkich dziedzin nauczania,  możliwy jest również do zaadoptowania przez naukę prawa. Dlatego też w dalszej kolejności zajmiemy się  teorią badań psychologicznych nad edukacją, a w szczególności w modelem uczenia się przez doświadczenie, znanym jako „cykl Kolba”. </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Edukacja prawnicza sprowadza się  wyłącznie do weryfikacji treści pamięciowych, czyli biernego odtwarzania  zapamiętanego materiału. Odwołując się do nurtu badań psychologicznych nad edukacją osób dorosłych</w:t>
      </w:r>
      <w:r>
        <w:rPr>
          <w:rStyle w:val="Odwoanieprzypisudolnego2"/>
          <w:rStyle w:val="FootnoteAnchor"/>
          <w:rFonts w:cs="Sylfaen" w:ascii="Sylfaen" w:hAnsi="Sylfaen"/>
          <w:color w:val="000000"/>
        </w:rPr>
        <w:footnoteReference w:id="17"/>
      </w:r>
      <w:r>
        <w:rPr>
          <w:rFonts w:cs="Sylfaen" w:ascii="Sylfaen" w:hAnsi="Sylfaen"/>
          <w:color w:val="000000"/>
        </w:rPr>
        <w:t xml:space="preserve"> można wskazać nie tylko przyczyny wyjaśniające dlaczego proces edukacji jest wysoce </w:t>
      </w:r>
      <w:r>
        <w:rPr>
          <w:rFonts w:cs="Sylfaen" w:ascii="Sylfaen" w:hAnsi="Sylfaen"/>
          <w:i/>
          <w:color w:val="000000"/>
        </w:rPr>
        <w:t>nieskuteczny</w:t>
      </w:r>
      <w:r>
        <w:rPr>
          <w:rFonts w:cs="Sylfaen" w:ascii="Sylfaen" w:hAnsi="Sylfaen"/>
          <w:color w:val="000000"/>
        </w:rPr>
        <w:t xml:space="preserve">, jak również pozyskać skuteczne modele uczenia się osób dorosłych, które można by zastosować w procesie edukacji prawniczej. </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Jak wskazują opracowane w literaturze przedmiotu modele uczenia się osób dorosłych (andragogika) jest to proces, który  zupełnie odbiega od tego, który zaproponowany jest przez obecny system edukacji w Polsce, nie tylko prawniczej.  Główną i najważniejszą różnicą jest uwzględnienie faktu, iż osoby uczące się są dorosłe i posiadają już pewne doświadczenie. Dlatego też metoda uczenia się przede wszystkim  bezpośrednio odwołuje się do doświadczenia osób uczących się. Jak wykazuje na przykład model uczenia się opracowany przez Malcolma Knowlesa dorośli podchodzą do uczenia jak do rozwiązywania problemów i uczą się najlepiej gdy temat jest dla nich bezpośrednia wartością. To oznacza, że nabywanie wiedzy jest nierozerwalnie związane z kształtowaniem umiejętności korzystania z tej wiedzy. Gdy ta korelacja nie zachodzi, nie zachodzi również proces uczenia.</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pPr>
      <w:r>
        <w:rPr>
          <w:rFonts w:cs="Sylfaen" w:ascii="Sylfaen" w:hAnsi="Sylfaen"/>
          <w:color w:val="000000"/>
        </w:rPr>
        <w:t>W literaturze przedmiotu opracowane jest kilka różnych modeli uczenia. Można wspomnieć tu o bodaj najbardziej popularnym  modelu uczenia się opracowanego przez Davida Kolba</w:t>
      </w:r>
      <w:r>
        <w:rPr>
          <w:rStyle w:val="Odwoanieprzypisudolnego2"/>
          <w:rStyle w:val="FootnoteAnchor"/>
          <w:rFonts w:cs="Sylfaen" w:ascii="Sylfaen" w:hAnsi="Sylfaen"/>
          <w:color w:val="000000"/>
        </w:rPr>
        <w:footnoteReference w:id="18"/>
      </w:r>
      <w:r>
        <w:rPr>
          <w:rFonts w:cs="Sylfaen" w:ascii="Sylfaen" w:hAnsi="Sylfaen"/>
          <w:color w:val="000000"/>
        </w:rPr>
        <w:t>. Kolb wskazuje, że ludzie dorośli uczą się na bazie własnego dotychczasowego doświadczenia, modyfikując  je pod wpływem nowych doświadczeń następujących po nim. W efekcie porównują czy weryfikują nową wiedzę w oparciu o swoje dotychczasowe doświadczenie: uczucia, emocje, wykonane czynności. Umysł osoby dorosłej nie jest tzw. „czystą kartą”, ponieważ każdy posiada wcześniej zdobyte poglądy i koncepcje. W związku z tym zadaniem osoby uczącej jest wejście w interakcje z tym z czym przychodzi student przez odniesienie się do tego indywidualnego potencjału i optymalne wykorzystanie go. Jeśli jednak zdarza się sytuacja w której brak doświadczeń w danej materii, to należy stworzyć sytuację w której „studenci” zdobywają doświadczanie. Zatem preferowane metody nauczania oparte są na metodach interaktywnych, opartych na ciągłym zaangażowaniu uczestników pracy z ich z dotychczasowym doświadczeniem oraz z jego transformacją.</w:t>
      </w:r>
    </w:p>
    <w:p>
      <w:pPr>
        <w:pStyle w:val="Normal"/>
        <w:spacing w:lineRule="atLeast" w:line="100"/>
        <w:jc w:val="both"/>
        <w:rPr>
          <w:rFonts w:ascii="Sylfaen" w:hAnsi="Sylfaen" w:eastAsia="Sylfaen" w:cs="Sylfaen"/>
          <w:color w:val="000000"/>
        </w:rPr>
      </w:pPr>
      <w:r>
        <w:rPr>
          <w:rFonts w:eastAsia="Sylfaen" w:cs="Sylfaen" w:ascii="Sylfaen" w:hAnsi="Sylfaen"/>
          <w:color w:val="000000"/>
        </w:rPr>
        <w:t xml:space="preserve"> </w:t>
      </w:r>
    </w:p>
    <w:p>
      <w:pPr>
        <w:pStyle w:val="Normal"/>
        <w:spacing w:lineRule="atLeast" w:line="100"/>
        <w:jc w:val="both"/>
        <w:rPr>
          <w:rFonts w:ascii="Sylfaen" w:hAnsi="Sylfaen" w:cs="Sylfaen"/>
          <w:color w:val="000000"/>
        </w:rPr>
      </w:pPr>
      <w:r>
        <w:rPr>
          <w:rFonts w:cs="Sylfaen" w:ascii="Sylfaen" w:hAnsi="Sylfaen"/>
          <w:color w:val="000000"/>
        </w:rPr>
        <w:t xml:space="preserve">Cykl Kolba składa się na cztery zasadnicze etapy przez który każdy uczący musi przejść, aby można było mówić, że zaszedł proces uczenia się: </w:t>
      </w:r>
    </w:p>
    <w:p>
      <w:pPr>
        <w:pStyle w:val="Normal"/>
        <w:spacing w:lineRule="atLeast" w:line="100"/>
        <w:jc w:val="both"/>
        <w:rPr>
          <w:rFonts w:ascii="Sylfaen" w:hAnsi="Sylfaen" w:cs="Sylfaen"/>
          <w:color w:val="000000"/>
        </w:rPr>
      </w:pPr>
      <w:r>
        <w:rPr>
          <w:rFonts w:cs="Sylfaen" w:ascii="Sylfaen" w:hAnsi="Sylfaen"/>
          <w:color w:val="000000"/>
        </w:rPr>
        <w:t xml:space="preserve">1. Doświadczanie – na tym etapie następuje bądź odwołanie się do jednostkowego doświadczenia, bądź realizacja zadania grupowego tak by stworzyć doświadczenie </w:t>
      </w:r>
    </w:p>
    <w:p>
      <w:pPr>
        <w:pStyle w:val="Normal"/>
        <w:spacing w:lineRule="atLeast" w:line="100"/>
        <w:jc w:val="both"/>
        <w:rPr>
          <w:rFonts w:ascii="Sylfaen" w:hAnsi="Sylfaen" w:cs="Sylfaen"/>
          <w:color w:val="000000"/>
        </w:rPr>
      </w:pPr>
      <w:r>
        <w:rPr>
          <w:rFonts w:cs="Sylfaen" w:ascii="Sylfaen" w:hAnsi="Sylfaen"/>
          <w:color w:val="000000"/>
        </w:rPr>
        <w:t xml:space="preserve">2. Refleksje, przemyślenia – to etap, w którym następuje obserwacja tego co się wydarzyło oraz wyciagnięcie wniosków na bazie jednostkowego doświadczenia </w:t>
      </w:r>
    </w:p>
    <w:p>
      <w:pPr>
        <w:pStyle w:val="Normal"/>
        <w:spacing w:lineRule="atLeast" w:line="100"/>
        <w:jc w:val="both"/>
        <w:rPr>
          <w:rFonts w:ascii="Sylfaen" w:hAnsi="Sylfaen" w:cs="Sylfaen"/>
          <w:color w:val="000000"/>
        </w:rPr>
      </w:pPr>
      <w:r>
        <w:rPr>
          <w:rFonts w:cs="Sylfaen" w:ascii="Sylfaen" w:hAnsi="Sylfaen"/>
          <w:color w:val="000000"/>
        </w:rPr>
        <w:t xml:space="preserve">3. Wyciągnięcie wniosków,  teoria  - na tym etapie na podstawie przedstawionych jednostkowych refleksji tworzy się uogólnienie, czyli tworzy się teorię.  Jednocześnie na tym etapie następuje  konfrontacja z innymi teoriami, jeśli takie istnieją w danym temacie. </w:t>
      </w:r>
    </w:p>
    <w:p>
      <w:pPr>
        <w:pStyle w:val="Normal"/>
        <w:spacing w:lineRule="atLeast" w:line="100"/>
        <w:jc w:val="both"/>
        <w:rPr>
          <w:rFonts w:ascii="Sylfaen" w:hAnsi="Sylfaen" w:cs="Sylfaen"/>
          <w:color w:val="000000"/>
        </w:rPr>
      </w:pPr>
      <w:r>
        <w:rPr>
          <w:rFonts w:cs="Sylfaen" w:ascii="Sylfaen" w:hAnsi="Sylfaen"/>
          <w:color w:val="000000"/>
        </w:rPr>
        <w:t xml:space="preserve">4. Planowanie, zastosowanie – to końcowy etap w którym w celu przetestowania nowej teorii należy zaplanować jej zastosowanie w praktyce i sprawdzić jej praktyczne działanie. W ten sposób na tym etapie możemy zaplanować wejście w kolejny cykl Kolba z nowym doświadczeniem, refleksją z niej wynikłą, wyciągnięciem wniosków oraz  stworzeniem/weryfikacją teorii i planowaniem. </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Doświadczenie własne jest więc podstawowym materiałem na którym się pracuje, jednakże nie jedynym.  Jak można zauważyć cykl Kolba nie opiera się na dychotomicznym podziale przeciwstawiającym teorię  doświadczeniu, a raczej uwzględnia oba elementy. Doświadczenie   jest potrzebne by można było przyswoić teorię, zinternalizować ją,  ponieważ z uogólnionego doświadczenia wytwarza się teorię. Z kolei  doświadczenie wsparte jest teorią z poprzednich cyklów oraz wcześniejszym doświadczeniem. Można więc powiedzieć, że doświadczenie poprzedzone jest pewnym zasobem teorii, która również występuje po nim. Następuje więc powiązanie jednego i drugiego elementu w trwały sposób, zapewniający  zrównoważony rozwój.</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Cykl Kolba przedstawiany jest graficznie jako koło, rozpoczynające się doświadczeniem i kończąc otwarciem na nowe doświadczenie.  Tym samym  sugeruje, że proces zdobywania wiedzy wymaga przejścia przez wszystkie etapy i tak naprawdę nie ma początku ani końca, ponieważ jest osadzony w kontekście naszego dotychczasowego doświadczenia do którego z konieczności  musi się odnosić  oraz wspierany przez posiadaną teorię, która wpływa na jakość przetwarzanego doświadczenia. W tym sensie cykl Kolba  przypomina koło hermeneutyczne.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rzejście przez wszystkie cztery fazy cyklu Kolba powoduje, że przez zaangażowanie na podstawie własnego doświadczenia samodzielnie dochodzi się do teorii i samodzielnie się weryfikuje teorię. Tak zdobytej teorii łatwo się nie zapomina, ponieważ jest ona wynikiem indywidualnego przeżycia i staje się ona niejako częścią nas samych jako element składający się na sumę naszych doświadczeń. W przeciwieństwie zaś do tego nie przyswojonej teorii, czy nie przeżytej teorii nie zapamiętujemy wcale lub wyłącznie na krótki czas. </w:t>
      </w:r>
    </w:p>
    <w:p>
      <w:pPr>
        <w:pStyle w:val="Normal"/>
        <w:spacing w:lineRule="atLeast" w:line="100"/>
        <w:jc w:val="both"/>
        <w:rPr>
          <w:rFonts w:ascii="Sylfaen" w:hAnsi="Sylfaen" w:cs="Sylfaen"/>
          <w:b/>
          <w:b/>
          <w:color w:val="000000"/>
        </w:rPr>
      </w:pPr>
      <w:r>
        <w:rPr>
          <w:rFonts w:cs="Sylfaen" w:ascii="Sylfaen" w:hAnsi="Sylfaen"/>
          <w:b/>
          <w:color w:val="000000"/>
        </w:rPr>
      </w:r>
    </w:p>
    <w:p>
      <w:pPr>
        <w:pStyle w:val="Normal"/>
        <w:spacing w:lineRule="atLeast" w:line="100"/>
        <w:jc w:val="both"/>
        <w:rPr>
          <w:rFonts w:ascii="Sylfaen" w:hAnsi="Sylfaen" w:cs="Sylfaen"/>
          <w:b/>
          <w:b/>
          <w:color w:val="000000"/>
        </w:rPr>
      </w:pPr>
      <w:r>
        <w:rPr>
          <w:rFonts w:cs="Sylfaen" w:ascii="Sylfaen" w:hAnsi="Sylfaen"/>
          <w:b/>
          <w:color w:val="000000"/>
        </w:rPr>
        <w:t xml:space="preserve">6. CYKL KOLBA A EDUKACJA PRAWNICZA </w:t>
      </w:r>
    </w:p>
    <w:p>
      <w:pPr>
        <w:pStyle w:val="Normal"/>
        <w:spacing w:lineRule="atLeast" w:line="100"/>
        <w:jc w:val="both"/>
        <w:rPr>
          <w:rFonts w:ascii="Sylfaen" w:hAnsi="Sylfaen" w:cs="Sylfaen"/>
          <w:b/>
          <w:b/>
          <w:color w:val="000000"/>
          <w:u w:val="single"/>
        </w:rPr>
      </w:pPr>
      <w:r>
        <w:rPr>
          <w:rFonts w:cs="Sylfaen" w:ascii="Sylfaen" w:hAnsi="Sylfaen"/>
          <w:b/>
          <w:color w:val="000000"/>
          <w:u w:val="single"/>
        </w:rPr>
      </w:r>
    </w:p>
    <w:p>
      <w:pPr>
        <w:pStyle w:val="Normal"/>
        <w:spacing w:lineRule="atLeast" w:line="100"/>
        <w:jc w:val="both"/>
        <w:rPr>
          <w:rFonts w:ascii="Sylfaen" w:hAnsi="Sylfaen" w:cs="Sylfaen"/>
          <w:color w:val="000000"/>
        </w:rPr>
      </w:pPr>
      <w:r>
        <w:rPr>
          <w:rFonts w:cs="Sylfaen" w:ascii="Sylfaen" w:hAnsi="Sylfaen"/>
          <w:color w:val="000000"/>
        </w:rPr>
        <w:t xml:space="preserve">Przedstawiony model nauczania zwany jako „cykl Kolba” w odniesieniu do edukacji prawniczej ma za zadanie integrację teorii i doświadczenia. W związku z tym, ważnymi elementami procesu uczenia się będzie zdobywanie doświadczenia przez rozwiązywanie case’ow, wspomagane teorią, jednakże  głównie z zakresu wykształcenia ogólnego. Wobec tego zdobywanie wiedzy będzie głównie bazowało na „pracy w doświadczeniu” jako metodzie nauczania, która jest praktykowana w oparciu o zdobytą już teorię i wiedzę pozaprawną.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Nauka reguł prawnych miałaby odbywać się, jak to zostało opisane w pierwszej części tekstu, przez  rozwiązywanie kontentych spraw w postaci case’ów”. Nie miałoby to jednak być ćwiczeniem do rozwiązania,  a raczej wejściem w sytuację podejmującego decyzje z różnych punktów widzenia tak by wytworzyć doświadczenie podejmowania decyzji z punktu widzenia poszczególnych zawodów prawniczych, sędziego, prokuratora, adwokata czy np. organów administracyjnych lub też roli oskarżonego.   Zmieniając się w poszczególnych rolach można stworzyć autentyczne doświadczenie różnych punktów widzenia i poczuć na czym polega specyfika działania w określonej pozycji. Tego typu doświadczenie  otwiera i poprawia komunikacje pomiędzy poszczególnymi organami prawnymi w złożonym procesie stosowania praw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Drugim elementem odniesienia do systemu edukacji prawniczej jest potrzeba tzw. wiedzy ogólnej, która jest konieczna dla ukształtowania umiejętności przejścia przez proces Kolba. Okazuje się bowiem, że przejście przez cały cykl Kolba nie jest automatyczny. Przy założeniu że mamy równe typy osobowości: empirycy, analitycy, teoretycy i pragmatycy, każdy wpada w pułapkę swojego własnego typu, lub też zatrzymuje się na poszczególnych etapach cyklu, co skutkuje tym, że proces nauczania nie jest w pełni zrealizowany. </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Proces edukacji prawniczej zawiera również przedmioty wykształcenia ogólnego, które mają pełnić rolę tzw. wykształcenia uniwersyteckiego w szerokim znaczeniu. W założeniu przedmioty wykształcenia ogólnego mają dawać kontekst do zrozumienia nauki prawa  a także kształtować samoświadomość oraz budować nawyki krytycznego, samodzielnego i niezależnego  myślenia.  Można więc powiedzieć, że dostarczają one narzędzi i umiejętności by skutecznie uprawiać  nauki prawne. Tak się jednak dzieje tylko w teorii, ponieważ i one nauczane sa w papierowy, teoretyczny wyłącznie sposób. Tymczasem żeby nabyć umiejętności należy przekształcić na bazie własnego doświadczenia refleksję indywidualną w teorię (wspomniane etapy cyklu Kolba) do czego wykształcenie ogólne jest niezbędne jako czynnik wzmacniający i pogłębiający proces gdyż bezpośrednio związany jest z jakością obróbki indywidualnego potencjału  i  wiedzy teoretycznej. </w:t>
      </w:r>
    </w:p>
    <w:p>
      <w:pPr>
        <w:pStyle w:val="Normal"/>
        <w:spacing w:lineRule="atLeast" w:line="100"/>
        <w:ind w:firstLine="709"/>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color w:val="000000"/>
        </w:rPr>
      </w:pPr>
      <w:r>
        <w:rPr>
          <w:rFonts w:cs="Sylfaen" w:ascii="Sylfaen" w:hAnsi="Sylfaen"/>
          <w:color w:val="000000"/>
        </w:rPr>
        <w:t xml:space="preserve">Rola ogólnego wykształcenia jest ważna dla zdobycia samoświadomości i umiejętności wykorzystywania doświadczenia i co za tym idzie nabycia umiejętności uczenia się. Wykształcenie umiejętności przechodzenia z poziomu indywidualnych refleksji na poziom ich uogólnienia i stworzenia teorii i lub skonfrontowania się z teorią bezpośrednio zależne jest od jakości naszego ogólnego wykształcenia i umiejętności pracy z naszym własnym doświadczeniem. To drugie oparte jest z kolei na niezależnym krytycznym myśleniu. Koło się zamyka. </w:t>
      </w:r>
    </w:p>
    <w:p>
      <w:pPr>
        <w:pStyle w:val="Normal"/>
        <w:spacing w:lineRule="atLeast" w:line="100"/>
        <w:jc w:val="both"/>
        <w:rPr>
          <w:rFonts w:ascii="Sylfaen" w:hAnsi="Sylfaen" w:cs="Sylfaen"/>
          <w:color w:val="000000"/>
        </w:rPr>
      </w:pPr>
      <w:r>
        <w:rPr>
          <w:rFonts w:cs="Sylfaen" w:ascii="Sylfaen" w:hAnsi="Sylfaen"/>
          <w:color w:val="000000"/>
        </w:rPr>
      </w:r>
    </w:p>
    <w:p>
      <w:pPr>
        <w:pStyle w:val="Normal"/>
        <w:spacing w:lineRule="atLeast" w:line="100"/>
        <w:jc w:val="both"/>
        <w:rPr>
          <w:rFonts w:ascii="Sylfaen" w:hAnsi="Sylfaen" w:cs="Sylfaen"/>
          <w:b/>
          <w:b/>
          <w:color w:val="000000"/>
        </w:rPr>
      </w:pPr>
      <w:r>
        <w:rPr>
          <w:rFonts w:cs="Sylfaen" w:ascii="Sylfaen" w:hAnsi="Sylfaen"/>
          <w:b/>
          <w:color w:val="000000"/>
        </w:rPr>
        <w:t>7. ZAKOŃZCENIE</w:t>
      </w:r>
    </w:p>
    <w:p>
      <w:pPr>
        <w:pStyle w:val="Normal"/>
        <w:spacing w:lineRule="atLeast" w:line="100"/>
        <w:jc w:val="both"/>
        <w:rPr>
          <w:rFonts w:ascii="Sylfaen" w:hAnsi="Sylfaen" w:cs="Sylfaen"/>
          <w:b/>
          <w:b/>
          <w:color w:val="000000"/>
        </w:rPr>
      </w:pPr>
      <w:r>
        <w:rPr>
          <w:rFonts w:cs="Sylfaen" w:ascii="Sylfaen" w:hAnsi="Sylfaen"/>
          <w:b/>
          <w:color w:val="000000"/>
        </w:rPr>
      </w:r>
    </w:p>
    <w:p>
      <w:pPr>
        <w:pStyle w:val="Normal"/>
        <w:spacing w:lineRule="atLeast" w:line="100"/>
        <w:jc w:val="both"/>
        <w:rPr/>
      </w:pPr>
      <w:r>
        <w:rPr>
          <w:rFonts w:cs="Sylfaen" w:ascii="Sylfaen" w:hAnsi="Sylfaen"/>
          <w:color w:val="000000"/>
        </w:rPr>
        <w:t>Cykl nauki osób dorosłych przypomina starą prawdę przekazaną nam przez filozofów Greckich. Postrzegali oni bowiem proces zdobywania wiedzy, jako zajęcie praktyczne. Mamy zatem do czynienia ze szkołami filozoficznymi, w których adepci filozofii praktykowali dany system filozoficzny a nie jedynie głosili określone poglądy. Bycie w szkole - sekcie Pitagorasa, wiązało się z praktykowaniem określonego stylu życia, polegającego na uczynieniu z liczb zasady wszechświata, np. liczbowego wyrażenia zjawisk zachodzących w przyrodzie.  Z kolei Diogenes uprawiał filozofię cynicką swoim stylem życia, mieszkając w beczce.  Wedle Greków bowiem rozumieć, znaczyło postępować wedle danej reguły. Jak czytamy u Pierra Hadota – filozofia to ćwiczenie duchowe</w:t>
      </w:r>
      <w:r>
        <w:rPr>
          <w:rStyle w:val="Odwoanieprzypisudolnego2"/>
          <w:rStyle w:val="FootnoteAnchor"/>
          <w:rFonts w:cs="Sylfaen" w:ascii="Sylfaen" w:hAnsi="Sylfaen"/>
          <w:color w:val="000000"/>
        </w:rPr>
        <w:footnoteReference w:id="19"/>
      </w:r>
      <w:r>
        <w:rPr>
          <w:rFonts w:cs="Sylfaen" w:ascii="Sylfaen" w:hAnsi="Sylfaen"/>
          <w:color w:val="000000"/>
        </w:rPr>
        <w:t xml:space="preserve">: </w:t>
      </w:r>
    </w:p>
    <w:p>
      <w:pPr>
        <w:pStyle w:val="Normal"/>
        <w:spacing w:lineRule="atLeast" w:line="100"/>
        <w:jc w:val="both"/>
        <w:rPr>
          <w:rFonts w:ascii="Sylfaen" w:hAnsi="Sylfaen" w:cs="Sylfaen"/>
          <w:color w:val="000000"/>
        </w:rPr>
      </w:pPr>
      <w:r>
        <w:rPr>
          <w:rFonts w:cs="Sylfaen" w:ascii="Sylfaen" w:hAnsi="Sylfaen"/>
          <w:color w:val="000000"/>
        </w:rPr>
      </w:r>
    </w:p>
    <w:p>
      <w:pPr>
        <w:pStyle w:val="Normal"/>
        <w:widowControl/>
        <w:suppressAutoHyphens w:val="false"/>
        <w:rPr/>
      </w:pPr>
      <w:r>
        <w:rPr>
          <w:rFonts w:eastAsia="Times New Roman" w:cs="Times New Roman" w:ascii="Sylfaen" w:hAnsi="Sylfaen"/>
          <w:i/>
          <w:color w:val="000000"/>
          <w:lang w:eastAsia="ar-SA" w:bidi="ar-SA"/>
        </w:rPr>
        <w:t>„</w:t>
      </w:r>
      <w:r>
        <w:rPr>
          <w:rFonts w:eastAsia="Times New Roman" w:cs="Times New Roman" w:ascii="Sylfaen" w:hAnsi="Sylfaen"/>
          <w:i/>
          <w:color w:val="000000"/>
          <w:lang w:eastAsia="ar-SA" w:bidi="ar-SA"/>
        </w:rPr>
        <w:t>W istocie ćwiczenia te (...) są równoważne przekształcaniu widzenia świata i metamorfozie osobowości. Słowo "duchowy" pozwala je pojmować nie tylko jako dzieło myśli, lecz całej psychiki jednostki…</w:t>
      </w:r>
      <w:r>
        <w:rPr>
          <w:rStyle w:val="Odwoanieprzypisudolnego2"/>
          <w:rStyle w:val="FootnoteAnchor"/>
          <w:rFonts w:eastAsia="Times New Roman" w:cs="Times New Roman" w:ascii="Sylfaen" w:hAnsi="Sylfaen"/>
          <w:i/>
          <w:color w:val="000000"/>
          <w:lang w:eastAsia="ar-SA" w:bidi="ar-SA"/>
        </w:rPr>
        <w:footnoteReference w:id="20"/>
      </w:r>
      <w:r>
        <w:rPr>
          <w:rFonts w:eastAsia="Times New Roman" w:cs="Times New Roman" w:ascii="Sylfaen" w:hAnsi="Sylfaen"/>
          <w:i/>
          <w:color w:val="000000"/>
          <w:lang w:eastAsia="ar-SA" w:bidi="ar-SA"/>
        </w:rPr>
        <w:t xml:space="preserve">” </w:t>
      </w:r>
    </w:p>
    <w:p>
      <w:pPr>
        <w:pStyle w:val="Normal"/>
        <w:spacing w:lineRule="atLeast" w:line="100"/>
        <w:jc w:val="both"/>
        <w:rPr>
          <w:rFonts w:ascii="Sylfaen" w:hAnsi="Sylfaen" w:eastAsia="Times New Roman" w:cs="Sylfaen"/>
          <w:i/>
          <w:i/>
          <w:color w:val="000000"/>
          <w:lang w:eastAsia="ar-SA" w:bidi="ar-SA"/>
        </w:rPr>
      </w:pPr>
      <w:r>
        <w:rPr>
          <w:rFonts w:eastAsia="Times New Roman" w:cs="Sylfaen" w:ascii="Sylfaen" w:hAnsi="Sylfaen"/>
          <w:i/>
          <w:color w:val="000000"/>
          <w:lang w:eastAsia="ar-SA" w:bidi="ar-SA"/>
        </w:rPr>
      </w:r>
    </w:p>
    <w:p>
      <w:pPr>
        <w:pStyle w:val="Normal"/>
        <w:spacing w:lineRule="atLeast" w:line="100"/>
        <w:jc w:val="both"/>
        <w:rPr>
          <w:rFonts w:ascii="Sylfaen" w:hAnsi="Sylfaen" w:cs="Sylfaen"/>
          <w:color w:val="000000"/>
        </w:rPr>
      </w:pPr>
      <w:r>
        <w:rPr>
          <w:rFonts w:cs="Sylfaen" w:ascii="Sylfaen" w:hAnsi="Sylfaen"/>
          <w:color w:val="000000"/>
        </w:rPr>
        <w:t xml:space="preserve">Ćwiczenia duchowe, pomagały więc przez praktykę na weryfikację tez danej filozoficznej szkoły, gdzie sprawdzalność praktyczna była dowodem prawdziwości danej teorii. </w:t>
      </w:r>
    </w:p>
    <w:p>
      <w:pPr>
        <w:pStyle w:val="Normal"/>
        <w:spacing w:lineRule="atLeast" w:line="100"/>
        <w:jc w:val="both"/>
        <w:rPr/>
      </w:pPr>
      <w:r>
        <w:rPr>
          <w:rFonts w:cs="Sylfaen" w:ascii="Sylfaen" w:hAnsi="Sylfaen"/>
          <w:color w:val="000000"/>
        </w:rPr>
        <w:t>Wraz z rozpoczęciem epoki średniowiecza, zmienił się sposób zdobywania wiedzy i uprawiania filozofii, która stała się dziedziną czysto teoretyczną. Wyraża, to metaforyczne przedstawienie filozofa, który jest jak znak stojący przy drodze, który wskazuje drogę do miasta, sam jednak tam nie podążając</w:t>
      </w:r>
      <w:r>
        <w:rPr>
          <w:rStyle w:val="Odwoanieprzypisudolnego2"/>
          <w:rStyle w:val="FootnoteAnchor"/>
          <w:rFonts w:cs="Sylfaen" w:ascii="Sylfaen" w:hAnsi="Sylfaen"/>
          <w:color w:val="000000"/>
        </w:rPr>
        <w:footnoteReference w:id="21"/>
      </w:r>
      <w:r>
        <w:rPr>
          <w:rFonts w:cs="Sylfaen" w:ascii="Sylfaen" w:hAnsi="Sylfaen"/>
          <w:color w:val="000000"/>
        </w:rPr>
        <w:t xml:space="preserve">. Ten styl uprawiania filozofii i nauki, w którym teoria oderwała się od praktyki i zaczęła żyć własnym życiem zdominował od czasów średniowiecza  Europę i już w niej pozostał do czasów obecnych. Wydaje się więc, że  metafora znaku stojącego przy drodze, jest trafna diagnozą stanu dzisiejszych szkól prawniczych, które wskazują czego należy się nauczyć, same jednak tego postulatu nie realizując. </w:t>
      </w:r>
    </w:p>
    <w:p>
      <w:pPr>
        <w:pStyle w:val="Normal"/>
        <w:spacing w:lineRule="atLeast" w:line="100"/>
        <w:ind w:left="360" w:hanging="0"/>
        <w:jc w:val="both"/>
        <w:rPr>
          <w:rFonts w:ascii="Sylfaen" w:hAnsi="Sylfaen" w:cs="Sylfaen"/>
          <w:color w:val="000000"/>
        </w:rPr>
      </w:pPr>
      <w:r>
        <w:rPr>
          <w:rFonts w:cs="Sylfaen" w:ascii="Sylfaen" w:hAnsi="Sylfaen"/>
          <w:color w:val="000000"/>
        </w:rPr>
      </w:r>
    </w:p>
    <w:p>
      <w:pPr>
        <w:pStyle w:val="Normal"/>
        <w:spacing w:lineRule="atLeast" w:line="100"/>
        <w:ind w:left="360" w:hanging="0"/>
        <w:jc w:val="both"/>
        <w:rPr>
          <w:rFonts w:ascii="Sylfaen" w:hAnsi="Sylfaen" w:cs="Sylfaen"/>
          <w:b/>
          <w:b/>
          <w:color w:val="000000"/>
          <w:u w:val="single"/>
        </w:rPr>
      </w:pPr>
      <w:r>
        <w:rPr>
          <w:rFonts w:cs="Sylfaen" w:ascii="Sylfaen" w:hAnsi="Sylfaen"/>
          <w:b/>
          <w:color w:val="000000"/>
          <w:u w:val="single"/>
        </w:rPr>
      </w:r>
    </w:p>
    <w:p>
      <w:pPr>
        <w:pStyle w:val="Normal"/>
        <w:spacing w:lineRule="atLeast" w:line="100"/>
        <w:ind w:left="360" w:hanging="0"/>
        <w:jc w:val="both"/>
        <w:rPr>
          <w:rFonts w:ascii="Sylfaen" w:hAnsi="Sylfaen" w:cs="Sylfaen"/>
          <w:b/>
          <w:b/>
          <w:color w:val="000000"/>
          <w:u w:val="single"/>
        </w:rPr>
      </w:pPr>
      <w:r>
        <w:rPr>
          <w:rFonts w:cs="Sylfaen" w:ascii="Sylfaen" w:hAnsi="Sylfaen"/>
          <w:b/>
          <w:color w:val="000000"/>
          <w:u w:val="single"/>
        </w:rPr>
      </w:r>
    </w:p>
    <w:p>
      <w:pPr>
        <w:pStyle w:val="Normal"/>
        <w:spacing w:lineRule="atLeast" w:line="100"/>
        <w:ind w:left="360" w:hanging="0"/>
        <w:jc w:val="both"/>
        <w:rPr>
          <w:rFonts w:ascii="Sylfaen" w:hAnsi="Sylfaen" w:cs="Sylfaen"/>
          <w:b/>
          <w:b/>
          <w:color w:val="000000"/>
          <w:u w:val="single"/>
        </w:rPr>
      </w:pPr>
      <w:r>
        <w:rPr>
          <w:rFonts w:cs="Sylfaen" w:ascii="Sylfaen" w:hAnsi="Sylfaen"/>
          <w:b/>
          <w:color w:val="000000"/>
          <w:u w:val="single"/>
        </w:rPr>
      </w:r>
    </w:p>
    <w:p>
      <w:pPr>
        <w:pStyle w:val="Normal"/>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Sylfaen"/>
          <w:b/>
          <w:b/>
          <w:color w:val="000000"/>
          <w:u w:val="single"/>
        </w:rPr>
      </w:pPr>
      <w:r>
        <w:rPr>
          <w:rFonts w:cs="Sylfaen" w:ascii="Sylfaen" w:hAnsi="Sylfaen"/>
          <w:b/>
          <w:color w:val="000000"/>
          <w:u w:val="single"/>
        </w:rPr>
      </w:r>
    </w:p>
    <w:p>
      <w:pPr>
        <w:pStyle w:val="Normal"/>
        <w:widowControl/>
        <w:suppressAutoHyphens w:val="false"/>
        <w:spacing w:lineRule="atLeast" w:line="100"/>
        <w:ind w:firstLine="709"/>
        <w:jc w:val="both"/>
        <w:rPr>
          <w:rFonts w:ascii="Sylfaen" w:hAnsi="Sylfaen" w:cs="Microsoft PhagsPa"/>
          <w:b/>
          <w:b/>
          <w:color w:val="000000"/>
          <w:spacing w:val="32"/>
          <w:u w:val="single"/>
        </w:rPr>
      </w:pPr>
      <w:r>
        <w:rPr>
          <w:rFonts w:cs="Microsoft PhagsPa" w:ascii="Sylfaen" w:hAnsi="Sylfaen"/>
          <w:b/>
          <w:color w:val="000000"/>
          <w:spacing w:val="32"/>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Cz. Znamierowski, </w:t>
      </w:r>
      <w:r>
        <w:rPr>
          <w:i/>
          <w:iCs/>
          <w:color w:val="000000"/>
        </w:rPr>
        <w:t>O naprawie studiów prawniczych</w:t>
      </w:r>
      <w:r>
        <w:rPr>
          <w:color w:val="000000"/>
        </w:rPr>
        <w:t xml:space="preserve">, Warszawa 1938. Problematyka edukacji prawniczej była przedmiotem komentarzy również po wojnie, np. K. Koranyi, </w:t>
      </w:r>
      <w:r>
        <w:rPr>
          <w:i/>
          <w:iCs/>
          <w:color w:val="000000"/>
        </w:rPr>
        <w:t>W sprawie reformy studiów prawniczych</w:t>
      </w:r>
      <w:r>
        <w:rPr>
          <w:color w:val="000000"/>
        </w:rPr>
        <w:t xml:space="preserve">, Państwo i Prawo, z. 2, 1946, s. 110-111, po transformacji ustrojowej, np.  J. Grajewski, </w:t>
      </w:r>
      <w:r>
        <w:rPr>
          <w:i/>
          <w:iCs/>
          <w:color w:val="000000"/>
        </w:rPr>
        <w:t>Potrzeby  praktyki a system studiów prawniczych w Polsce, [w:] Filozofia prawa a tworzenie i stosowanie prawa, Katowice 1992, s. 321-327</w:t>
      </w:r>
      <w:r>
        <w:rPr>
          <w:color w:val="000000"/>
        </w:rPr>
        <w:t xml:space="preserve"> M. Sośniak, </w:t>
      </w:r>
      <w:r>
        <w:rPr>
          <w:i/>
          <w:iCs/>
          <w:color w:val="000000"/>
        </w:rPr>
        <w:t>Studia prawnicze w Polsce na tle aktualnej praktyki europejskiej oraz potrzeby zmian w tym zakresie</w:t>
      </w:r>
      <w:r>
        <w:rPr>
          <w:color w:val="000000"/>
        </w:rPr>
        <w:t xml:space="preserve">,  [w:] Filozofia prawa a tworzenie i stosowanie prawa, Katowice 1992, s. 311-320, S. Waltoś, </w:t>
      </w:r>
      <w:r>
        <w:rPr>
          <w:i/>
          <w:iCs/>
          <w:color w:val="000000"/>
        </w:rPr>
        <w:t>Od dyplomu uniwersyteckiego do zawodu prawniczego</w:t>
      </w:r>
      <w:r>
        <w:rPr>
          <w:color w:val="000000"/>
        </w:rPr>
        <w:t xml:space="preserve">, Palestra, nr 3-4, 1996 r., s. 79-89, jak i aktualnie, np. Anna Turska (red.), </w:t>
      </w:r>
      <w:r>
        <w:rPr>
          <w:i/>
          <w:iCs/>
          <w:color w:val="000000"/>
        </w:rPr>
        <w:t xml:space="preserve">Humanizacja zawodów prawniczych a nauczanie akademickie, </w:t>
      </w:r>
      <w:r>
        <w:rPr>
          <w:color w:val="000000"/>
        </w:rPr>
        <w:t xml:space="preserve">Warszawa, 2002 r., D. Łomowski, </w:t>
      </w:r>
      <w:r>
        <w:rPr>
          <w:i/>
          <w:iCs/>
          <w:color w:val="000000"/>
        </w:rPr>
        <w:t xml:space="preserve">Studencka poradnia prawna : idea, organizacja, metodologia, </w:t>
      </w:r>
      <w:r>
        <w:rPr>
          <w:color w:val="000000"/>
        </w:rPr>
        <w:t>Warszawa</w:t>
      </w:r>
      <w:r>
        <w:rPr>
          <w:i/>
          <w:iCs/>
          <w:color w:val="000000"/>
        </w:rPr>
        <w:t xml:space="preserve"> 2005 r.,</w:t>
      </w:r>
      <w:r>
        <w:rPr>
          <w:color w:val="000000"/>
        </w:rPr>
        <w:t xml:space="preserve"> H. Izdebski, </w:t>
      </w:r>
      <w:r>
        <w:rPr>
          <w:i/>
          <w:color w:val="000000"/>
        </w:rPr>
        <w:t>Nauka i nauczanie prawa: tradycja i przyszłość: konferencja na dwóchsetlecie Wydziału Prawa i Administracji Uniwersytetu Warszawskiego</w:t>
      </w:r>
      <w:r>
        <w:rPr>
          <w:color w:val="000000"/>
        </w:rPr>
        <w:t xml:space="preserve">, Warszawa 2009. </w:t>
      </w:r>
    </w:p>
  </w:footnote>
  <w:footnote w:id="3">
    <w:p>
      <w:pPr>
        <w:pStyle w:val="Footnote"/>
        <w:jc w:val="both"/>
        <w:rPr/>
      </w:pPr>
      <w:r>
        <w:rPr>
          <w:rStyle w:val="FootnoteCharacters"/>
        </w:rPr>
        <w:footnoteRef/>
      </w:r>
      <w:r>
        <w:rPr/>
        <w:tab/>
        <w:t xml:space="preserve">Por. M. Sośniak, </w:t>
      </w:r>
      <w:r>
        <w:rPr>
          <w:i/>
        </w:rPr>
        <w:t>Studia prawnicze w Polsce na tle aktualnej praktyki europejskiej oraz potrzeby zmian w tym zakresie</w:t>
      </w:r>
      <w:r>
        <w:rPr/>
        <w:t xml:space="preserve">,  [w:] Filozofia prawa a tworzenie i stosowanie prawa, Katowice 1992, s. 311 i nast. Co charakterystyczne, zarzut ten nie dotyczy wyłącznie polskiej edukacji, ale przykładowo podnoszony jest również w USA, mimo tego, iż tamtejsze Law Schools w znacznie większym stopniu nastawione są na kształcenie praktycznych umiejętności, por. </w:t>
      </w:r>
      <w:r>
        <w:rPr>
          <w:lang w:val="en-US"/>
        </w:rPr>
        <w:t xml:space="preserve">J. O. Sonsteng, </w:t>
      </w:r>
      <w:r>
        <w:rPr>
          <w:i/>
          <w:iCs/>
          <w:lang w:val="en-US"/>
        </w:rPr>
        <w:t>A Legal Education Renaissance: A Practical Approach for The Twenty – First Century</w:t>
      </w:r>
      <w:r>
        <w:rPr>
          <w:lang w:val="en-US"/>
        </w:rPr>
        <w:t xml:space="preserve">, William Mitchell College of Law Legal Studies Research Paper Series, 2007, No. 89, s. 5.,  R. M. Cassidy, </w:t>
      </w:r>
      <w:r>
        <w:rPr>
          <w:i/>
          <w:lang w:val="en-US"/>
        </w:rPr>
        <w:t>Beyond Practical Skills: Nine Steps for Improving Legal Education Now</w:t>
      </w:r>
      <w:r>
        <w:rPr>
          <w:lang w:val="en-US"/>
        </w:rPr>
        <w:t xml:space="preserve">, Boston College Law School Legal Studies Research Paper Series, 2012, nr 263, s. 1515. </w:t>
      </w:r>
    </w:p>
  </w:footnote>
  <w:footnote w:id="4">
    <w:p>
      <w:pPr>
        <w:pStyle w:val="Footnote"/>
        <w:jc w:val="both"/>
        <w:rPr/>
      </w:pPr>
      <w:r>
        <w:rPr>
          <w:rStyle w:val="FootnoteCharacters"/>
        </w:rPr>
        <w:footnoteRef/>
      </w:r>
      <w:r>
        <w:rPr/>
        <w:tab/>
        <w:t xml:space="preserve">Mówiąc o teorii nie mamy na myśli, teorii prawa jako dyscypliny prawoznawstwa, ale to, co w tego typu  dyskusjach zwykło się rozumieć pod tym pojęciem, tj. wszystko to,  czego w aktualnym modelu studiów uczy się na wydziałach prawa. Już w tym miejscu uprzedzamy, że umiejętności praktycznych, o których mowa w dalszej części nie sprowadzamy do umiejętności czysto „technicznych” związanych z wykonywaniem zawodu. </w:t>
      </w:r>
    </w:p>
  </w:footnote>
  <w:footnote w:id="5">
    <w:p>
      <w:pPr>
        <w:pStyle w:val="Footnote"/>
        <w:jc w:val="both"/>
        <w:rPr/>
      </w:pPr>
      <w:r>
        <w:rPr>
          <w:rStyle w:val="FootnoteCharacters"/>
        </w:rPr>
        <w:footnoteRef/>
      </w:r>
      <w:r>
        <w:rPr/>
        <w:tab/>
        <w:t xml:space="preserve">W ramach jednego ze sposobów ujęcia relacji między dogmatyką a praktyką różnica między nimi sprowadza się do różnić instytucjonalnych w ramach których działają dogmatycy i prawnicy, a nie do odmienności w zakresie charakteru ich aktywności. Wiedza potrzebna dla obu ww. sfer działalności w znacznej mierze się pokrywa.  Zasadnicza zaś różnica sprowadza się tego, iż ze względu na funkcjonowanie w ramach takich a nie innych instytucji, działania pierwszych z ww. – w odróżnieniu od drugich – nie korzystają z przymiotu władzy wywoływania realnych skutków, por. L. Leszczyński, </w:t>
      </w:r>
      <w:r>
        <w:rPr>
          <w:i/>
          <w:iCs/>
        </w:rPr>
        <w:t>Pozytywizacja prawa w dyskursie dogmatycznym</w:t>
      </w:r>
      <w:r>
        <w:rPr/>
        <w:t>, Kraków 2010, s. 63-94.</w:t>
      </w:r>
    </w:p>
  </w:footnote>
  <w:footnote w:id="6">
    <w:p>
      <w:pPr>
        <w:pStyle w:val="Footnote"/>
        <w:jc w:val="both"/>
        <w:rPr/>
      </w:pPr>
      <w:r>
        <w:rPr>
          <w:rStyle w:val="FootnoteCharacters"/>
        </w:rPr>
        <w:footnoteRef/>
      </w:r>
      <w:r>
        <w:rPr/>
        <w:tab/>
        <w:t xml:space="preserve">Warto wspomnieć, że opisywany sposób uczenia, nastawiony na jednostronny strumień informacji w zupełności nieodpowiada temu co na temat efektywnego uczenia się mają do powiedzenia współczesne nauki kognitywne. Okazuje się bowiem, że efektywne uczenie się wymaga zaangażowania zarówno lewej jak i prawej półkuli mózgowej. Bierne przyswajanie przekazywanych informacji angażuje wyłącznie półkule lewą, nie angażując półkuli prawej odpowiedzialnej za procesy syntezy, analizy, osadzenia w kontekście, wychwytywania związków pomiędzy faktami, por. </w:t>
      </w:r>
      <w:r>
        <w:rPr>
          <w:lang w:val="en-US"/>
        </w:rPr>
        <w:t xml:space="preserve">D. J. Merritt, </w:t>
      </w:r>
      <w:r>
        <w:rPr>
          <w:i/>
          <w:iCs/>
          <w:lang w:val="en-US"/>
        </w:rPr>
        <w:t>Legal Education in the Age of Cognitive Science and Advanced Classroom Technology</w:t>
      </w:r>
      <w:r>
        <w:rPr>
          <w:lang w:val="en-US"/>
        </w:rPr>
        <w:t xml:space="preserve">, Center for Interdisciplinary Law and Policy Studies Working Paper Series, 2007, no. 63, s. 6. </w:t>
      </w:r>
    </w:p>
  </w:footnote>
  <w:footnote w:id="7">
    <w:p>
      <w:pPr>
        <w:pStyle w:val="Footnote"/>
        <w:jc w:val="both"/>
        <w:rPr/>
      </w:pPr>
      <w:r>
        <w:rPr>
          <w:rStyle w:val="FootnoteCharacters"/>
        </w:rPr>
        <w:footnoteRef/>
      </w:r>
      <w:r>
        <w:rPr/>
        <w:tab/>
        <w:t xml:space="preserve">Por. Sośniak, </w:t>
      </w:r>
      <w:r>
        <w:rPr>
          <w:i/>
          <w:iCs/>
        </w:rPr>
        <w:t>Studia prawnicze</w:t>
      </w:r>
      <w:r>
        <w:rPr/>
        <w:t xml:space="preserve">..., s. 318. </w:t>
      </w:r>
    </w:p>
  </w:footnote>
  <w:footnote w:id="8">
    <w:p>
      <w:pPr>
        <w:pStyle w:val="Footnote"/>
        <w:jc w:val="both"/>
        <w:rPr/>
      </w:pPr>
      <w:r>
        <w:rPr>
          <w:rStyle w:val="FootnoteCharacters"/>
        </w:rPr>
        <w:footnoteRef/>
      </w:r>
      <w:r>
        <w:rPr>
          <w:lang w:val="en-US"/>
        </w:rPr>
        <w:tab/>
        <w:t xml:space="preserve">M. Spiegel, </w:t>
      </w:r>
      <w:r>
        <w:rPr>
          <w:i/>
          <w:iCs/>
          <w:lang w:val="en-US"/>
        </w:rPr>
        <w:t>Theory and Praktice in Legal Education: An Essay on Clinical Education</w:t>
      </w:r>
      <w:r>
        <w:rPr>
          <w:lang w:val="en-US"/>
        </w:rPr>
        <w:t xml:space="preserve">, UCLA Law Review, 1987, vol. 34,  s. 581, Tekst dostępny również pod adresem: http://works.bepress.com/mark_spiegel1/5 </w:t>
      </w:r>
    </w:p>
  </w:footnote>
  <w:footnote w:id="9">
    <w:p>
      <w:pPr>
        <w:pStyle w:val="Footnote"/>
        <w:jc w:val="both"/>
        <w:rPr/>
      </w:pPr>
      <w:r>
        <w:rPr>
          <w:rStyle w:val="FootnoteCharacters"/>
        </w:rPr>
        <w:footnoteRef/>
      </w:r>
      <w:r>
        <w:rPr>
          <w:lang w:val="en-US"/>
        </w:rPr>
        <w:tab/>
        <w:t xml:space="preserve">B. A. Kimball, </w:t>
      </w:r>
      <w:r>
        <w:rPr>
          <w:i/>
          <w:iCs/>
          <w:lang w:val="en-US"/>
        </w:rPr>
        <w:t>The Inception of Modern Professional Education: C.C. Langdell, 1826-1906</w:t>
      </w:r>
      <w:r>
        <w:rPr>
          <w:lang w:val="en-US"/>
        </w:rPr>
        <w:t xml:space="preserve">, The University of North Carolina Press 2009, s. 130. </w:t>
      </w:r>
    </w:p>
  </w:footnote>
  <w:footnote w:id="10">
    <w:p>
      <w:pPr>
        <w:pStyle w:val="Footnote"/>
        <w:jc w:val="both"/>
        <w:rPr/>
      </w:pPr>
      <w:r>
        <w:rPr>
          <w:rStyle w:val="FootnoteCharacters"/>
        </w:rPr>
        <w:footnoteRef/>
      </w:r>
      <w:r>
        <w:rPr>
          <w:rFonts w:eastAsia="Times New Roman" w:cs="Times New Roman"/>
          <w:color w:val="000000"/>
          <w:sz w:val="23"/>
          <w:szCs w:val="23"/>
        </w:rPr>
        <w:tab/>
        <w:t xml:space="preserve"> </w:t>
      </w:r>
      <w:r>
        <w:rPr/>
        <w:t xml:space="preserve">Cz. Znamierowski, </w:t>
      </w:r>
      <w:r>
        <w:rPr>
          <w:i/>
          <w:iCs/>
        </w:rPr>
        <w:t>O naprawie studiów prawniczych</w:t>
      </w:r>
      <w:r>
        <w:rPr/>
        <w:t xml:space="preserve">, Warszawa 1938, s. 46, </w:t>
      </w:r>
    </w:p>
  </w:footnote>
  <w:footnote w:id="11">
    <w:p>
      <w:pPr>
        <w:pStyle w:val="Footnote"/>
        <w:autoSpaceDE w:val="false"/>
        <w:spacing w:before="100" w:after="100"/>
        <w:ind w:left="0" w:right="0" w:hanging="0"/>
        <w:jc w:val="both"/>
        <w:rPr/>
      </w:pPr>
      <w:r>
        <w:rPr>
          <w:rStyle w:val="FootnoteCharacters"/>
        </w:rPr>
        <w:footnoteRef/>
      </w:r>
      <w:r>
        <w:rPr>
          <w:rFonts w:eastAsia="Times New Roman" w:cs="Times New Roman" w:ascii="Sylfaen" w:hAnsi="Sylfaen"/>
          <w:color w:val="000000"/>
        </w:rPr>
        <w:tab/>
        <w:t xml:space="preserve">„Absolwent studiów powinien posiadać umiejętność posługiwania się wiedzą z zakresu przedmiotów objętych programem studiów, a w szczególności z zakresu prawa administracyjnego, postępowania administracyjnego i sądowo-administracyjnego, prawa i postępowania cywilnego, prawa i postępowania karnego oraz prawa konstytucyjnego. Oznacza to m.in. umiejętność rozumienia tekstów prawnych, posługiwania się regułami logicznego rozumowania, interpretowania przepisów oraz możliwość dalszego specjalizowania się w dowolnej dziedzinie prawa. Absolwent studiów winien znać język obcy na poziomie biegłości B2 Europejskiego Systemu Opisu Kształcenia Językowego Rady Europy oraz posiadać umiejętność posługiwania się językiem specjalistycznym z zakresu prawa. Absolwenci powinni być przygotowani do podjęcia wszystkich rodzajów aplikacji koniecznych do wykonywania zawodów prawniczych, a także pełnienia funkcji we wszystkich instytucjach lub organizacjach publicznych i niepublicznych wymagających posiadania wiedzy prawniczej, jak też do dalszego pogłębiania wiedzy w ramach studiów podyplomowych lub doktoranckich”.  </w:t>
      </w:r>
    </w:p>
  </w:footnote>
  <w:footnote w:id="12">
    <w:p>
      <w:pPr>
        <w:pStyle w:val="Footnote"/>
        <w:jc w:val="both"/>
        <w:rPr/>
      </w:pPr>
      <w:r>
        <w:rPr>
          <w:rStyle w:val="FootnoteCharacters"/>
        </w:rPr>
        <w:footnoteRef/>
      </w:r>
      <w:r>
        <w:rPr>
          <w:rFonts w:cs="Sylfaen" w:ascii="Sylfaen" w:hAnsi="Sylfaen"/>
        </w:rPr>
        <w:tab/>
        <w:t xml:space="preserve">Nie chodzi mi jednak o przeciętność rozumianą w sensie potocznym i odbieraną pejoratywnie, a o przeciętność rozumianą tak jak ma to miejsce w statystyce, gdzie oznacza ona </w:t>
      </w:r>
      <w:r>
        <w:rPr>
          <w:rFonts w:eastAsia="BookAntiqua;MS Gothic" w:cs="BookAntiqua;MS Gothic" w:ascii="Sylfaen" w:hAnsi="Sylfaen"/>
        </w:rPr>
        <w:t xml:space="preserve"> tyle, co typowy, posiadający pewną cechę w stopniu dostatecznym, również z punktu widzenia sprawności do spełniania określonych zadań. </w:t>
      </w:r>
    </w:p>
  </w:footnote>
  <w:footnote w:id="13">
    <w:p>
      <w:pPr>
        <w:pStyle w:val="Footnote"/>
        <w:jc w:val="both"/>
        <w:rPr/>
      </w:pPr>
      <w:r>
        <w:rPr>
          <w:rStyle w:val="FootnoteCharacters"/>
        </w:rPr>
        <w:footnoteRef/>
      </w:r>
      <w:r>
        <w:rPr>
          <w:rStyle w:val="Znakiprzypiswdolnych"/>
        </w:rPr>
        <w:tab/>
        <w:t xml:space="preserve">Cz. Znamierowski, </w:t>
      </w:r>
      <w:r>
        <w:rPr>
          <w:rStyle w:val="Znakiprzypiswdolnych"/>
          <w:i/>
          <w:iCs/>
        </w:rPr>
        <w:t xml:space="preserve">O naprawie ..., s. 46. </w:t>
      </w:r>
    </w:p>
  </w:footnote>
  <w:footnote w:id="14">
    <w:p>
      <w:pPr>
        <w:pStyle w:val="Footnote"/>
        <w:rPr/>
      </w:pPr>
      <w:r>
        <w:rPr>
          <w:rStyle w:val="FootnoteCharacters"/>
        </w:rPr>
        <w:footnoteRef/>
      </w:r>
      <w:r>
        <w:rPr/>
        <w:tab/>
        <w:t xml:space="preserve"> </w:t>
      </w:r>
      <w:r>
        <w:rPr/>
        <w:t xml:space="preserve">Por.  K. Opałek, J. Wróblewski, </w:t>
      </w:r>
      <w:r>
        <w:rPr>
          <w:i/>
          <w:iCs/>
        </w:rPr>
        <w:t>Pozytywizm prawniczy</w:t>
      </w:r>
      <w:r>
        <w:rPr/>
        <w:t xml:space="preserve">, Państwo i Prawo, 1954,  nr 1. </w:t>
      </w:r>
    </w:p>
  </w:footnote>
  <w:footnote w:id="15">
    <w:p>
      <w:pPr>
        <w:pStyle w:val="Footnote"/>
        <w:rPr/>
      </w:pPr>
      <w:r>
        <w:rPr>
          <w:rStyle w:val="FootnoteCharacters"/>
        </w:rPr>
        <w:footnoteRef/>
      </w:r>
      <w:r>
        <w:rPr/>
        <w:tab/>
        <w:t xml:space="preserve"> </w:t>
      </w:r>
      <w:r>
        <w:rPr/>
        <w:t xml:space="preserve">Por. R. Susskind, </w:t>
      </w:r>
      <w:r>
        <w:rPr>
          <w:i/>
          <w:iCs/>
        </w:rPr>
        <w:t>Koniec świata prawników</w:t>
      </w:r>
      <w:r>
        <w:rPr/>
        <w:t xml:space="preserve">, Warszawa 2010 r. </w:t>
      </w:r>
    </w:p>
  </w:footnote>
  <w:footnote w:id="16">
    <w:p>
      <w:pPr>
        <w:pStyle w:val="Footnote"/>
        <w:rPr/>
      </w:pPr>
      <w:r>
        <w:rPr>
          <w:rStyle w:val="FootnoteCharacters"/>
        </w:rPr>
        <w:footnoteRef/>
      </w:r>
      <w:r>
        <w:rPr/>
        <w:tab/>
        <w:t xml:space="preserve">R. Susskind, Koniec..., s. 16-18. </w:t>
      </w:r>
    </w:p>
  </w:footnote>
  <w:footnote w:id="17">
    <w:p>
      <w:pPr>
        <w:pStyle w:val="Normal"/>
        <w:spacing w:lineRule="atLeast" w:line="100"/>
        <w:jc w:val="both"/>
        <w:rPr/>
      </w:pPr>
      <w:r>
        <w:rPr>
          <w:rStyle w:val="FootnoteCharacters"/>
        </w:rPr>
        <w:footnoteRef/>
      </w:r>
      <w:r>
        <w:rPr/>
        <w:tab/>
        <w:t xml:space="preserve"> </w:t>
      </w:r>
      <w:r>
        <w:rPr>
          <w:sz w:val="20"/>
          <w:szCs w:val="20"/>
        </w:rPr>
        <w:t>Najważniejszymi twórcami teorii nurtu badań psychologicznych nad edukacją osób dorosłych są m.in. Malcolm Knowles, Gordon Allport oraz David Kolb.</w:t>
      </w:r>
      <w:r>
        <w:rPr/>
        <w:t xml:space="preserve"> </w:t>
      </w:r>
    </w:p>
    <w:p>
      <w:pPr>
        <w:pStyle w:val="Footnote"/>
        <w:rPr/>
      </w:pPr>
      <w:r>
        <w:rPr/>
      </w:r>
    </w:p>
  </w:footnote>
  <w:footnote w:id="18">
    <w:p>
      <w:pPr>
        <w:pStyle w:val="Footnote"/>
        <w:rPr/>
      </w:pPr>
      <w:r>
        <w:rPr>
          <w:rStyle w:val="FootnoteCharacters"/>
        </w:rPr>
        <w:footnoteRef/>
      </w:r>
      <w:r>
        <w:rPr>
          <w:lang w:val="en-US"/>
        </w:rPr>
        <w:tab/>
        <w:t xml:space="preserve"> </w:t>
      </w:r>
      <w:r>
        <w:rPr>
          <w:lang w:val="en-US"/>
        </w:rPr>
        <w:t>D. Kolb, Experiential Learning: Experience as the Source of Learning and Development, Prentice-Hall, Englewood Cliffs, New Jersey 1984.</w:t>
      </w:r>
    </w:p>
  </w:footnote>
  <w:footnote w:id="19">
    <w:p>
      <w:pPr>
        <w:pStyle w:val="Footnote"/>
        <w:rPr/>
      </w:pPr>
      <w:r>
        <w:rPr>
          <w:rStyle w:val="FootnoteCharacters"/>
        </w:rPr>
        <w:footnoteRef/>
      </w:r>
      <w:r>
        <w:rPr/>
        <w:tab/>
        <w:t xml:space="preserve"> </w:t>
      </w:r>
      <w:r>
        <w:rPr/>
        <w:t xml:space="preserve">Pierre Hadot, Filozofia jako ćwiczenie duchowe, Aletheia, Warszawa 2000. </w:t>
      </w:r>
    </w:p>
  </w:footnote>
  <w:footnote w:id="20">
    <w:p>
      <w:pPr>
        <w:pStyle w:val="Normal"/>
        <w:widowControl/>
        <w:suppressAutoHyphens w:val="false"/>
        <w:rPr/>
      </w:pPr>
      <w:r>
        <w:rPr>
          <w:rStyle w:val="FootnoteCharacters"/>
        </w:rPr>
        <w:footnoteRef/>
      </w:r>
      <w:r>
        <w:rPr/>
        <w:tab/>
        <w:t xml:space="preserve"> </w:t>
      </w:r>
      <w:r>
        <w:rPr>
          <w:sz w:val="20"/>
          <w:szCs w:val="20"/>
        </w:rPr>
        <w:t xml:space="preserve">Pierre Hadot, [pełny cytat: </w:t>
      </w:r>
      <w:r>
        <w:rPr>
          <w:rFonts w:eastAsia="Times New Roman" w:cs="Times New Roman"/>
          <w:sz w:val="20"/>
          <w:szCs w:val="20"/>
          <w:lang w:eastAsia="ar-SA" w:bidi="ar-SA"/>
        </w:rPr>
        <w:t xml:space="preserve">W istocie ćwiczenia te (...) są równoważne przekształcaniu widzenia świata i metamorfozie osobowości. Słowo "duchowy" pozwala je pojmować nie tylko jako dzieło myśli, lecz całej psychiki jednostki, </w:t>
      </w:r>
    </w:p>
    <w:p>
      <w:pPr>
        <w:pStyle w:val="Normal"/>
        <w:widowControl/>
        <w:suppressAutoHyphens w:val="false"/>
        <w:rPr>
          <w:rFonts w:eastAsia="Times New Roman" w:cs="Times New Roman"/>
          <w:sz w:val="20"/>
          <w:szCs w:val="20"/>
          <w:lang w:eastAsia="ar-SA" w:bidi="ar-SA"/>
        </w:rPr>
      </w:pPr>
      <w:r>
        <w:rPr>
          <w:rFonts w:eastAsia="Times New Roman" w:cs="Times New Roman"/>
          <w:sz w:val="20"/>
          <w:szCs w:val="20"/>
          <w:lang w:eastAsia="ar-SA" w:bidi="ar-SA"/>
        </w:rPr>
        <w:tab/>
        <w:t>nade wszystko zaś ukazuje właściwe wymiary tych ćwiczeń; dzięki nim jednostka zostaje wyniesiona do życia Ducha obiektywnego, czyli przenosi się w wymiar Całości ("Unieśmiertelnić się przekraczając samego siebie"]</w:t>
      </w:r>
    </w:p>
    <w:p>
      <w:pPr>
        <w:pStyle w:val="Footnote"/>
        <w:rPr>
          <w:rFonts w:eastAsia="Times New Roman" w:cs="Times New Roman"/>
          <w:sz w:val="20"/>
          <w:szCs w:val="20"/>
          <w:lang w:eastAsia="ar-SA" w:bidi="ar-SA"/>
        </w:rPr>
      </w:pPr>
      <w:r>
        <w:rPr>
          <w:rFonts w:eastAsia="Times New Roman" w:cs="Times New Roman"/>
          <w:sz w:val="20"/>
          <w:szCs w:val="20"/>
          <w:lang w:eastAsia="ar-SA" w:bidi="ar-SA"/>
        </w:rPr>
      </w:r>
    </w:p>
  </w:footnote>
  <w:footnote w:id="21">
    <w:p>
      <w:pPr>
        <w:pStyle w:val="Footnote"/>
        <w:rPr/>
      </w:pPr>
      <w:r>
        <w:rPr>
          <w:rStyle w:val="FootnoteCharacters"/>
        </w:rPr>
        <w:footnoteRef/>
      </w:r>
      <w:r>
        <w:rPr/>
        <w:tab/>
        <w:t xml:space="preserve"> </w:t>
      </w:r>
      <w:r>
        <w:rPr/>
        <w:t>Anegdotka zasłyszana od J. Tisch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otnoteReference1">
    <w:name w:val="Footnote Reference1"/>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9:00Z</dcterms:created>
  <dc:creator>mk</dc:creator>
  <dc:description/>
  <dc:language>en-US</dc:language>
  <cp:lastModifiedBy>Wojta Zom</cp:lastModifiedBy>
  <dcterms:modified xsi:type="dcterms:W3CDTF">2016-07-20T15:49:00Z</dcterms:modified>
  <cp:revision>2</cp:revision>
  <dc:subject/>
  <dc:title>Lidia Rodak, Michał Kiełb</dc:title>
</cp:coreProperties>
</file>