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b/>
        </w:rPr>
        <w:t>ARGUMENTY NIEDEDUKCYJN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Pewien młody sędzia myślał tak: </w:t>
      </w:r>
      <w:r>
        <w:rPr>
          <w:i/>
        </w:rPr>
        <w:t xml:space="preserve">Zawsze było tak, że oskarżony, który przychodził na rozprawę niestarannie ubrany, okazywał się winnym zarzucanych mu czynów. A zatem i ten oskarżony, który teraz przede mną stoi niestarannie ubrany, okaże się winnym. </w:t>
      </w:r>
      <w:r>
        <w:rPr/>
        <w:t xml:space="preserve">Jakie wnioskowanie zostało tu zastosowane?. Czy pewność sędziego jest uzasadniona z punktu widzenia logiki? Uzasadnij odpowiedź. 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Zaproponuj argument z indukcji enumeracyjnej niezupełnej, którego jedna z przesłanek brzmiałaby: </w:t>
      </w:r>
      <w:r>
        <w:rPr>
          <w:i/>
        </w:rPr>
        <w:t>W Warszawie zwiększono liczbę policyjnych patroli i w Warszawie zmniejszyła się przestępczość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i/>
        </w:rPr>
        <w:t>Między sprawą pana X i sprawą pana Y istniało wiele podobieństw. Obydwaj byli posądzeni o kradzież, obydwaj przyznali się do winy, obydwaj pierwszy raz weszli w konflikt z prawem, wreszcie obydwaj też wyrazili skruchę z powodu swojego uczynku. Jeśli więc X dostał łagodną karę, to jest spora szansa, że i Y zostanie przez sąd łagodnie potraktowany.</w:t>
      </w:r>
      <w:r>
        <w:rPr/>
        <w:t xml:space="preserve"> Jakie nieprawnicze wnioskowanie zostało tu zastosowane? Czy jest ono poprawne? Uzasadnij odpowiedź.  </w:t>
        <w:tab/>
        <w:t xml:space="preserve">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Zaproponuj argument z analogii, którego ostatnia część brzmiałaby: </w:t>
      </w:r>
      <w:r>
        <w:rPr>
          <w:i/>
        </w:rPr>
        <w:t>A zatem Wrocław także ma duży problem z przestępczością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Zaproponuj argument z indukcji enumeracyjnej niezupełnej, którego ostatnia część brzmiałaby: </w:t>
      </w:r>
      <w:r>
        <w:rPr>
          <w:i/>
        </w:rPr>
        <w:t>A zatem wszystkie miasta mające więcej niż 300 tys. mieszkańców są miastami akademickim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Zaproponuj argument z analogii, którego ostatnia część brzmiałaby: </w:t>
      </w:r>
      <w:r>
        <w:rPr>
          <w:i/>
        </w:rPr>
        <w:t>A zatem Wrocław także narażony jest na szkody związane z powodzią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rPr>
          <w:i/>
          <w:i/>
          <w:iCs/>
        </w:rPr>
      </w:pPr>
      <w:r>
        <w:rPr>
          <w:i/>
          <w:iCs/>
        </w:rPr>
        <w:t xml:space="preserve">Znajomość formalnych właściwości rozumowań  można sprowadzić do znajomości fechtunku. Skuteczne sposoby wnioskowania niczym prawidłowe cięcia ranią przeciwnika. Chwyty erystyczne są wykrętami, które można porównać do strategicznych uników, a osobiste ataki w dyskusji, są tym, co nauczycielu fechtunku zwą „świńskimi cięciami”. Koniec końców, w dyskusji podobnie jak w  walce zawsze chodzi o zwycięstwo. </w:t>
      </w:r>
      <w:r>
        <w:rPr>
          <w:iCs/>
        </w:rPr>
        <w:t>Jakie wnioskowanie tu zastosowano?</w:t>
      </w:r>
    </w:p>
    <w:p>
      <w:pPr>
        <w:pStyle w:val="TextBody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To prawda, że Marian oblał egzamin z logiki. Jednak ty uczyłeś się znacznie dłużej od niego, więc nie powinieneś mieć kłopotów ze zdaniem. Do jakiego argumentu odwołuje się ta wypowiedź?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Jan wywnioskował, że skoro każdego dnia wschodziło Słońce, to jutro na pewno też wzejdzie. Jakie wnioskowanie zastosował Jan? Czy jego pewność jest uzasadniona z punktu widzenia logiki? Uzasadnij odpowiedź.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Jan myślał tak: </w:t>
      </w:r>
      <w:r>
        <w:rPr>
          <w:i/>
        </w:rPr>
        <w:t>Poniedziałek był kiepski, wtorek pechowy, w środę ktoś ukradł mi samochód, w czwartek spóźniłem się do pracy, więc na pewno i piątek okaże się ciężkim dniem</w:t>
      </w:r>
      <w:r>
        <w:rPr/>
        <w:t xml:space="preserve">. Jakie wnioskowanie zastosował Jan? Czy z punktu widzenia logiki jego pewność jest uzasadniona? Uargumentuj swoją odpowiedź.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 xml:space="preserve">Ze strony tych młodzieńców nic nie powinno nam zagrażać. Wprawdzie, jak słusznie zauważyłeś, ubrani są w dresy, mają wygolone głowy i niosą kije bejsbolowe – podobnie jak ci, którzy pobili nas wczoraj. Jednak ci tutaj mają szaliki Śląska Wrocław, podczas gdy wczoraj spotkana grupa nosiła symbole Legii Warszawa. Na jakim argumencie oparta jest ta wypowiedź?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Nie ulega wątpliwości, że po przyjęciu przez Polskę waluty „Euro” ceny wzrosną. Do tej pory tak było w Niemczech, we Włoszech, czy też ostatnio ceny także wzrosły na Słowenii. Dlaczego więc w Polsce miałoby być inaczej. Jakie wnioskowanie zostało zastosowane? Czy jego pewność znajduje wsparcie w logice? Uzasadnij odpowied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Jan wywnioskował, że skoro każda cywilizacja z czasem upadała, to i nasza prędzej czy później z pewnością też upadnie. Jakie wnioskowanie zastosował Jan? Czy z punktu widzenia logiki jego pewność jest uzasadniona? Uargumentuj krótko swoją odpowied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iCs/>
        </w:rPr>
        <w:t>„</w:t>
      </w:r>
      <w:r>
        <w:rPr>
          <w:iCs/>
        </w:rPr>
        <w:t xml:space="preserve">Demokracja to ustrój, w którym ludzie sami decydują o najważniejszych kwestiach. Przypomina to przedsiębiorstwo, w którym wszyscy pracownicy podejmują decyzje, ile chcą pracować i zarabiać. Nie ma wątpliwości, że takie przedsiębiorstwo szybko by zbankrutowało. Można zatem sądzić, że demokracja jest równie irracjonalnym ustrojem i wkrótce upadnie”. </w:t>
      </w:r>
      <w:r>
        <w:rPr/>
        <w:t xml:space="preserve">Jakie wnioskowanie zostało tu zastosowane? Czy jest ono poprawne? Uzasadnij odpowiedź.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/>
      </w:pPr>
      <w:r>
        <w:rPr/>
        <w:t>15. Nazwij i opisz krótko na czym polega poniższe wnioskowanie. Czy jest to wnioskowanie zawodne, czy niezawodne?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Żadna samica kukułki nie kuka. Jak dotąd,  ornitolodzy odnotowali kukanie tylko u samców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16. Poniższe wnioskowanie przekształć w taki sposób, aby otrzymać indukcję enumeracyjną niezupełną. Uzasadnij krótko swoją propozycję.       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i/>
          <w:i/>
        </w:rPr>
      </w:pPr>
      <w:r>
        <w:rPr>
          <w:i/>
        </w:rPr>
        <w:t xml:space="preserve">Jeśli pierwszy, drugi, trzeci, czwarty i piąty student z grupy pierwszej zdał logikę, to i szósty student z tej grupy zda logikę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/>
      </w:pPr>
      <w:r>
        <w:rPr/>
        <w:t xml:space="preserve">17. </w:t>
      </w:r>
      <w:r>
        <w:rPr>
          <w:iCs/>
        </w:rPr>
        <w:t>To prawda, że Pan Prezes nie sprawdził się w swojej poprzedniej pracy i został z niej zwolniony z powodów dyscyplinarnych, jednak na obecnej posadzie będzie o wiele lepiej zarabiał, można więc oczekiwać znacznie większego zaangażowania z jego strony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/>
      </w:pPr>
      <w:r>
        <w:rPr/>
        <w:t>18. Nazwij i opisz krótko na czym polega poniższe wnioskowanie. Czy jest to wnioskowanie zawodne czy niezawodne?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  <w:t>Kiedy Magda boi się egzaminu, to go oblewa, zaś kiedy jest spokojna, to zdaje bez problemu. Przystępując do kolejnego egzaminu Magda myślała: „Dziś jestem spokojna, powinnam więc zdać bez problemu”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/>
      </w:pPr>
      <w:r>
        <w:rPr>
          <w:color w:val="000000"/>
        </w:rPr>
        <w:t xml:space="preserve">19. </w:t>
      </w:r>
      <w:r>
        <w:rPr/>
        <w:t>Tomek po przeczytaniu pierwszych trzech rozdziałów książki stwierdził, że są one bardzo nudne. Pomyślał też, że skoro te były nudne, to pewnie i wszystkie pozostałe będą takie. Nazwij i opisz wnioskowanie Tomk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0"/>
        <w:jc w:val="both"/>
        <w:rPr/>
      </w:pPr>
      <w:r>
        <w:rPr>
          <w:i/>
        </w:rPr>
        <w:t xml:space="preserve">Skoro na sali sądowej przedstawiciele stron, a nawet sądy, mogą korzystać z aktów prawnych, to oczywistym jest, że skoro nie wymagamy znajomości szczegółowych uregulowań prawnych od profesjonalistów, to również nie powinniśmy wymagać szczegółowej wiedzy przedmiotowej od studentów prawa. A zatem na egzaminach, które często mają podobny przebieg jak obrona oskarżonego o niewiedzę studenta, studenci powinni mieć również możliwość korzystania z notatek oraz z książek. </w:t>
      </w:r>
      <w:r>
        <w:rPr/>
        <w:t>Jakie wnioskowanie tu zastosowano? Czy zrobiono to poprawnie?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„</w:t>
      </w:r>
      <w:r>
        <w:rPr/>
        <w:t>Każdy prawdziwy patriota przyzna mi rację, że polskie wojsko powinno kupować tylko uzbrojenie wyprodukowane przez polskie zakłady zbrojeniowe”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57" w:hanging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O wiele cięższą zbrodnią jest psuć wiarę, która daje życie dla duszy, niż fałszować pieniądze, które służą życiu doczesnemu. Skoro więc świeccy władcy z miejsca sprawiedliwie karzą fałszerzy pieniędzy i innych złoczyńców karą śmierci, tym bardziej heretyków można (…) sprawiedliwie ukarać”. [św. Tomasz z Akwinu]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0"/>
        <w:jc w:val="both"/>
        <w:rPr>
          <w:iCs/>
        </w:rPr>
      </w:pPr>
      <w:r>
        <w:rPr>
          <w:iCs/>
        </w:rPr>
        <w:t>Zaproponuj argument z konsekwencji, który zachęcałby do nauki logiki na studiach prawniczych.</w:t>
      </w:r>
    </w:p>
    <w:p>
      <w:pPr>
        <w:pStyle w:val="Akapitzlist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2"/>
        </w:numPr>
        <w:ind w:left="357" w:hanging="0"/>
        <w:jc w:val="both"/>
        <w:rPr/>
      </w:pPr>
      <w:r>
        <w:rPr>
          <w:iCs/>
        </w:rPr>
        <w:t>„</w:t>
      </w:r>
      <w:r>
        <w:rPr>
          <w:iCs/>
        </w:rPr>
        <w:t>Czy można poważnie traktować Pana głos w dyskusji na temat zwalczania przestępczości, skoro jak mi wiadomo z mediów, Pana syn został niedawno przyłapany przez Policję na niszczeniu wiaty przystankowej pod wpływem alkoholu?”</w:t>
      </w:r>
    </w:p>
    <w:p>
      <w:pPr>
        <w:pStyle w:val="Akapitzlist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„</w:t>
      </w:r>
      <w:r>
        <w:rPr/>
        <w:t>Jak to nie wiadomo kto dokonał zamachu na Kennedy’ego? Zamachu dokonały tajne służby we współpracy w najwyższymi urzędnikami państwowymi, które wykorzystały swoją władzę do usunięcia wszystkich dowodów”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57" w:hanging="0"/>
        <w:jc w:val="both"/>
        <w:rPr/>
      </w:pPr>
      <w:r>
        <w:rPr/>
        <w:t>„</w:t>
      </w:r>
      <w:r>
        <w:rPr/>
        <w:t>Świat wyglądałby inaczej, gdyby jego rodzice używali prezerwatyw” (podpis pod zdjęciem Adolfa Hitlera na plakacie reklamującym wyroby firmy produkującej prezerwatywy). Do jakiego argumentu odwoływała się ta reklama?</w:t>
      </w:r>
    </w:p>
    <w:p>
      <w:pPr>
        <w:pStyle w:val="Normal"/>
        <w:spacing w:lineRule="auto" w:line="276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Profesor Zacierka twierdzi, że przeprowadzona przez nasz rząd reforma systemu emerytalnego jest z gruntu błędna i szkodliwa. Daleki jestem od przypominania o problemach Profesora Zacierki z nadużywaniem alkoholu, jednak należy zauważyć, że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„</w:t>
      </w:r>
      <w:r>
        <w:rPr/>
        <w:t>Amerykańscy naukowcy dowiedli, że mięso jest rakotwórcze, powinieneś zatem co najmniej radykalnie ograniczyć jego spożycie”</w:t>
      </w:r>
    </w:p>
    <w:p>
      <w:pPr>
        <w:pStyle w:val="Normal"/>
        <w:ind w:left="3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7:00Z</dcterms:created>
  <dc:creator>J</dc:creator>
  <dc:description/>
  <cp:keywords/>
  <dc:language>en-US</dc:language>
  <cp:lastModifiedBy>Jacek Kaczor</cp:lastModifiedBy>
  <dcterms:modified xsi:type="dcterms:W3CDTF">2015-11-10T11:49:00Z</dcterms:modified>
  <cp:revision>4</cp:revision>
  <dc:subject/>
  <dc:title/>
</cp:coreProperties>
</file>