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u w:val="none"/>
        </w:rPr>
      </w:pPr>
      <w:r>
        <w:rPr>
          <w:u w:val="none"/>
        </w:rPr>
        <w:t>NAJEM I OCHRONA PRAW LOKATORÓW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Henryk L. był właścicielem nieruchomości gruntowej położonej przy ul. Porzeczkowej 10 we Wrocławiu, dzielnicy Krzyki, zabudowanej domem jednorodzinnym. W dniu 10. lutego 2022 roku Henryk L. miał zawrzeć z Anną S. umowę najmu tegoż domu.  Musiał jednak pilnie wyjechać z kraju w sprawach osobistych, w związku z czym sporządził, w zwykłej formie pisemnej, pełnomocnictwo, w którym upoważnił swojego 17-letniego syna Roberta L. do zawarcia powyższej umowy. </w:t>
      </w:r>
    </w:p>
    <w:p>
      <w:pPr>
        <w:pStyle w:val="TextBody"/>
        <w:spacing w:lineRule="auto" w:line="276"/>
        <w:ind w:firstLine="708"/>
        <w:rPr/>
      </w:pPr>
      <w:r>
        <w:rPr/>
        <w:t xml:space="preserve">10 lutego 2022 roku została zawarta umowa najmu, w której Henryk L. (Wynajmujący), reprezentowany przez swojego syna Roberta L., oddał Annie S. (Najemcy) opisaną nieruchomość do używania na czas nie oznaczony, na cele mieszkalne, a Anna S. zobowiązała się płacić Henrykowi L. czynsz w wysokości 5.000,00 zł, z góry, do 10 dnia każdego miesiąca. </w:t>
      </w:r>
    </w:p>
    <w:p>
      <w:pPr>
        <w:pStyle w:val="TextBody"/>
        <w:spacing w:lineRule="auto" w:line="276"/>
        <w:ind w:firstLine="708"/>
        <w:rPr/>
      </w:pPr>
      <w:r>
        <w:rPr/>
        <w:t xml:space="preserve">W dniu 15 sierpnia 2022 roku Anna S. podnajęła, na cele mieszkalne, swojej koleżance Karolinie W. jeden pokój o pow. 20 m², znajdujący się na I piętrze tego domu, z prawem korzystania z łazienki, kuchni i korytarza. W dniu 28 listopada Anna S. podnajęła Piotrowi K., fotografowi, prowadzącemu jednoosobową działalność gospodarczą, parter tego domu, który miał on wykorzystywać zarówno na cele mieszkalne, jak i do prowadzenia swojej działalności zarobkowej. </w:t>
      </w:r>
    </w:p>
    <w:p>
      <w:pPr>
        <w:pStyle w:val="TextBody"/>
        <w:spacing w:lineRule="auto" w:line="276"/>
        <w:ind w:firstLine="708"/>
        <w:rPr/>
      </w:pPr>
      <w:r>
        <w:rPr/>
        <w:t>W dniu 18 stycznia 2023 roku Henryk L. aktem notarialnym sprzedał opisaną wyżej nieruchomość Wacławowi Z. Wacław Z. w chwili podpisywania aktu notarialnego wiedział, że Anna S. jest najemcą nabywanej przez niego nieruchomości i otrzymał od Henryka L. poświadczony notarialnie odpis umowy najmu z dnia 10 lutego 2022 roku. Nie był mu jednak znany, podobnie jak Henrykowi L., fakt zawarcia przez Annę S. dalszych umów, w których podnajmowała ona część domu osobom trzecim i o tychże umowach dowiedział się dopiero 25 stycznia 2023 roku.</w:t>
      </w:r>
    </w:p>
    <w:p>
      <w:pPr>
        <w:pStyle w:val="TextBody"/>
        <w:spacing w:lineRule="auto" w:line="276"/>
        <w:ind w:firstLine="708"/>
        <w:rPr/>
      </w:pPr>
      <w:r>
        <w:rPr/>
        <w:t>W dniu 05 lutego 2023 roku Anna S. otrzymała, w zwykłej formie pisemnej, wypowiedzenie stosunku najmu ze skutkiem natychmiastowym i została wezwana do wydania nieruchomości w stanie niepogorszonym, w nieprzekraczalnym terminie dwóch tygodni od chwili doręczenia wypowiedzenia.</w:t>
      </w:r>
    </w:p>
    <w:p>
      <w:pPr>
        <w:pStyle w:val="TextBody"/>
        <w:spacing w:lineRule="auto" w:line="276"/>
        <w:ind w:firstLine="708"/>
        <w:rPr/>
      </w:pPr>
      <w:r>
        <w:rPr/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zy umowa najmu pomiędzy Henrykiem L. i Anną S. została ważnie zawarta i dlaczego?</w:t>
      </w:r>
    </w:p>
    <w:p>
      <w:pPr>
        <w:pStyle w:val="TextBody"/>
        <w:numPr>
          <w:ilvl w:val="0"/>
          <w:numId w:val="2"/>
        </w:numPr>
        <w:spacing w:lineRule="auto" w:line="276"/>
        <w:rPr>
          <w:u w:val="single"/>
        </w:rPr>
      </w:pPr>
      <w:r>
        <w:rPr/>
        <w:t>Czy Annie S. przysługiwało prawo do oddania w podnajem części, bądź całego wynajmowanego jej przez Henryka L. domu, a jeśli tak, to w jakiej sytuacji?</w:t>
      </w:r>
    </w:p>
    <w:p>
      <w:pPr>
        <w:pStyle w:val="TextBody"/>
        <w:numPr>
          <w:ilvl w:val="0"/>
          <w:numId w:val="2"/>
        </w:numPr>
        <w:spacing w:lineRule="auto" w:line="276"/>
        <w:rPr>
          <w:u w:val="single"/>
        </w:rPr>
      </w:pPr>
      <w:r>
        <w:rPr/>
        <w:t>Czy Henryk L. mógł sprzedać, bez uprzedniego wypowiedzenia stosunku najmu, opisaną wyżej nieruchomość Wacławowi Z.?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Czy Wacław Z. miał prawo wypowiedzieć stosunek najmu, a jeśli tak, to na jakiej podstawie, jakie warunki powinno ono spełniać dla wywołania skutków prawnych i czy dopuszczalne było jego dokonanie ze skutkiem natychmiastowym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domyslny1">
    <w:name w:val="akapitdomyslny1"/>
    <w:qFormat/>
    <w:rPr/>
  </w:style>
  <w:style w:type="character" w:styleId="Akapitustep1">
    <w:name w:val="akapitustep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00:00Z</dcterms:created>
  <dc:creator>  </dc:creator>
  <dc:description/>
  <cp:keywords/>
  <dc:language>en-US</dc:language>
  <cp:lastModifiedBy>Monika Tenenbaum-Kulig</cp:lastModifiedBy>
  <cp:lastPrinted>2010-04-21T20:30:00Z</cp:lastPrinted>
  <dcterms:modified xsi:type="dcterms:W3CDTF">2023-03-25T07:03:00Z</dcterms:modified>
  <cp:revision>16</cp:revision>
  <dc:subject/>
  <dc:title>Kazus – najem</dc:title>
</cp:coreProperties>
</file>