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INDEK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PA I TRYB STUDI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BIP Urzędu Miasta Wrocławia proszę odszukać akt oznaczony VI/41/15. Proszę podać rodzaj aktu, jego pełną nazwę (tytuł), organ wydający, datę wydania oraz jaki akt utracił moc na skutek wejścia w życie aktu VI/41/15. </w:t>
      </w:r>
    </w:p>
    <w:p>
      <w:pPr>
        <w:pStyle w:val="Akapitzlis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szę odpowiedzieć na pytanie, czy zmiany limitów wydatków w zakresie zadań inwestycyjnych w budżecie będzie wymagało podjęcia uchwały o zmianie Planu?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na podstawie informacji na stronie ePUAP lub na innej (podać źródło) opisać procedurę dopisania do spisu wyborców, podając: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go dotyczy procedura,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e wynosi opłata,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agane dokumenty,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as realizacji,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ę prawną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Proszę odszukać księgę wieczystą (KW) dla nieruchomości oznaczonej WA3M/00095878/5 oraz podać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</w:t>
        <w:tab/>
        <w:t>Nazwę i wydział sądu, który prowadzi KW dla tej nieruchomości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</w:t>
        <w:tab/>
        <w:t>Typ KW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</w:t>
        <w:tab/>
        <w:t>Stan w czasie założenia KW dla nieruchomości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)</w:t>
        <w:tab/>
        <w:t>Dzień założenia dotychczasowej KW dla tej nieruchomości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</w:t>
        <w:tab/>
        <w:t>Imię i nazwisko właściciela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</w:t>
        <w:tab/>
        <w:t>Obszar nieruchomości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)</w:t>
        <w:tab/>
        <w:t>Położenie nieruchomości (adres)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)</w:t>
        <w:tab/>
        <w:t>Czy nieruchomość jest obciążona hipotek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lik należy nazwać następująco:</w:t>
      </w:r>
      <w:r>
        <w:rPr>
          <w:rFonts w:cs="Cambria" w:ascii="Cambria" w:hAnsi="Cambria"/>
          <w:b/>
        </w:rPr>
        <w:t xml:space="preserve"> OPBD_ĆW_6_NAZWISKO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 xml:space="preserve">Rozwiązanie proszę przesłać na adres e-mail: </w:t>
      </w:r>
      <w:hyperlink r:id="rId2">
        <w:r>
          <w:rPr>
            <w:rStyle w:val="InternetLink"/>
            <w:rFonts w:cs="Cambria" w:ascii="Cambria" w:hAnsi="Cambria"/>
          </w:rPr>
          <w:t>anna.materla@uwr.edu.pl</w:t>
        </w:r>
      </w:hyperlink>
      <w:r>
        <w:rPr>
          <w:rFonts w:cs="Cambria" w:ascii="Cambria" w:hAnsi="Cambria"/>
        </w:rPr>
        <w:t xml:space="preserve"> Nazwa wiadomości powinna być taka sama jak nazwa przesłanego pliku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pperplate Gothic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pperplate Gothic Light;MV Boli" w:ascii="Copperplate Gothic Light;MV Boli" w:hAnsi="Copperplate Gothic Light;MV Boli"/>
        <w:sz w:val="28"/>
        <w:szCs w:val="28"/>
      </w:rPr>
      <w:t xml:space="preserve">OPBD – </w:t>
    </w:r>
    <w:r>
      <w:rPr>
        <w:sz w:val="28"/>
        <w:szCs w:val="28"/>
      </w:rPr>
      <w:t>Ć</w:t>
    </w:r>
    <w:r>
      <w:rPr>
        <w:rFonts w:cs="Copperplate Gothic Light;MV Boli" w:ascii="Copperplate Gothic Light;MV Boli" w:hAnsi="Copperplate Gothic Light;MV Boli"/>
        <w:sz w:val="28"/>
        <w:szCs w:val="28"/>
      </w:rPr>
      <w:t>WICZENI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kumentobowiazujacy">
    <w:name w:val="dokument-obowiazujac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01pointnumerotealtn">
    <w:name w:val="c01pointnumerotealtn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02alineaalta">
    <w:name w:val="c02alineaalta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08dispositif">
    <w:name w:val="c08dispositif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terla@uw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4:00Z</dcterms:created>
  <dc:creator>Anna Materla</dc:creator>
  <dc:description/>
  <dc:language>en-US</dc:language>
  <cp:lastModifiedBy>Anna Materla</cp:lastModifiedBy>
  <dcterms:modified xsi:type="dcterms:W3CDTF">2017-01-16T10:34:00Z</dcterms:modified>
  <cp:revision>2</cp:revision>
  <dc:subject/>
  <dc:title/>
</cp:coreProperties>
</file>