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deliktowa – cz.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ta B. była filologiem romańskim i oprócz pracy w szkole udzielała prywatnych indywidualnych lekcji języka francuskiego, odbywających się w domach poszczególnych uczniów. Lekcje przynosiły jej miesięczny dochód w wysokości 2000 zł. Marta B. była aktywna zawodowo również w okresie ciąży. Kiedy była w szóstym miesiącu ciąży okazało się, że zachorowała na toksoplazmozę, którą zaraziła się od kota należącego do Państwa N. - rodziców jednego z jej uczniów, któremu udzielała lekcji języka francuskiego dwa razy w  tygodniu przez ostatnie półtora roku. Marta B. została skierowana przez lekarza na zwolnienie, na którym pozostała do dnia porod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narodzinach syna Marty B. – Jana B. okazało się, że cierpi on na trwałe zaburzenia neurologiczne, wymagające nierefundowanej rehabilitacji, której miesięczy koszt wynosi 1500 z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jest poszkodowanym i na czym polega doznana przez niego szkoda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 kto i na jakiej podstawie prawnej ponosi odpowiedzialność oraz oceń, czy zostały spełnione jej przesłank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Marta B. przyczyniła się do powstania szkod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3:00Z</dcterms:created>
  <dc:creator>Monika</dc:creator>
  <dc:description/>
  <cp:keywords/>
  <dc:language>en-US</dc:language>
  <cp:lastModifiedBy>Monika Tenenbaum-Kulig</cp:lastModifiedBy>
  <dcterms:modified xsi:type="dcterms:W3CDTF">2019-04-01T08:27:00Z</dcterms:modified>
  <cp:revision>5</cp:revision>
  <dc:subject/>
  <dc:title/>
</cp:coreProperties>
</file>