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7"/>
        <w:gridCol w:w="5677"/>
      </w:tblGrid>
      <w:tr>
        <w:trPr>
          <w:trHeight w:val="80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FFFFFF"/>
                <w:sz w:val="24"/>
                <w:szCs w:val="24"/>
              </w:rPr>
              <w:t xml:space="preserve">PRAWO UNII EUROPEJSKIEJ 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FFFFFF"/>
                <w:sz w:val="24"/>
                <w:szCs w:val="24"/>
              </w:rPr>
              <w:t>Studia wieczorowe / Grupa 3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FFFFFF"/>
                <w:sz w:val="24"/>
                <w:szCs w:val="24"/>
              </w:rPr>
              <w:t>23-PR-WM-S6-PU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FFFFFF"/>
                <w:sz w:val="24"/>
                <w:szCs w:val="24"/>
              </w:rPr>
              <w:t>Informacje dot. organizacji zajęć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FFFF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ane prowadzącego</w:t>
            </w:r>
          </w:p>
        </w:tc>
        <w:tc>
          <w:tcPr>
            <w:tcW w:w="5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gr Barbara Chaczko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FFFF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ontakt</w:t>
            </w:r>
          </w:p>
        </w:tc>
        <w:tc>
          <w:tcPr>
            <w:tcW w:w="5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barbara.chaczko@uwr.edu.p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FFFF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onsultacje</w:t>
            </w:r>
          </w:p>
        </w:tc>
        <w:tc>
          <w:tcPr>
            <w:tcW w:w="5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erminy zostaną podane na mojej stronie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FFFF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odręczniki </w:t>
            </w:r>
          </w:p>
        </w:tc>
        <w:tc>
          <w:tcPr>
            <w:tcW w:w="5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J. Barcz (red.), Zasady ustrojowe Unii Europejskiej, wyd. 2, Warszawa 2010;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M. Górka, System instytucjonalny Unii Europejskiej, wyd. 2, Warszawa 2010;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J. Barcz (red.), Instytucje i prawo Unii Europejskiej, wyd. 3, Warszawa 2012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J. Barcz (red.), Źródła prawa Unii Europejskiej, wyd. 2, Warszawa 2010; 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A. Cieśliński, Wspólnotowe Prawo Gospodarcze t. I, Warszawa 2009 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raktat o Unii Europejskiej i Traktat o funkcjonowaniu Unii Europejskiej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FFFF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ieobecności </w:t>
            </w:r>
          </w:p>
        </w:tc>
        <w:tc>
          <w:tcPr>
            <w:tcW w:w="5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Do zaliczenia podczas konsultacji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FFFF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Zaliczenie </w:t>
            </w:r>
          </w:p>
        </w:tc>
        <w:tc>
          <w:tcPr>
            <w:tcW w:w="5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3 pytanie otwarte / 15 min na każde pytanie 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olokwium na ostatnich zajęciach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prawa kolokwium: jednokrotna możliwość, na konsultacjach w terminie max dwóch tygodni od daty kolokwium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FFFFFF"/>
                <w:sz w:val="24"/>
                <w:szCs w:val="24"/>
              </w:rPr>
              <w:t>Plan zajęć – sylabus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FFFF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</w:rPr>
              <w:t>Data</w:t>
            </w:r>
          </w:p>
        </w:tc>
        <w:tc>
          <w:tcPr>
            <w:tcW w:w="5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Zakres materiału 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FFFF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</w:rPr>
              <w:t>2016-02-24</w:t>
            </w:r>
          </w:p>
        </w:tc>
        <w:tc>
          <w:tcPr>
            <w:tcW w:w="5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Model prawny integracji europejskiej 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FFFF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</w:rPr>
              <w:t>2016-03-02</w:t>
            </w:r>
          </w:p>
        </w:tc>
        <w:tc>
          <w:tcPr>
            <w:tcW w:w="5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jęcie i źródła prawa UE  / Stosowanie prawa UE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FFFF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</w:rPr>
              <w:t>2016-03-09</w:t>
            </w:r>
          </w:p>
        </w:tc>
        <w:tc>
          <w:tcPr>
            <w:tcW w:w="5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Zasady działania UE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FFFF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</w:rPr>
              <w:t>2016-03-16</w:t>
            </w:r>
          </w:p>
        </w:tc>
        <w:tc>
          <w:tcPr>
            <w:tcW w:w="5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ystem ochrony prawnej UE: Skarga przeciwko państwu członkowskiemu z tytułu uchybienia zobowiązaniom oraz Skarga o stwierdzenie nieważności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FFFF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</w:rPr>
              <w:t>2016-03-23</w:t>
            </w:r>
          </w:p>
        </w:tc>
        <w:tc>
          <w:tcPr>
            <w:tcW w:w="5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ystem ochrony prawnej UE: Skarga na bezczynność, Skarga odszkodowawcza, Odesłanie prejudycjalne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FFFF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</w:rPr>
              <w:t>2016-03-30</w:t>
            </w:r>
          </w:p>
        </w:tc>
        <w:tc>
          <w:tcPr>
            <w:tcW w:w="5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arta Praw Podstawowych i Obywatelstwo UE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FFFF"/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</w:rPr>
              <w:t>2016-04-06</w:t>
            </w:r>
          </w:p>
        </w:tc>
        <w:tc>
          <w:tcPr>
            <w:tcW w:w="5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ynek wewnętrzny UE: Swobodny przepływ osób, Swobodny przepływ kapitału, Swobodny przepływ usług oraz Swobodny przepływ towarów,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FFFF"/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</w:rPr>
              <w:t>2016-04-13</w:t>
            </w:r>
          </w:p>
        </w:tc>
        <w:tc>
          <w:tcPr>
            <w:tcW w:w="5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</w:rPr>
              <w:t>Kolokwium</w:t>
            </w:r>
          </w:p>
        </w:tc>
      </w:tr>
    </w:tbl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chaczko@uwr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13:00Z</dcterms:created>
  <dc:creator>bchaczko</dc:creator>
  <dc:description/>
  <cp:keywords/>
  <dc:language>en-US</dc:language>
  <cp:lastModifiedBy>bchaczko</cp:lastModifiedBy>
  <dcterms:modified xsi:type="dcterms:W3CDTF">2016-02-25T10:13:00Z</dcterms:modified>
  <cp:revision>2</cp:revision>
  <dc:subject/>
  <dc:title/>
</cp:coreProperties>
</file>