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dmio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awo rzeczowe i spadkowe (PRiS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rok NSP(W)  - rok akad. 2019 - 2020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semn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egzamin  w  semestrze  letni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 ZAGADNIEŃ EGZAMINACYJNYCH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AKTÓW PRAWNYCH ORA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PROPONOWNEJ LITERA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ładowca i egzaminator: dr hab. Elżbieta Klat - Górska, prof. nadzw. UW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czenia pojęcia "prawo rzeczowe"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we prawa rzeczowe - cec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y podmiotowych praw rzeczow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rzeczowe a prawa względn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a prawa rzeczow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ywne i dyspozytywne normy prawa rzeczow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ść w znaczeniu ekonomicznym i socjologicznym a własność w znaczeniu prawny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sność w znaczeniu konstytucyjnym i własność w znaczeniu cywilno-prawny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czesna stratyfikacja własności w Polsc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alne zróżnicowanie własnośc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i wykonywanie prawa własnośc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ce prawa własnośc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sąsiedzk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i utrata własności (w szczególności przeniesienie prawa własności, zasiedzenie, nabycie prawa własności znalezionej rzeczy ruchomej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łaszczenie własności na zabezpieczen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y szczególne wykonywania własności publicznej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ęcie, rodzaje, cechy i źródła współwłasnośc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i wykonywanie współwłasności. Ochrona wspólnego praw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ęcie i znaczenie prawne udziału we współwłasności. Rozporządzanie udziałem we współwłasnoś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esienie współwłasności w częściach ułamkowych, w szczególności: tryby i formy, spłata a dopła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własnośc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a i rozliczenia pomiędzy właścicielem a posiadacze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ęcie posiadania, jego rodzaje. Istota posiadania i jego funkcje. Przedmiot posiadani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enie a władztwo prekaryjn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i utrata posiadania. Konsekwencje cywilnoprawne posiad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hrona posiadania. Ochrona dzierżenia. Ochrona władania lokale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ęcie i funkcja ksiąg wieczyst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ęgi wieczyste a ewidencja gruntów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rój ksiąg wieczyst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ęcie i rodzaje wpisów do księgi wieczystej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siąg wieczystych w systemie informatyczny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odnienie treści księgi wieczystej z rzeczywistym stanem prawny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materialnego prawa ksiąg wieczyst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tkowanie wieczyste - charakterystyka, geneza, przedmiot, powstanie (w szczególności przesłanki i chwila powstania w drodze umowy), treść, ochrona, zdarzenia prawne powodujące wygaśnięcie i przykłady cywilnoprawnych konsekwencji wygaśnięcia tego prawa rzecz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sność lokalu: powstanie – katalog zdarzeń prawnych oraz przesłanki ich wystąpienia; chwila powstanie prawa własności nieruchomości lokalowej; katalog zdarzeń prawnych powodujących wygaśnięcie tego prawa; prawa i obowiązki właściciela nieruchomości lokalowej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ęcie i elementy nieruchomości wspólnej, chwila powstania. Zarząd nieruchomością wspóln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stanie i ustanie wspólnoty mieszkaniowej. Charakter prawny wspólnoty mieszkaniowej. Zarząd wspólnoty mieszkaniowej. Podejmowanie uchwał przez właścicieli lokal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ęcie, katalog i klasyfikacja ograniczonych praw rzeczowych. Ochrona ograniczonych praw rzeczowyc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nie (w tym ustanowienie w drodze umowy) ograniczonych praw rzeczowych (w szczególności przesłanki i chwila powstania w drodze umow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ycie (w tym w szczególności przesłanki i chwila przeniesienia) ograniczonych praw rzeczow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ństwo ograniczonych praw rzeczow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aśnięcie ograniczonych praw rzeczow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ęcie i funkcja społeczno-gospodarcza użytkowania, jego rodzaje, </w:t>
        <w:br/>
        <w:t xml:space="preserve">powstanie (w szczególności przesłanki i chwila powstania w drodze umowy), przedmiot, treść, wygaśnięcie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sharing - powstanie, przedmiot, treść, wygaśnięc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ęcie i funkcja społeczno-gospodarcza służebności, jej rodzaje, </w:t>
        <w:br/>
        <w:t xml:space="preserve">powstanie (w szczególności przesłanki i chwila powstania w drodze umowy), przedmiot, treść, wygaśnięc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dzielcze własnościowe prawo do lokalu jako prawo rzeczowe ograniczone – powstanie w szczególności przesłanki i chwila powstania w drodze umowy), przedmiot, treść, wygaśnięcie. Rozporządzanie prawem a zbycie udział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ęcie i funkcja społeczno-gospodarcza zastawu, jego rodzaje, </w:t>
        <w:br/>
        <w:t xml:space="preserve">powstanie (w szczególności przesłanki i chwila powstania w drodze umowy), przedmiot, treść, wygaśnię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ęcie i funkcja społeczno-gospodarcza hipoteki, jej rodzaje, </w:t>
        <w:br/>
        <w:t xml:space="preserve">powstanie (w szczególności przesłanki i chwila powstania w drodze umowy), przedmiot, treść, wygaśnięcie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fikacja prawa spadkowego. 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ytucyjne założenia polskiego prawa spadkowego. 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polskiego prawa spadkowego.</w:t>
      </w:r>
    </w:p>
    <w:p>
      <w:pPr>
        <w:pStyle w:val="Normal"/>
        <w:spacing w:before="0" w:after="0"/>
        <w:ind w:left="9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 </w:t>
      </w:r>
    </w:p>
    <w:p>
      <w:pPr>
        <w:pStyle w:val="Normal"/>
        <w:numPr>
          <w:ilvl w:val="0"/>
          <w:numId w:val="2"/>
        </w:numPr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ęcie spadku i jego zakres </w:t>
      </w:r>
    </w:p>
    <w:p>
      <w:pPr>
        <w:pStyle w:val="Normal"/>
        <w:numPr>
          <w:ilvl w:val="0"/>
          <w:numId w:val="2"/>
        </w:numPr>
        <w:spacing w:before="0" w:after="0"/>
        <w:ind w:left="9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sady dziedziczenia gospodarstw rolnych. </w:t>
      </w:r>
      <w:bookmarkStart w:id="0" w:name="_GoBack"/>
      <w:bookmarkEnd w:id="0"/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padku - w szczególności zasady tymczasowego zarządzania przedsiębiorstwem po śmierci przedsiębiorcy, który we własnym imieniu wykonywał działalność gospodarczą na podstawie wpisu do Centralnej Ewidencji i Informacji o Działalności Gospodarczej</w:t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padku nieobjęteg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ja dziedziczenia. Dziedziczenie jako następstwo pod tytułem ogólny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spadku (zdarzenia prawne) oraz chwila otwarcia spadku. Zdolność do dziedziczenia a chwila otwarcia spadk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ki nabycia spadk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ie za niegodnego a instytucja wydziedzicze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spadku. Zarząd spadku nieobjętego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dziczenie ustawow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boda testowania i jej ograniczenia. Ogłoszenie testament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ęcie testamentu. Przesłanki ważności testament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ładnia testament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rządzenia testamentow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i odrzucenie spadk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e nabycia spad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e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dziczen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ziedzicze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długi spadkow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lność majątku spadkowego. Pojęcie udziału w spadku. Udział w przedmiocie należącym do spad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e udziałem w przedmiocie należącym do spadk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majątkiem spadkowy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adku i jego normatywne podstawy oraz c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działu. Tryby i sposoby (formy) działu spadk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dotyczące spad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zrzeczenie się dziedziczeni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Uwaga!</w:t>
      </w:r>
      <w:r>
        <w:rPr>
          <w:rFonts w:cs="Times New Roman" w:ascii="Times New Roman" w:hAnsi="Times New Roman"/>
          <w:b/>
        </w:rPr>
        <w:t xml:space="preserve"> Na egzaminie pisemnym (60 minut) Student może korzystać z tekstów aktów prawnych (tekst drukowany na papierze)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owiązujące akty prawne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skazane na wykładach i ćwiczeni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Źródła praw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Konstytucja Rzeczypospolitej Polskiej z dnia 2 kwietnia 1997 r. (Dz. U. Nr 78, poz. 483, </w:t>
        <w:br/>
        <w:t>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tawa z dnia 23 kwietnia 1964 r. - Kodeks cywilny (aktualnie tekst jedn.: Dz. U. z 2019 r. poz. 1145, z 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611 - art. 625 oraz art. 633 - art. 639; art. 664 - art. 665; art.  66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- art. 665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 art. 666 - art. 66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z dnia 17 listopada 1964 r. - Kodeks postępowania cywilnego (</w:t>
      </w:r>
      <w:r>
        <w:rPr>
          <w:rFonts w:cs="Times New Roman" w:ascii="Times New Roman" w:hAnsi="Times New Roman"/>
          <w:bCs/>
        </w:rPr>
        <w:t xml:space="preserve">aktualnie tekst jedn.: </w:t>
      </w:r>
      <w:r>
        <w:rPr>
          <w:rFonts w:cs="Times New Roman" w:ascii="Times New Roman" w:hAnsi="Times New Roman"/>
        </w:rPr>
        <w:t xml:space="preserve">Dz. U. </w:t>
        <w:br/>
        <w:t>z 2019 r. poz. 1460,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a z dnia 6 grudnia 1996 r. o zastawie rejestrowym i rejestrze zastawów (aktualny tekst jedn.: Dz. U. z 2018 r. poz. 2017,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z dnia 6 lipca 1982 r. o księgach wieczystych i hipotece (aktualny tekst jedn.: Dz. U. </w:t>
        <w:br/>
        <w:t>z 2018 r. poz. 1916,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z dnia 17 maja 1989 r. - Prawo geodezyjne i kartograficzne (aktualny tekst jedn.: Dz. U. </w:t>
        <w:br/>
        <w:t>z 2019 r. poz. 725, z późn. zm.) - przepisy dotyczące postępowania rozgraniczeniowego oraz ewidencji gruntów i budyn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a z dnia 24 marca 1920 r. o nabywaniu nieruchomości przez cudzoziemców (aktualnie tekst jedn.: Dz. U. z 2017 r. poz. 227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z dnia 21 sierpnia 1997 r. o gospodarce nieruchomościami (aktualnie tekst jedn.: Dz. U. </w:t>
        <w:br/>
        <w:t>z 2018 r. poz. 2204,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a z dnia 24 czerwca 1994 r. o własności lokali (aktualnie tekst jedn.: Dz. U. z 2018 r. poz. 737,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z dnia 15 grudnia 2000 r. o spółdzielniach mieszkaniowych (aktualnie tekst jedn.: Dz. U. </w:t>
        <w:br/>
        <w:t>z 2018 r. poz. 845,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0" w:after="0"/>
        <w:ind w:left="20" w:right="40" w:hanging="0"/>
        <w:rPr/>
      </w:pPr>
      <w:r>
        <w:rPr/>
        <w:t>- ustawa z dnia 29 lipca 2005 r. o przekształceniu prawa użytkowania wieczystego w prawo własności nieruchomości (aktualnie tekst jedn.: Dz. U. z 2019 r. poz. 131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z dnia 20 lipca 2018 r. o przekształceniu prawa użytkowania wieczystego gruntów zabudowanych na cele mieszkaniowe w prawo własności tych gruntów (aktualnie tekst jedn.: Dz. U. </w:t>
        <w:br/>
        <w:t xml:space="preserve">z 2019 r., poz. 916, z późn. zm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z dnia 20 lutego 2015 r. o rzeczach znalezionych </w:t>
      </w:r>
      <w:r>
        <w:rPr>
          <w:rFonts w:cs="Times New Roman" w:ascii="Times New Roman" w:hAnsi="Times New Roman"/>
          <w:bCs/>
        </w:rPr>
        <w:t xml:space="preserve">(aktualnie tekst jedn.: Dz. U. z 2019 r. </w:t>
        <w:br/>
        <w:t>poz. 90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a z dnia 16 września 2011 r. o timeshare (Dz. U. Nr 230, poz. 137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rządzenie Ministra Sprawiedliwości z dnia 15 października 2015 r. w sprawie niektórych czynności dokonywanych w ramach zabezpieczenia spadku (Dz. U. z 2015 r. poz. 1643),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- ustawa z dnia 5 lipca 2018 r. o </w:t>
      </w:r>
      <w:r>
        <w:rPr>
          <w:iCs/>
          <w:sz w:val="22"/>
          <w:szCs w:val="22"/>
        </w:rPr>
        <w:t>zarządzie</w:t>
      </w:r>
      <w:r>
        <w:rPr>
          <w:sz w:val="22"/>
          <w:szCs w:val="22"/>
        </w:rPr>
        <w:t xml:space="preserve"> sukcesyjnym przedsiębiorstwem osoby fizycznej (</w:t>
      </w:r>
      <w:r>
        <w:rPr>
          <w:bCs/>
          <w:sz w:val="22"/>
          <w:szCs w:val="22"/>
        </w:rPr>
        <w:t xml:space="preserve">Dz. U. </w:t>
        <w:br/>
        <w:t xml:space="preserve">z 2018 r. poz. 1629; zm.: art. 66 ustawy opubl. w </w:t>
      </w:r>
      <w:r>
        <w:rPr>
          <w:rStyle w:val="Ngbinding"/>
          <w:sz w:val="22"/>
          <w:szCs w:val="22"/>
        </w:rPr>
        <w:t>Dz. U. z 2019. poz. 1495);</w:t>
      </w:r>
      <w:r>
        <w:rPr>
          <w:rStyle w:val="Ngbinding"/>
          <w:b/>
          <w:sz w:val="22"/>
          <w:szCs w:val="22"/>
        </w:rPr>
        <w:t xml:space="preserve"> </w:t>
      </w:r>
      <w:r>
        <w:rPr/>
        <w:t>od 1stycznia 2020 r.  tytuł będzie brzmiał: ustawa z dnia 5 lipca 2018 r. o zarządzie sukcesyjnym przedsiębiorstwem osoby fizycznej i innych ułatwieniach związanych z sukcesją przedsiębiorstw (na mocy art. 66 pkt 1 ustawy z 31.7.2019 r. o zmianie niektórych ustaw w celu ograniczenia obciążeń regulacyjnych, Dz. U. z 2019 r., poz. 149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ustaw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14 lutego 1991 r. - Prawo o notariacie (aktualnie tekst jedn.:  Dz. U. z 2019 r. poz. 540, z późn. zm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Proponowane podręczniki: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Edward Gniewek, </w:t>
      </w: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pl-PL"/>
        </w:rPr>
        <w:t>Prawo rzeczowe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 xml:space="preserve">, wyd. 12, Warszawa 2018 (wydawnictwo: C.H. Beck)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aweł Księżak, </w:t>
      </w:r>
      <w:r>
        <w:rPr>
          <w:rFonts w:cs="Arial" w:ascii="Arial" w:hAnsi="Arial"/>
          <w:i/>
          <w:sz w:val="24"/>
          <w:szCs w:val="24"/>
        </w:rPr>
        <w:t>Prawo spadkowe</w:t>
      </w:r>
      <w:r>
        <w:rPr>
          <w:rFonts w:cs="Arial" w:ascii="Arial" w:hAnsi="Arial"/>
          <w:sz w:val="24"/>
          <w:szCs w:val="24"/>
        </w:rPr>
        <w:t>, Warszawa 2017 (wydawnictwo: Wolters Kluwer)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ózef Stanisław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iątowski</w:t>
        </w:r>
      </w:hyperlink>
      <w:r>
        <w:rPr>
          <w:rFonts w:cs="Arial" w:ascii="Arial" w:hAnsi="Arial"/>
          <w:sz w:val="24"/>
          <w:szCs w:val="24"/>
        </w:rPr>
        <w:t xml:space="preserve">, Boguda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Kordasiewicz, 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Prawo spadkowe. Zarys wykła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, wyd. VII, Warszawa 2011 (wydawnictwo: LexisNexis)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rFonts w:eastAsia="Arial" w:cs="Arial" w:ascii="Arial" w:hAnsi="Arial"/>
            <w:highlight w:val="yellow"/>
          </w:rPr>
          <w:t xml:space="preserve"> </w:t>
        </w:r>
      </w:hyperlink>
      <w:r>
        <w:rPr>
          <w:rStyle w:val="InternetLink"/>
          <w:rFonts w:cs="Arial" w:ascii="Arial" w:hAnsi="Arial"/>
          <w:b/>
          <w:color w:val="000000"/>
          <w:highlight w:val="yellow"/>
        </w:rPr>
        <w:t>Proponowana literatura uzupełniając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anna Kuźmicka - Sulikowska, </w:t>
      </w:r>
      <w:r>
        <w:rPr>
          <w:rFonts w:cs="Times New Roman" w:ascii="Times New Roman" w:hAnsi="Times New Roman"/>
          <w:bCs/>
          <w:i/>
          <w:sz w:val="24"/>
          <w:szCs w:val="24"/>
        </w:rPr>
        <w:t>Prawo rzeczowe i spadkowe. Pytania i odpowiedzi</w:t>
      </w:r>
      <w:r>
        <w:rPr>
          <w:rFonts w:cs="Times New Roman" w:ascii="Times New Roman" w:hAnsi="Times New Roman"/>
          <w:bCs/>
          <w:sz w:val="24"/>
          <w:szCs w:val="24"/>
        </w:rPr>
        <w:t xml:space="preserve">, wydanie trzecie, wydawnictwo Wolters Kluwer Polska, Warszawa 2018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Mróz, Agata Zając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awo cywilne. Część ogólna i prawo rzeczowe. Kazusy, </w:t>
        <w:br/>
        <w:t xml:space="preserve">wyd. 2, Warszawa 2014  </w:t>
      </w:r>
      <w:r>
        <w:rPr>
          <w:rFonts w:cs="Times New Roman" w:ascii="Times New Roman" w:hAnsi="Times New Roman"/>
          <w:bCs/>
          <w:sz w:val="24"/>
          <w:szCs w:val="24"/>
        </w:rPr>
        <w:t xml:space="preserve">(wydawnictwo: LexisNexis)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ata Zając, </w:t>
      </w:r>
      <w:r>
        <w:rPr>
          <w:rFonts w:cs="Times New Roman" w:ascii="Times New Roman" w:hAnsi="Times New Roman"/>
          <w:bCs/>
          <w:i/>
          <w:sz w:val="24"/>
          <w:szCs w:val="24"/>
        </w:rPr>
        <w:t>Prawo cywilne. Spadki. Kazusy</w:t>
      </w:r>
      <w:r>
        <w:rPr>
          <w:rFonts w:cs="Times New Roman" w:ascii="Times New Roman" w:hAnsi="Times New Roman"/>
          <w:bCs/>
          <w:sz w:val="24"/>
          <w:szCs w:val="24"/>
        </w:rPr>
        <w:t>, wyd. 3, Warszawa 2016, (</w:t>
      </w:r>
      <w:r>
        <w:rPr>
          <w:rFonts w:cs="Times New Roman" w:ascii="Times New Roman" w:hAnsi="Times New Roman"/>
          <w:sz w:val="24"/>
          <w:szCs w:val="24"/>
        </w:rPr>
        <w:t xml:space="preserve">wydawnictwo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lters Kluwer)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13" w:before="360" w:after="780"/>
      <w:ind w:hanging="360"/>
      <w:jc w:val="both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egarnia.lexisnexis.pl/katalog-produktow/autor,piatowski-jozef-stanislaw" TargetMode="External"/><Relationship Id="rId3" Type="http://schemas.openxmlformats.org/officeDocument/2006/relationships/hyperlink" Target="http://www.ksiegarnia.lexisnexis.pl/katalog-produktow/autor,kordasiewicz-bogudar" TargetMode="External"/><Relationship Id="rId4" Type="http://schemas.openxmlformats.org/officeDocument/2006/relationships/hyperlink" Target="http://www.ksiegarnia.lexisnexis.pl/katalog-produktow/autor,kordasiewicz-bogudar" TargetMode="External"/><Relationship Id="rId5" Type="http://schemas.openxmlformats.org/officeDocument/2006/relationships/hyperlink" Target="https://www.profinfo.pl/f/wolters-kluwer-sa:17,e,6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26:00Z</dcterms:created>
  <dc:creator>Ela</dc:creator>
  <dc:description/>
  <cp:keywords/>
  <dc:language>en-US</dc:language>
  <cp:lastModifiedBy>Ela</cp:lastModifiedBy>
  <dcterms:modified xsi:type="dcterms:W3CDTF">2019-10-06T17:56:00Z</dcterms:modified>
  <cp:revision>17</cp:revision>
  <dc:subject/>
  <dc:title/>
</cp:coreProperties>
</file>