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WYKŁADY  z Sanacja i upadłość przedsiębiorst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8.X.2015r. (I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Źródła postępowania upadłościowego i restrukturyzacyj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Zasady postępowania upadłościowego i restrukturyz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3. Cele  i funkcje postępowania upadłośc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5.X. 2015r. (PMW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Upadłość konsumen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2.X.2015r. (EM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Pojęcie i charakter prawny masy upadł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Wyłączenia z masy upad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 Ustalenie składników masy upad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9.X.2015r. (I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rgany postępowania upadłości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1.Sąd upadłościow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2.Sędzia-komisarz w postępowaniu upadłości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5.XI. 2015r. (PM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Przesłanki ogłoszenia upad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1. Pojęcie przedsię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2. Pojęcie przedsiębior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Podstawy ogłoszenia upad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2.XI.2015r. (I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Wszczęcie postępowania upadłości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1.Wymogi formalne wniosku o ogłoszenie upadł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Przebieg postępowania upadłości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1. Postępowanie w przedmiocie ogłoszenia upadł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2. Postępowanie związane z zabezpieczeniem majątku dłużni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 Ogłoszenie upad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9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.XI.2015r. (I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mioty uczestniczące w postępowaniu upadłościowym i restrukturyzacyjn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1.Nadzorca sądow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2. Tymczasowy nadzor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3. Zarządca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4.Syndyk masy upad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6.XI.2015r. (I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Pojęcie wierzyciela w postępowaniu upadłości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Rola wierzycieli w postępowaniu upadłości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 Rada wierzyci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3.XII.2015r. (PM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kutki ogłoszenia upadłości co do i co do osoby upadł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0.XII.2014r. (I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kutki ogłoszenia upadłości co do postępowań dotyczących majątku upadł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pływ restrukturyzacji na postępowania egzeku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7.XII.2015r. (PM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kutki dotyczące majątku upadł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7.I.2016r. (PMW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Bezskuteczność czynności prawnych upadłego z mocy pra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Sposoby likwidacji masy upadł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1.Sprzedaż przedsiębiorstwa, jego zorganizowanej części, nieruchomości oraz statków morskich pisanych do rejestru okrętoweg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2.Sprzedaż ruchomości oraz przejęcie przez zastawnika ruchomości obciążon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3. Ściągnięcie należności od dłużników upadłego i realizacja przez syndyka innych praw majątkowych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4.I.2016r.  (PMW/I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Prawo restrukturyz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zatwierdzenie ukł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przyspieszone postępowanie u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postępowanie u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postępowanie san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2.I.2015r. (PM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Międzynarodowe postępowanie upadłości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Europejskie postępowanie upadłośc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9.I.2015r. - przedter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14:00Z</dcterms:created>
  <dc:creator>User</dc:creator>
  <dc:description/>
  <cp:keywords/>
  <dc:language>en-US</dc:language>
  <cp:lastModifiedBy>User</cp:lastModifiedBy>
  <dcterms:modified xsi:type="dcterms:W3CDTF">2015-10-14T17:46:00Z</dcterms:modified>
  <cp:revision>11</cp:revision>
  <dc:subject/>
  <dc:title/>
</cp:coreProperties>
</file>