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zaliczenia ćwiczeń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zaliczenia z ćwiczeń jest: obecność na zajęciach, oddanie prac pisemnych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zaliczenie kartkówek/kartkówki, zaliczenie kolokwiu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ość na zajęciach jest obowiązkowa. Możliwa jest </w:t>
      </w:r>
      <w:r>
        <w:rPr>
          <w:rFonts w:cs="Arial" w:ascii="Arial" w:hAnsi="Arial"/>
          <w:sz w:val="22"/>
          <w:u w:val="single"/>
        </w:rPr>
        <w:t xml:space="preserve">jedna nieobecność, </w:t>
      </w:r>
      <w:r>
        <w:rPr>
          <w:rFonts w:cs="Arial" w:ascii="Arial" w:hAnsi="Arial"/>
          <w:sz w:val="22"/>
        </w:rPr>
        <w:t xml:space="preserve">każdą następna nieobecność – niezależnie od przyczyny – obniża ocenę o 0.25 stop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Za aktywność na zajęciach można otrzymać +. Trzy + podnoszą ocenę o 0.5 stopnia. „+” można otrzymać również za odpowiedź na zajęciach, a także za rozwiązanie kazusów i innych prac pisemnych zadawanych w trakcie semestr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Oprócz kolokwium, na zajęciach wiedza studenta i przygotowanie do zajęć mogą być okresowo kontrolowane w innych formach (odpowiedź ustna, niezapowiedziane kartkówki). Osoby nieprzygotowane do zajęć otrzymają „-”. Poprawa „-” jest możliwa na kolejnych zajęciach w formie zgłoszenia się do odpowiedzi ustnej.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kwium w formie pisemnej będzie polegało na udzieleniu odpowiedzi na 2 pytania egzaminacyjne z listy pytań Profesora Skorupki oraz zaliczeniu testu (15 pytań testowych jednokrotnego wyboru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Prezentacje multimedialne przygotowywane na potrzeby ćwiczeń będą umieszczane na stronie prowadząc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Ocena z pierwszego semestru stanowi średnią ważoną ocen Studenta</w:t>
      </w:r>
      <w:r>
        <w:rPr>
          <w:rFonts w:cs="Arial" w:ascii="Arial" w:hAnsi="Arial"/>
          <w:sz w:val="22"/>
        </w:rPr>
        <w:t xml:space="preserve">, tj. 50% oceny z kolokwium + 30% oceny z kartkówki/kartkówek + 20% oceny z pracy pisemnej. Plusy z aktywności podwyższają ocenę końcową tylko w sytuacji, gdy Student po obliczeniu średniej ważonej, uzyskałby z ćwiczeń ocenę pozytywną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cena z I semestru stanowi 35% oceny końcowej z postępowania karnego</w:t>
      </w:r>
      <w:r>
        <w:rPr>
          <w:rFonts w:cs="Arial" w:ascii="Arial" w:hAnsi="Arial"/>
          <w:sz w:val="22"/>
        </w:rPr>
        <w:t xml:space="preserve">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Jeżeli Grupa nie będzie przygotowywała się do zajęć, prowadząca zastrzega możliwość zmiany powyższych zas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mowy plan zajęć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pl-PL"/>
        </w:rPr>
        <w:t>1. Zajęcia organizacyjne</w:t>
      </w:r>
      <w:r>
        <w:rPr>
          <w:rFonts w:cs="Arial" w:ascii="Arial" w:hAnsi="Arial"/>
          <w:lang w:val="pl-PL"/>
        </w:rPr>
        <w:t xml:space="preserve"> – warunki zaliczenia ćwiczeń, pojęcie procesu karnego, cele procesu, przedmiot procesu, tryby ścigania przestępstw, źródła prawa, rzetelny proces, strony i organ procesowe. Ramowy przebieg proces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Uczestnicy postępowania</w:t>
      </w:r>
      <w:r>
        <w:rPr>
          <w:rFonts w:cs="Arial" w:ascii="Arial" w:hAnsi="Arial"/>
          <w:lang w:val="pl-PL"/>
        </w:rPr>
        <w:t xml:space="preserve"> – wprowadzenie (katalog; sygnalizacyjnie – osobowe źródła dowodowe, pomocnicy organów procesowych, przedstawiciel społeczny). </w:t>
      </w:r>
      <w:r>
        <w:rPr>
          <w:rFonts w:cs="Arial" w:ascii="Arial" w:hAnsi="Arial"/>
          <w:b/>
          <w:lang w:val="pl-PL"/>
        </w:rPr>
        <w:t>Ograny procesowe</w:t>
      </w:r>
      <w:r>
        <w:rPr>
          <w:rFonts w:cs="Arial" w:ascii="Arial" w:hAnsi="Arial"/>
          <w:lang w:val="pl-PL"/>
        </w:rPr>
        <w:t xml:space="preserve"> – definicja, katalog organów postępowania przygotowawczego i sądowego. </w:t>
      </w:r>
      <w:r>
        <w:rPr>
          <w:rFonts w:cs="Arial" w:ascii="Arial" w:hAnsi="Arial"/>
          <w:b/>
          <w:lang w:val="pl-PL"/>
        </w:rPr>
        <w:t xml:space="preserve">Sąd </w:t>
      </w:r>
      <w:r>
        <w:rPr>
          <w:rFonts w:cs="Arial" w:ascii="Arial" w:hAnsi="Arial"/>
          <w:lang w:val="pl-PL"/>
        </w:rPr>
        <w:t xml:space="preserve">– niezawiłość i niezależność sądu, ustrojowe i proceduralne gwarancje niezawisłości; bezstronność sądu (zasada bezstronności), właściwość sądu, wyłączenie sędziego. Konsekwencje naruszenia przepisów o właściwości i orzekania sędziego, który powinien podlegać wyłączen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Prokurator jako organ procesowy </w:t>
      </w:r>
      <w:r>
        <w:rPr>
          <w:rFonts w:cs="Arial" w:ascii="Arial" w:hAnsi="Arial"/>
          <w:lang w:val="pl-PL"/>
        </w:rPr>
        <w:t xml:space="preserve">– zadania i organizacja prokuratury. </w:t>
      </w:r>
      <w:r>
        <w:rPr>
          <w:rFonts w:cs="Arial" w:ascii="Arial" w:hAnsi="Arial"/>
          <w:b/>
          <w:lang w:val="pl-PL"/>
        </w:rPr>
        <w:t xml:space="preserve">Strony procesowe </w:t>
      </w:r>
      <w:r>
        <w:rPr>
          <w:rFonts w:cs="Arial" w:ascii="Arial" w:hAnsi="Arial"/>
          <w:lang w:val="pl-PL"/>
        </w:rPr>
        <w:t xml:space="preserve">– pojęcie oskarżonego, prawo do obrony (formalne i materialne) i domniemanie niewinn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 Pokrzywdzony – pojęcie, podmioty wykonujące prawa pokrzywdzonego; pośrednio i bezpośrednio pokrzywdzony. Oskarżyciel publiczny, posiłkowy i prywatny. </w:t>
      </w:r>
      <w:r>
        <w:rPr>
          <w:rFonts w:cs="Arial" w:ascii="Arial" w:hAnsi="Arial"/>
          <w:b/>
          <w:lang w:val="pl-PL"/>
        </w:rPr>
        <w:t xml:space="preserve">Reprezentanci stron procesowych.  </w:t>
      </w:r>
      <w:r>
        <w:rPr>
          <w:rFonts w:cs="Arial" w:ascii="Arial" w:hAnsi="Arial"/>
          <w:bCs/>
          <w:lang w:val="pl-PL"/>
        </w:rPr>
        <w:t xml:space="preserve">Powtórzenie wiadomości z uczestników postępowania i przesłanek procesowych. Ćwiczenia kazusow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Cs/>
          <w:lang w:val="pl-PL"/>
        </w:rPr>
        <w:t xml:space="preserve">. </w:t>
      </w:r>
      <w:r>
        <w:rPr>
          <w:rFonts w:cs="Arial" w:ascii="Arial" w:hAnsi="Arial"/>
          <w:b/>
          <w:lang w:val="pl-PL"/>
        </w:rPr>
        <w:t>Przesłanki procesowe</w:t>
      </w:r>
      <w:r>
        <w:rPr>
          <w:rFonts w:cs="Arial" w:ascii="Arial" w:hAnsi="Arial"/>
          <w:lang w:val="pl-PL"/>
        </w:rPr>
        <w:t xml:space="preserve"> – pojęcie, znaczenie przesłanek procesowych, katalog przesłanek. Kazusy. Zasady dotyczące wszczęcia postępowa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. Komunikowanie się organów procesowych z innymi uczestnikami postępowania – </w:t>
      </w:r>
      <w:r>
        <w:rPr>
          <w:rFonts w:cs="Arial" w:ascii="Arial" w:hAnsi="Arial"/>
          <w:lang w:val="pl-PL"/>
        </w:rPr>
        <w:t xml:space="preserve">wezwania i zawiadomienia, udział stron (innych uczestników) w czynnościach wykonywanych przez organy procesowe; utrwalanie czynności procesowych. Zasada jawności (wewnętrznej). Dostęp do akt postępowania. Odtworzenie akt postępowania. Decyzje procesowe – pojęcie i rodzaje. Warunki formalne postanowień, wyroków i zarządzeń. Uzasadnienie orzeczenia. Doręczenia. </w:t>
      </w:r>
      <w:r>
        <w:rPr>
          <w:rFonts w:cs="Arial" w:ascii="Arial" w:hAnsi="Arial"/>
          <w:b/>
          <w:lang w:val="pl-PL"/>
        </w:rPr>
        <w:t>Komunikowanie się stron (innych uczestników postępowania) z organami procesowymi</w:t>
      </w:r>
      <w:r>
        <w:rPr>
          <w:rFonts w:cs="Arial" w:ascii="Arial" w:hAnsi="Arial"/>
          <w:lang w:val="pl-PL"/>
        </w:rPr>
        <w:t xml:space="preserve">. Warunki formalne pism procesowych, wezwanie do uzupełnienia braków formalnych. Terminy procesowe – pojęcie, rodzaje, wniosek o przywrócenie termin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7. Czynności procesowe </w:t>
      </w:r>
      <w:r>
        <w:rPr>
          <w:rFonts w:cs="Arial" w:ascii="Arial" w:hAnsi="Arial"/>
          <w:lang w:val="pl-PL"/>
        </w:rPr>
        <w:t xml:space="preserve">– warunki niewadliwości czynności procesowych. Konsekwencje naruszenia warunków niewadliwości czynności procesowych. Kazus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8. </w:t>
      </w:r>
      <w:r>
        <w:rPr>
          <w:rFonts w:cs="Arial" w:ascii="Arial" w:hAnsi="Arial"/>
          <w:lang w:val="pl-PL"/>
        </w:rPr>
        <w:t xml:space="preserve">Praca własna – powtórzenie materiału przed kolokwium; „zabawy z procesem karnym”  Wprowadzenie do problematyki dowodów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9. Wiadomości wstępne o dowod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10. </w:t>
      </w:r>
      <w:r>
        <w:rPr>
          <w:rFonts w:cs="Arial" w:ascii="Arial" w:hAnsi="Arial"/>
          <w:b/>
          <w:u w:val="single"/>
          <w:lang w:val="pl-PL"/>
        </w:rPr>
        <w:t>Kolokw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3:00Z</dcterms:created>
  <dc:creator>Dominika Czerniak</dc:creator>
  <dc:description/>
  <cp:keywords/>
  <dc:language>en-US</dc:language>
  <cp:lastModifiedBy>Dominika Czerniak</cp:lastModifiedBy>
  <dcterms:modified xsi:type="dcterms:W3CDTF">2023-10-08T10:17:00Z</dcterms:modified>
  <cp:revision>8</cp:revision>
  <dc:subject/>
  <dc:title/>
</cp:coreProperties>
</file>