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odstawy prawa międzynarodowego i europejskiego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gadnienia egzaminacyjn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ęść 1 prawo międzynarodowe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jęcie prawa międzynarodowego publiczneg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pecyfika prawa międzynarodowego publiczneg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awo międzynarodowe publiczne a prawo krajow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jęcie źródeł prawa międzynarodowego publiczneg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mowa międzynarodowa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jęcie i rodzaje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etapy zawierania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res podmiotowy obowiązywania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res terytorialny obowiązywania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res przedmiotowy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res czasowy obowiązywania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sady interpretacj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zaumowne źródła prawa międzynarodowego publicznego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wyczaj międzynarodowy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uchwały organizacji międzynarodowych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akty jednostronne państw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jęcie i zakres podmiotowości międzynarodowej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jęcie i rodzaje państw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lacje dyplomatyczne międzypaństwow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udność państwa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bywatele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cudzoziemcy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a- i bipatrydz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rytorium państwa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granice państwa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wierzchnictwo terytorialne i jego ograniczenia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bszary morskie i ich delimitacj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uwerenność i jej następstw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rganizacje międzynarodowe jako podmiot prawa międzynarodoweg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Międzynarodowa ochrona praw człowiek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sady odpowiedzialności jednostek w prawie międzynarodowym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6:00Z</dcterms:created>
  <dc:creator/>
  <dc:description/>
  <dc:language>en-US</dc:language>
  <cp:lastModifiedBy/>
  <cp:revision>0</cp:revision>
  <dc:subject/>
  <dc:title/>
</cp:coreProperties>
</file>