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lan ćwiczeń </w:t>
      </w:r>
    </w:p>
    <w:p>
      <w:pPr>
        <w:pStyle w:val="Heading2"/>
        <w:spacing w:before="4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estr zimowy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gadnienia wstępne</w:t>
      </w:r>
      <w:r>
        <w:rPr>
          <w:rFonts w:cs="Calibri"/>
          <w:sz w:val="24"/>
          <w:szCs w:val="24"/>
        </w:rPr>
        <w:t xml:space="preserve"> – pojęcie procesu karnego, cele procesu, przedmiot procesu, tryby ścigania przestępstw, źródła prawa, systematyka Kodeksu postępowania karnego. Pojęcie rzetelnego procesu karnego. Ramowy przebieg procesu. Podstawowe informacje o uczestnikach procesu i o wybranych naczelnych zasadach procesu (inkwizycyjność, kontradyktoryjność, skargowość, </w:t>
      </w:r>
      <w:r>
        <w:rPr>
          <w:rFonts w:cs="Calibri"/>
          <w:i/>
          <w:iCs/>
          <w:sz w:val="24"/>
          <w:szCs w:val="24"/>
        </w:rPr>
        <w:t>nemo se ipsum accusare tenetur</w:t>
      </w:r>
      <w:r>
        <w:rPr>
          <w:rFonts w:cs="Calibri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zestnicy procesu I.</w:t>
      </w:r>
      <w:r>
        <w:rPr>
          <w:rFonts w:cs="Calibri"/>
          <w:sz w:val="24"/>
          <w:szCs w:val="24"/>
        </w:rPr>
        <w:t xml:space="preserve"> Organy postępowania przygotowawczego i sądowego. Ustrojowe i proceduralne gwarancje niezależności sądownictwa i niezawisłości sędziów. Właściwość sądu. Wyłączenie sędziego. Konsekwencje naruszenia przepisów o właściwości i orzekania przez sędziego podlegającego wyłączeniu. Prokurator jako organ procesow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zadania i organizacja prokuratury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czestnicy procesu II. </w:t>
      </w:r>
      <w:r>
        <w:rPr>
          <w:rFonts w:cs="Calibri"/>
          <w:sz w:val="24"/>
          <w:szCs w:val="24"/>
        </w:rPr>
        <w:t>Strony procesow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pojęcie oskarżonego, prawo do obrony (w aspekcie formalnym i materialnym) i domniemanie niewinności. Pokrzywdzony – pojęcie, podmioty wykonujące prawa pokrzywdzonego. Oskarżyciel publiczny, posiłkowy i prywatny. Reprezentanci stron procesowych</w:t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słanki procesowe</w:t>
      </w:r>
      <w:r>
        <w:rPr>
          <w:rFonts w:cs="Calibri"/>
          <w:sz w:val="24"/>
          <w:szCs w:val="24"/>
        </w:rPr>
        <w:t xml:space="preserve"> (warunki dopuszczalności procesu karnego). Pojęcie i znaczenie przesłanek procesowych, katalog przesłanek. Kolizje przesłanek. </w:t>
      </w:r>
      <w:r>
        <w:rPr>
          <w:rFonts w:cs="Calibri"/>
          <w:i/>
          <w:iCs/>
          <w:sz w:val="24"/>
          <w:szCs w:val="24"/>
        </w:rPr>
        <w:t>Rozwiązywanie kazusów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ynności procesowe I</w:t>
      </w:r>
      <w:r>
        <w:rPr>
          <w:rFonts w:cs="Calibri"/>
          <w:sz w:val="24"/>
          <w:szCs w:val="24"/>
        </w:rPr>
        <w:t xml:space="preserve">. Komunikowanie się organów procesowych z innymi uczestnikami postępowania – wezwania i zawiadomienia, udział stron (innych uczestników) w czynnościach wykonywanych przez organy procesowe; utrwalanie czynności procesowych. Dostęp do akt postępowania. Decyzje procesowe – pojęcie i rodzaje. Warunki formalne postanowień, wyroków i zarządzeń. Uzasadnienie orzeczenia. Doręczenia. Komunikowanie się stron (innych uczestników postępowania) z organami procesowym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ynności procesowe II.</w:t>
      </w:r>
      <w:r>
        <w:rPr>
          <w:rFonts w:cs="Calibri"/>
          <w:sz w:val="24"/>
          <w:szCs w:val="24"/>
        </w:rPr>
        <w:t xml:space="preserve"> Warunki formalne pism procesowych, wezwanie do uzupełnienia braków formalnych. Terminy procesowe – pojęcie, rodzaje, wniosek o przywrócenie terminu. Wady czynności procesowych. Konsekwencje naruszenia reguł dokonywania czynności procesowych. 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ozwiązywanie kazusów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lokwium pisemne</w:t>
      </w:r>
      <w:r>
        <w:rPr>
          <w:rFonts w:cs="Calibri"/>
          <w:sz w:val="24"/>
          <w:szCs w:val="24"/>
        </w:rPr>
        <w:t xml:space="preserve"> (zakres tematyczny: zagadnienia ogólne, przesłanki procesowe, uczestnicy procesu, czynności procesowe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wody I.</w:t>
      </w:r>
      <w:r>
        <w:rPr>
          <w:rFonts w:cs="Calibri"/>
          <w:sz w:val="24"/>
          <w:szCs w:val="24"/>
        </w:rPr>
        <w:t xml:space="preserve"> Część ogólna: definicje (środek dowodowy, źródło dowodowe, czynność dowodowa) i rodzaje dowodów. Naczelne zasady procesowe związane z postępowaniem dowodowym: zasada prawdy materialnej, zasada swobodnej oceny dowodów, zasada bezpośredniości. Wprowadzanie dowodów do procesu i przeprowadzanie dowodów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arsztaty – sporządzanie projektu wniosku dowodowego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wody II.</w:t>
      </w:r>
      <w:r>
        <w:rPr>
          <w:rFonts w:cs="Calibri"/>
          <w:sz w:val="24"/>
          <w:szCs w:val="24"/>
        </w:rPr>
        <w:t xml:space="preserve"> Poszczególne czynności dowodowe. Przesłuchanie świadka. Szczególne tryby przesłuchań. Opinia biegłego. Oględziny. Eksperyment procesowy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wody III.</w:t>
      </w:r>
      <w:r>
        <w:rPr>
          <w:rFonts w:cs="Calibri"/>
          <w:sz w:val="24"/>
          <w:szCs w:val="24"/>
        </w:rPr>
        <w:t xml:space="preserve"> Pojęcie i systematyka zakazów dowodowych. Zakazy zupełnie, niezupełne, względne, bezwzględne, zakazy przeprowadzenia i wykorzystania dowodu. Prokonstytucyjna wykładnia art. 168a k.p.k. Czynności operacyjno-rozpoznawcze i wprowadzanie ich wyników do proces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before="4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estr letni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wtórzenie wiadomości</w:t>
      </w:r>
      <w:r>
        <w:rPr>
          <w:rFonts w:cs="Calibri"/>
          <w:sz w:val="24"/>
          <w:szCs w:val="24"/>
        </w:rPr>
        <w:t xml:space="preserve"> z poprzedniego semestru ze szczególnym uwzględnieniem zagadnień dowodowych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rodki przymusu I.</w:t>
      </w:r>
      <w:r>
        <w:rPr>
          <w:rFonts w:cs="Calibri"/>
          <w:sz w:val="24"/>
          <w:szCs w:val="24"/>
        </w:rPr>
        <w:t xml:space="preserve"> Pojęcie, rodzaje, cel, przesłanki stosowania. Dyrektywy stosowania środków przymusu. Zatrzymanie. Kary porządkowe. Tzw. policja sesyjna. List żelazny i list gończy. Zabezpieczenie majątkow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rodki przymusu II.</w:t>
      </w:r>
      <w:r>
        <w:rPr>
          <w:rFonts w:cs="Calibri"/>
          <w:sz w:val="24"/>
          <w:szCs w:val="24"/>
        </w:rPr>
        <w:t xml:space="preserve"> Tymczasowe aresztowani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Środki przymusu III. </w:t>
      </w:r>
      <w:r>
        <w:rPr>
          <w:rFonts w:cs="Calibri"/>
          <w:sz w:val="24"/>
          <w:szCs w:val="24"/>
        </w:rPr>
        <w:t>Nieizolacyjne środki zapobiegawcze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Rozwiązywanie kazusów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ygotowawcze I</w:t>
      </w:r>
      <w:r>
        <w:rPr>
          <w:rFonts w:cs="Calibri"/>
          <w:sz w:val="24"/>
          <w:szCs w:val="24"/>
        </w:rPr>
        <w:t xml:space="preserve"> – cele i naczelne zasady procesowe obowiązujące w postępowaniu przygotowawczym. Organy prowadzące postępowanie przygotowawcze i strony postępowania przygotowawczego.  Przebieg postępowania przygotowawczego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przygotowawcze II</w:t>
      </w:r>
      <w:r>
        <w:rPr>
          <w:rFonts w:cs="Calibri"/>
          <w:bCs/>
          <w:sz w:val="24"/>
          <w:szCs w:val="24"/>
        </w:rPr>
        <w:t>. Czynności sprawdzające i postępowanie w niezbędnym zakresie. Śledztwo i dochodzenie, różnice stopnia formalizmu.</w:t>
      </w:r>
      <w:r>
        <w:rPr>
          <w:rFonts w:cs="Calibri"/>
          <w:sz w:val="24"/>
          <w:szCs w:val="24"/>
        </w:rPr>
        <w:t xml:space="preserve"> Sposoby zakończenia postępowania przygotowawczego. Akt oskarżenia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nsensualne tryby zakończenia postępowania karnego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Postępowanie przejściowe</w:t>
      </w:r>
      <w:r>
        <w:rPr>
          <w:rFonts w:cs="Calibri"/>
          <w:sz w:val="24"/>
          <w:szCs w:val="24"/>
        </w:rPr>
        <w:t xml:space="preserve"> – merytoryczna i formalna kontrola oskarżenia, oddanie pod sąd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pierwszej instancji I.</w:t>
      </w:r>
      <w:r>
        <w:rPr>
          <w:rFonts w:cs="Calibri"/>
          <w:sz w:val="24"/>
          <w:szCs w:val="24"/>
        </w:rPr>
        <w:t xml:space="preserve"> Postępowanie sądowe – naczelne zasady procesowe obowiązujące w postępowaniu jurysdykcyjnym. Umorzenie przed rozprawą. Postępowania incydentalne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pierwszej instancji I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zebieg rozprawy głównej, porządek czynności, </w:t>
      </w:r>
      <w:r>
        <w:rPr>
          <w:rFonts w:cs="Calibri"/>
          <w:sz w:val="24"/>
          <w:szCs w:val="24"/>
        </w:rPr>
        <w:t>przewód sądowy, narada i głosowanie nad orzeczeniem. Rodzaje wyroków, wniosek o uzasadnienie; elementy uzasadnienia wyroku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odwoławczym I.</w:t>
      </w:r>
      <w:r>
        <w:rPr>
          <w:rFonts w:cs="Calibri"/>
          <w:sz w:val="24"/>
          <w:szCs w:val="24"/>
        </w:rPr>
        <w:t xml:space="preserve"> Postępowanie odwoławcze – prawo do zaskarżenia orzeczenia, standard konstytucyjny i konwencyjny. Pojęcie, rodzaje i cechy środków zaskarżenia. Cele postępowania odwoławczego. Warunki formalne, względne i bezwzględne przyczyny odwoławcze, rażąca niesprawiedliwość orzeczen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odwoławczym II.</w:t>
      </w:r>
      <w:r>
        <w:rPr>
          <w:rFonts w:cs="Calibri"/>
          <w:sz w:val="24"/>
          <w:szCs w:val="24"/>
        </w:rPr>
        <w:t xml:space="preserve"> Apelacja i postępowanie apelacyjne. Zażalenie i postępowanie zażaleniowe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arsztaty – sporządzanie projektu środka odwoł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b/>
          <w:bCs/>
          <w:sz w:val="24"/>
          <w:szCs w:val="24"/>
        </w:rPr>
        <w:t>Nadzwyczajne środki zaskarżenia.</w:t>
      </w:r>
      <w:r>
        <w:rPr>
          <w:rFonts w:cs="Calibri"/>
          <w:sz w:val="24"/>
          <w:szCs w:val="24"/>
        </w:rPr>
        <w:t xml:space="preserve"> Kasacja i wznowienie postępowania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a po uprawomocnieniu się orzeczenia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Postępowania szczególn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karne w sprawach ze stosunków międzynarodowych.</w:t>
      </w:r>
      <w:r>
        <w:rPr>
          <w:rFonts w:cs="Calibri"/>
          <w:sz w:val="24"/>
          <w:szCs w:val="24"/>
        </w:rPr>
        <w:t xml:space="preserve"> Europejska współpraca w sprawach karnych – europejski nakaz aresztowania i europejski nakaz dochodzeniowy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owtórzenie i omówienie wybranych przez studentów zagadnień egzaminacyjnych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olokwium ustne</w:t>
      </w:r>
      <w:r>
        <w:rPr>
          <w:rFonts w:cs="Calibri"/>
          <w:sz w:val="24"/>
          <w:szCs w:val="24"/>
        </w:rPr>
        <w:t xml:space="preserve"> (zakres tematyczny: cały materiał obowiązujący na egzaminie)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r>
        <w:br w:type="page"/>
      </w:r>
    </w:p>
    <w:p>
      <w:pPr>
        <w:pStyle w:val="Heading2"/>
        <w:spacing w:before="4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sady zali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liczenie ćwiczeń w semestrze zimowym odbędzie się na podstawi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z kolokwium pisemnego (forma mieszana – pytania zamknięte, otwarte, definicyjne i kazus; w trakcie rozwiązywania kazusów będzie można korzystać z tekstów ustaw) – 60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aktywności na zajęciach (udział w dyskusji, rozwiązywanie kazusów) – 15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za pracę pisemną – 25% oceny końc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20"/>
        <w:jc w:val="both"/>
        <w:rPr/>
      </w:pPr>
      <w:r>
        <w:rPr>
          <w:sz w:val="24"/>
          <w:szCs w:val="24"/>
        </w:rPr>
        <w:t>Zaliczenie ćwiczeń w semestrze letnim odbędzie się na podstawi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kolokwium ustnego</w:t>
      </w:r>
      <w:r>
        <w:rPr>
          <w:sz w:val="24"/>
          <w:szCs w:val="24"/>
        </w:rPr>
        <w:t>, którego zasady będą identyczne jak zasady egzaminu z postępowania karnego (udzielenie odpowiedzi na dwa wylosowane pytania z listy egzaminacyjnej obowiązującej u egzaminatora – po jednym z materiału zrealizowanego w każdym z semestrów (student nieobecny na pierwszym terminie kolokwium traci prawo do tego terminu) – 80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aktywności na zajęciach (udział w dyskusji, rozwiązywanie kazusów) – 20% oceny końc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sz w:val="24"/>
          <w:szCs w:val="24"/>
        </w:rPr>
        <w:t xml:space="preserve">Ocena z semestru zimowego stanowi 35%, zaś ocena z semestru letniego – 65% oceny ro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W każdym czasie mogą się odbywać krótkie kartkówki niezapowiedziane, w szczególności na początku zajęć – z materiału omówionego ma poprzednich zajęciach. Prowadzący może też na początku zajęć odpytać studentów z materiału omawianego na poprzednich zajęciach. Te formy sprawdzania wiedzy będą oceniane na zasadzie zaliczenia/niezaliczenia. W wypadku braku zaliczenia istnieje możliwość poprawy w ciągu następnych 2 tygodni. Brak zaliczenia obniża ocenę o 0,5 stop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ący może zlecać wykonanie określonych zadań na kolejne zajęcia, w szczególności polegających na zapoznaniu się z określonym materiałem lub lekturze opracowań o charakterze naukowym (np. artykułów, glos). Wykonywanie tych zajęć będzie brane pod uwagę przy ocenie aktywności na zajęci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Warunkiem zaliczenia kolokwium (w tym również końcowego) lub kartkówki na ocenę pozytywną jest udzielenie przynajmniej dostatecznych odpowiedzi na </w:t>
      </w:r>
      <w:r>
        <w:rPr>
          <w:sz w:val="24"/>
          <w:szCs w:val="24"/>
          <w:u w:val="single"/>
        </w:rPr>
        <w:t>wszystkie</w:t>
      </w:r>
      <w:r>
        <w:rPr>
          <w:sz w:val="24"/>
          <w:szCs w:val="24"/>
        </w:rPr>
        <w:t xml:space="preserve"> zadane 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ość na zajęciach jest obowiązkowa i weryfikowana. Każdy student ma prawo do jednej nieusprawiedliwionej nieobecności w semestrze bez negatywnych konsekwencji. Pozostałe nieobecności muszą zostać w terminie dwóch tygodni od ustania przyczyny usprawiedliwionej stosownym dokumentem lub zaliczone w formie ustnej na konsultacjach poprzez udzielenie odpowiedzi na 1-2 pytania z tematyki omawianej na zajęciach. Każda nieobecność przekraczająca dozwolony w danym semestrze limit obniża ocenę za ten semestr o 0,5 oceny, przy czym dotyczy to również wypadków obniżenia oceny z dostatecznej na niedostate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Osoby, które wezmą udział i osiągną przynajmniej dobry wynik w konkursie z postępowania karnego, będą premiowane przy wystawianiu końcowej oceny. Awans do finału konkursu skutkuje automatycznie oceną bardzo dobrą (5,0) z ćwiczeń (chyba, że student nie zaliczył obowiązkowych zadań przewidzianych w warunkach zaliczenia np. kolokwium w semestrze zimowym bądź nie uczęszczał na zajęc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zajęć studenci mają obowiązek dysponować w trakcie zajęć tekstami Kodeksu karnego i Kodeksu postępowania karnego. </w:t>
      </w:r>
      <w:r>
        <w:br w:type="page"/>
      </w:r>
    </w:p>
    <w:p>
      <w:pPr>
        <w:pStyle w:val="Heading2"/>
        <w:spacing w:lineRule="auto" w:line="360" w:before="4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teratura obowiązk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633"/>
        <w:jc w:val="both"/>
        <w:rPr>
          <w:sz w:val="24"/>
          <w:szCs w:val="24"/>
        </w:rPr>
      </w:pPr>
      <w:r>
        <w:rPr>
          <w:sz w:val="24"/>
        </w:rPr>
        <w:t>J. Skorupka (red.),</w:t>
      </w:r>
      <w:r>
        <w:rPr>
          <w:i/>
          <w:sz w:val="24"/>
        </w:rPr>
        <w:t xml:space="preserve"> Proces karny</w:t>
      </w:r>
      <w:r>
        <w:rPr>
          <w:sz w:val="24"/>
        </w:rPr>
        <w:t>, wyd. 4, Warszawa 2022,</w:t>
      </w:r>
    </w:p>
    <w:p>
      <w:pPr>
        <w:pStyle w:val="Heading2"/>
        <w:spacing w:lineRule="auto" w:line="360" w:before="4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lecana literatura uzupełniając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Podrę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</w:rPr>
        <w:t xml:space="preserve">S. Waltoś, P. Hofmański, </w:t>
      </w:r>
      <w:r>
        <w:rPr>
          <w:i/>
          <w:sz w:val="24"/>
        </w:rPr>
        <w:t>Proces karny. Zarys sytemu</w:t>
      </w:r>
      <w:r>
        <w:rPr>
          <w:sz w:val="24"/>
        </w:rPr>
        <w:t>, wyd. 16, Warszawa 202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. Grzegorczyk, J. Tylman, </w:t>
      </w:r>
      <w:r>
        <w:rPr>
          <w:i/>
          <w:iCs/>
          <w:sz w:val="24"/>
          <w:szCs w:val="24"/>
        </w:rPr>
        <w:t>Polskie postępowanie karne</w:t>
      </w:r>
      <w:r>
        <w:rPr>
          <w:sz w:val="24"/>
          <w:szCs w:val="24"/>
        </w:rPr>
        <w:t>, wyd. 10, Warszawa 2022, red. R. Olszewski, D. Świec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Cieślak, </w:t>
      </w:r>
      <w:r>
        <w:rPr>
          <w:i/>
          <w:sz w:val="24"/>
          <w:szCs w:val="24"/>
        </w:rPr>
        <w:t>Polska procedura karna. Podstawowe założenia teoretyczne</w:t>
      </w:r>
      <w:r>
        <w:rPr>
          <w:sz w:val="24"/>
          <w:szCs w:val="24"/>
        </w:rPr>
        <w:t xml:space="preserve">, wyd. 3 zmienione i rozszerzone, Warszawa 1984 </w:t>
      </w:r>
      <w:r>
        <w:rPr>
          <w:color w:val="2F5496"/>
          <w:sz w:val="24"/>
          <w:szCs w:val="24"/>
        </w:rPr>
        <w:t>(</w:t>
      </w:r>
      <w:r>
        <w:rPr>
          <w:i/>
          <w:iCs/>
          <w:color w:val="2F5496"/>
          <w:sz w:val="24"/>
          <w:szCs w:val="24"/>
        </w:rPr>
        <w:t>wyłącznie w zakresie zagadnień teoretycznych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Monograf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Murzynowski, </w:t>
      </w:r>
      <w:r>
        <w:rPr>
          <w:i/>
          <w:iCs/>
          <w:sz w:val="24"/>
          <w:szCs w:val="24"/>
        </w:rPr>
        <w:t>Istota i zasady procesu karnego</w:t>
      </w:r>
      <w:r>
        <w:rPr>
          <w:sz w:val="24"/>
          <w:szCs w:val="24"/>
        </w:rPr>
        <w:t>, wyd. 3, Warszawa 199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/>
      </w:pPr>
      <w:r>
        <w:rPr>
          <w:sz w:val="24"/>
          <w:szCs w:val="24"/>
        </w:rPr>
        <w:t xml:space="preserve">J. Skorupka, </w:t>
      </w:r>
      <w:r>
        <w:rPr>
          <w:i/>
          <w:iCs/>
          <w:sz w:val="24"/>
          <w:szCs w:val="24"/>
        </w:rPr>
        <w:t>O sprawiedliwości procesu karnego</w:t>
      </w:r>
      <w:r>
        <w:rPr>
          <w:sz w:val="24"/>
          <w:szCs w:val="24"/>
        </w:rPr>
        <w:t>, Warszawa 201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. Jasiński, </w:t>
      </w:r>
      <w:r>
        <w:rPr>
          <w:i/>
          <w:iCs/>
          <w:sz w:val="24"/>
          <w:szCs w:val="24"/>
        </w:rPr>
        <w:t>Nielegalnie uzyskane dowody w procesie karnym. W poszukiwaniu optymalnego rozwiązania</w:t>
      </w:r>
      <w:r>
        <w:rPr>
          <w:sz w:val="24"/>
          <w:szCs w:val="24"/>
        </w:rPr>
        <w:t>, Warszawa 2019.</w:t>
      </w:r>
    </w:p>
    <w:p>
      <w:pPr>
        <w:pStyle w:val="Heading2"/>
        <w:spacing w:lineRule="auto" w:line="360"/>
        <w:jc w:val="both"/>
        <w:rPr/>
      </w:pPr>
      <w:r>
        <w:rPr>
          <w:i/>
          <w:iCs/>
          <w:sz w:val="20"/>
          <w:szCs w:val="20"/>
        </w:rPr>
        <w:t xml:space="preserve">Uwaga! Zapoznając się ze starszą literaturą (zwłaszcza sprzed 2016 r.), należy mieć na uwadze istotne zmiany stanu prawnego. Opracowania takie pozostają aktualne w zakresie zagadnień teoretycznych (np. naczelnych zasad procesowych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cs="Calibri Light"/>
        <w:sz w:val="22"/>
        <w:szCs w:val="22"/>
      </w:rPr>
    </w:pPr>
    <w:r>
      <w:rPr>
        <w:rFonts w:cs="Calibri Light"/>
        <w:sz w:val="24"/>
        <w:szCs w:val="24"/>
      </w:rPr>
      <w:t>Postępowanie karne – SSP                                                                                                         2023/24</w:t>
    </w:r>
    <w:r>
      <w:rPr>
        <w:rFonts w:cs="Calibri Light"/>
        <w:sz w:val="22"/>
        <w:szCs w:val="22"/>
      </w:rPr>
      <w:t xml:space="preserve"> </w:t>
    </w:r>
  </w:p>
  <w:p>
    <w:pPr>
      <w:pStyle w:val="Header"/>
      <w:spacing w:before="0" w:after="200"/>
      <w:rPr>
        <w:rFonts w:cs="Calibri Light"/>
        <w:sz w:val="22"/>
        <w:szCs w:val="22"/>
      </w:rPr>
    </w:pPr>
    <w:r>
      <w:rPr>
        <w:rFonts w:cs="Calibri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12:00Z</dcterms:created>
  <dc:creator>Artur Kowalczyk</dc:creator>
  <dc:description/>
  <cp:keywords/>
  <dc:language>en-US</dc:language>
  <cp:lastModifiedBy>Karol Jarząbek</cp:lastModifiedBy>
  <cp:lastPrinted>2017-10-05T14:44:00Z</cp:lastPrinted>
  <dcterms:modified xsi:type="dcterms:W3CDTF">2023-10-29T10:12:00Z</dcterms:modified>
  <cp:revision>4</cp:revision>
  <dc:subject/>
  <dc:title/>
</cp:coreProperties>
</file>