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3"/>
        <w:shd w:fill="auto" w:val="clear"/>
        <w:spacing w:before="200" w:after="100"/>
        <w:rPr>
          <w:b/>
          <w:b/>
          <w:sz w:val="28"/>
          <w:szCs w:val="28"/>
        </w:rPr>
      </w:pPr>
      <w:r>
        <w:rPr>
          <w:b/>
          <w:sz w:val="28"/>
          <w:szCs w:val="28"/>
        </w:rPr>
        <w:t>Pozostałe środki przymusu</w:t>
      </w:r>
    </w:p>
    <w:p>
      <w:pPr>
        <w:pStyle w:val="R3"/>
        <w:shd w:fill="auto" w:val="clear"/>
        <w:jc w:val="both"/>
        <w:rPr/>
      </w:pPr>
      <w:r>
        <w:rPr>
          <w:b/>
        </w:rPr>
        <w:t>I. Wolnościowe środki zapobiegawcze</w:t>
      </w:r>
    </w:p>
    <w:p>
      <w:pPr>
        <w:pStyle w:val="R4"/>
        <w:shd w:fill="auto" w:val="clear"/>
        <w:jc w:val="both"/>
        <w:rPr/>
      </w:pPr>
      <w:r>
        <w:rPr>
          <w:b/>
        </w:rPr>
        <w:t>1. Poręczenia</w:t>
      </w:r>
    </w:p>
    <w:p>
      <w:pPr>
        <w:pStyle w:val="Normal"/>
        <w:rPr/>
      </w:pPr>
      <w:r>
        <w:rPr/>
        <w:t>Wyróżnić należy poręczenie majątkowe i niemajątkowe, a w tej grupie – społeczne i indywidualne (osoby godnej zaufania).</w:t>
      </w:r>
    </w:p>
    <w:p>
      <w:pPr>
        <w:pStyle w:val="PodpisGT"/>
        <w:rPr/>
      </w:pPr>
      <w:r>
        <w:rPr/>
        <w:t>Wykres 2. Rodzaje poręczeń</w:t>
      </w:r>
    </w:p>
    <w:p>
      <w:pPr>
        <w:pStyle w:val="Normal"/>
        <w:rPr>
          <w:lang w:val="en-US" w:eastAsia="en-US"/>
        </w:rPr>
      </w:pPr>
      <w:r>
        <w:rPr>
          <w:lang w:val="en-US" w:eastAsia="en-US"/>
        </w:rPr>
        <w:drawing>
          <wp:inline distT="0" distB="0" distL="0" distR="0">
            <wp:extent cx="3514725" cy="914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10" t="-39" r="-10" b="-39"/>
                    <a:stretch>
                      <a:fillRect/>
                    </a:stretch>
                  </pic:blipFill>
                  <pic:spPr bwMode="auto">
                    <a:xfrm>
                      <a:off x="0" y="0"/>
                      <a:ext cx="3514725" cy="914400"/>
                    </a:xfrm>
                    <a:prstGeom prst="rect">
                      <a:avLst/>
                    </a:prstGeom>
                  </pic:spPr>
                </pic:pic>
              </a:graphicData>
            </a:graphic>
          </wp:inline>
        </w:drawing>
      </w:r>
    </w:p>
    <w:p>
      <w:pPr>
        <w:pStyle w:val="Normal"/>
        <w:rPr>
          <w:b/>
          <w:b/>
        </w:rPr>
      </w:pPr>
      <w:r>
        <w:rPr>
          <w:b/>
        </w:rPr>
      </w:r>
    </w:p>
    <w:p>
      <w:pPr>
        <w:pStyle w:val="Normal"/>
        <w:rPr/>
      </w:pPr>
      <w:r>
        <w:rPr>
          <w:b/>
        </w:rPr>
        <w:t>Poręczenie majątkowe</w:t>
      </w:r>
      <w:r>
        <w:rPr/>
        <w:t xml:space="preserve"> polega na zabezpieczeniu prawidłowego toku postępowania przez zapewnienie udziału oskarżonego w procesie za pomocą wartości majątkowych złożonych przez oskarżonego lub inną osobę oraz groźby ich przepadku w razie ucieczki lub ukrycia się oskarżonego albo utrudniania postępowania w inny sposób.</w:t>
      </w:r>
    </w:p>
    <w:p>
      <w:pPr>
        <w:pStyle w:val="Normal"/>
        <w:rPr/>
      </w:pPr>
      <w:r>
        <w:rPr/>
        <w:t xml:space="preserve">Poręczenie majątkowe może złożyć oskarżony albo inna osoba. Chodzi o oskarżonego </w:t>
      </w:r>
      <w:r>
        <w:rPr>
          <w:i/>
        </w:rPr>
        <w:t>sensu largo</w:t>
      </w:r>
      <w:r>
        <w:rPr/>
        <w:t>, co oznacza, że poręczenie może złożyć również podejrzany. Poręcznie może złożyć także oskarżony do listu żelaznego, a także oskarżony ukrywający się i poszukiwany listem gończym.</w:t>
      </w:r>
    </w:p>
    <w:p>
      <w:pPr>
        <w:pStyle w:val="Normal"/>
        <w:rPr/>
      </w:pPr>
      <w:r>
        <w:rPr/>
        <w:t>Poręczenie majątkowe może występować w postaci pieniędzy, papierów wartościowych, zastawu lub hipoteki. Wybór wartości majątkowych będących przedmiotem poręczenia należy do oskarżonego lub poręczającego oraz organu stosującego poręczenie, który może nie zgodzić się na złożoną propozycję i zaproponować inny sposób poręczenia majątkowego. Przedmiotem poręczenia są pieniądza oznaczone rodzajowo (co do gatunku), jako określona wartość ekonomiczna w postaci pieniądza obiegowego lub jednostek pieniężnych (tzw. pieniądza bankowego), wpłaconych na odpowiedni rachunek depozytowy.</w:t>
      </w:r>
    </w:p>
    <w:p>
      <w:pPr>
        <w:pStyle w:val="Normal"/>
        <w:rPr/>
      </w:pPr>
      <w:r>
        <w:rPr>
          <w:b/>
        </w:rPr>
        <w:t>Poręczenie majątkowe stosuje sąd, a w postępowaniu przygotowawczym także prokurator</w:t>
      </w:r>
      <w:r>
        <w:rPr/>
        <w:t xml:space="preserve"> (art. 250 § 4 KPK). Sąd może zastosować poręczenie majątkowe w postępowaniu przygotowawczym wówczas, gdy odmawia zastosowania tymczasowego aresztowania lub jego przedłużenia bądź, gdy rozpoznaje zażalenie na postanowienie w przedmiocie tymczasowego aresztowania. Jest to możliwe również w razie zastosowania tzw. warunkowego tymczasowego aresztowania (art. 257 § 2 KPK).</w:t>
      </w:r>
    </w:p>
    <w:p>
      <w:pPr>
        <w:pStyle w:val="Normal"/>
        <w:rPr/>
      </w:pPr>
      <w:r>
        <w:rPr/>
        <w:t>W postanowieniu o zastosowaniu poręczenia majątkowego należy określić wysokość, rodzaj i warunki poręczenia majątkowego. Przy ich ustalaniu należy uwzględnić sytuację materialną oskarżonego i składającego poręczenie majątkowe, wysokość wyrządzonej szkody oraz charakter popełnionego czynu.</w:t>
      </w:r>
    </w:p>
    <w:p>
      <w:pPr>
        <w:pStyle w:val="Normal"/>
        <w:rPr/>
      </w:pPr>
      <w:r>
        <w:rPr/>
      </w:r>
    </w:p>
    <w:p>
      <w:pPr>
        <w:pStyle w:val="Normal"/>
        <w:rPr/>
      </w:pPr>
      <w:r>
        <w:rPr/>
        <w:t>Na postanowienie sądu w przedmiocie poręczenia majątkowego przysługuje zażalenie na zasadach ogólnych, a na postanowienie prokuratora zażalenie przysługuje do sądu rejonowego, w którego okręgu prowadzi się postępowanie (art. 252 § 2 KPK).</w:t>
      </w:r>
    </w:p>
    <w:p>
      <w:pPr>
        <w:pStyle w:val="Normal"/>
        <w:rPr/>
      </w:pPr>
      <w:r>
        <w:rPr/>
        <w:t>Organ procesowy obowiązany jest zawiadamiać osobę składają poręczenie majątkowe o każdorazowym wezwaniu oskarżonego do stawiennictwa. Obowiązek ten odnosi się jedynie do wypadków, gdy poręczenie pochodzi od osoby innej niż oskarżony. Rozwiązanie to służy ochronie interesu poręczającego, gdyż grożą mu konsekwencje w postaci przepadku przedmiotu poręczenia oraz oddziałuje pośrednio na oskarżonego, co zwiększa efekty dyscyplinujące, mające pozytywny wpływ na zapewnienie prawidłowego toku postępowania.</w:t>
      </w:r>
    </w:p>
    <w:p>
      <w:pPr>
        <w:pStyle w:val="Normal"/>
        <w:rPr/>
      </w:pPr>
      <w:r>
        <w:rPr/>
        <w:t>Poręczający jest gwarantem prawidłowego zachowania się oskarżonego, gdyż w jego interesie leży zapewnienie udziału oskarżonego w czynnościach, do których został wezwany.</w:t>
      </w:r>
    </w:p>
    <w:p>
      <w:pPr>
        <w:pStyle w:val="Normal"/>
        <w:rPr/>
      </w:pPr>
      <w:r>
        <w:rPr/>
        <w:t>Przyjmuje się także, że poręczający jest obowiązany niezwłocznie powiadomić sąd lub prokuratora o wiadomych mu poczynaniach oskarżonego, zmierzających do uchylenia się od obowiązku stawienia się na wezwanie lub do utrudniania w inny bezprawny sposób postępowania (art. 273 § 2 KPK). Dlatego też posiadanie informacji o każdorazowym wezwaniu oskarżonego stanowi warunek prawidłowego wykonania obowiązków ciążących na poręczającym.</w:t>
      </w:r>
    </w:p>
    <w:p>
      <w:pPr>
        <w:pStyle w:val="Normal"/>
        <w:rPr/>
      </w:pPr>
      <w:r>
        <w:rPr/>
        <w:t>W razie utrudniania przez oskarżonego postępowania, ustawa przewiduje dwa sposoby reakcji prawnej:</w:t>
      </w:r>
    </w:p>
    <w:p>
      <w:pPr>
        <w:pStyle w:val="Lista1"/>
        <w:rPr/>
      </w:pPr>
      <w:r>
        <w:rPr/>
        <w:t>1) przepadek przedmiotu poręczenia lub</w:t>
      </w:r>
    </w:p>
    <w:p>
      <w:pPr>
        <w:pStyle w:val="Lista1"/>
        <w:rPr/>
      </w:pPr>
      <w:r>
        <w:rPr/>
        <w:t>2) ściągnięcie sumy poręczenia majątkowego.</w:t>
      </w:r>
    </w:p>
    <w:p>
      <w:pPr>
        <w:pStyle w:val="Normal"/>
        <w:rPr/>
      </w:pPr>
      <w:r>
        <w:rPr/>
        <w:t>Przepadek przedmiotu dotyczy pieniędzy i papierów wartościowych, które z mocy prawomocnego postanowienia sądu przechodzą na rzecz Skarbu Państwa. Orzeczenie przepadku lub ściągnięcia sumy poręczenia następuje obligatoryjnie lub fakultatywnie.</w:t>
      </w:r>
    </w:p>
    <w:p>
      <w:pPr>
        <w:pStyle w:val="Normal"/>
        <w:rPr/>
      </w:pPr>
      <w:r>
        <w:rPr/>
        <w:t>Obligatoryjny przepadek poręczenia następuje w razie ucieczki lub ukrycia się oskarżonego; fakultatywny przepadek przedmiotów poręczenia może mieć miejsce w razie innego niż ucieczka lub ukrycie się utrudniania postępowania, które musi mieć charakter bezprawny.</w:t>
      </w:r>
    </w:p>
    <w:p>
      <w:pPr>
        <w:pStyle w:val="Normal"/>
        <w:rPr/>
      </w:pPr>
      <w:r>
        <w:rPr/>
        <w:t>O przepadku przedmiotu poręczenia lub ściągnięciu sumy poręczenia orzeka z urzędu sąd, przed którym postępowanie się toczy, a w postępowaniu przygotowawczym na wniosek prokuratora – sąd właściwy do rozpoznania sprawy. W postępowaniu głównym do wydania orzeczenia o przepadku przedmiotów lub ściągnięciu sumy poręczenia może dojść na rozprawie oraz na posiedzeniu wyznaczonym na podstawie art. 339 § 3 pkt 6 KPK Postanowienie o przepadku przedmiotu poręczenia może wydać także sąd odwoławczy w razie zaistnienia przesłanek takiego orzeczenia dopiero po wniesieniu apelacji. Na postanowienie w przedmiocie przepadku przysługuje zażalenie, które może złożyć prokurator, oskarżony oraz poręczający, gdy zaskarżona decyzja bezpośrednio dotyczy jego praw i interesów.</w:t>
      </w:r>
    </w:p>
    <w:p>
      <w:pPr>
        <w:pStyle w:val="Normal"/>
        <w:rPr>
          <w:b/>
          <w:b/>
        </w:rPr>
      </w:pPr>
      <w:r>
        <w:rPr>
          <w:b/>
        </w:rPr>
      </w:r>
    </w:p>
    <w:p>
      <w:pPr>
        <w:pStyle w:val="Normal"/>
        <w:rPr/>
      </w:pPr>
      <w:r>
        <w:rPr>
          <w:b/>
        </w:rPr>
        <w:t>Poręczenie społeczne</w:t>
      </w:r>
      <w:r>
        <w:rPr/>
        <w:t xml:space="preserve"> polega na zapewnieniu przez jeden z podmiotów, wskazanych w art. 271 § 1 KPK, że oskarżony stawi się na każde wezwanie i nie będzie w sposób bezprawny utrudniał postępowania.</w:t>
      </w:r>
    </w:p>
    <w:p>
      <w:pPr>
        <w:pStyle w:val="Normal"/>
        <w:rPr/>
      </w:pPr>
      <w:r>
        <w:rPr/>
        <w:t>Środek ten ma walor procesowy, gdyż gwarantuje prawidłowy tok postępowania, wymuszając na oskarżonym pożądaną postawę procesową.</w:t>
      </w:r>
    </w:p>
    <w:p>
      <w:pPr>
        <w:pStyle w:val="Normal"/>
        <w:rPr/>
      </w:pPr>
      <w:r>
        <w:rPr/>
        <w:t>Wyróżnić można poręczenie: pracodawcy, kierownictwa szkoły, kierownictwa uczelni, zespołu pracowników, zespołu studentów, zespołu uczniów, zespołu żołnierskiego oraz organizacji społecznej (art. 271 § 1 KPK). Poręczenie może pochodzić od zespołu, w którym oskarżony pracuje lub uczy się, przez co należy rozumieć grupę ludzi wspólnie działających, pracujących, wykonujących wspólnie określonego rodzaju czynności. Podmiotem poręczającym może być również organizacja społeczna. Jeżeli oskarżony jest żołnierzem – czyli osobą pełniącą czynną służbę wojskową (art. 115 § 17 k.k.) – poręczenie można przyjąć od zespołu żołnierskiego, zgłoszone za pośrednictwem właściwego dowódcy.</w:t>
      </w:r>
    </w:p>
    <w:p>
      <w:pPr>
        <w:pStyle w:val="Normal"/>
        <w:rPr/>
      </w:pPr>
      <w:r>
        <w:rPr/>
        <w:t>Inicjatywa w przedmiocie złożenia poręczenia pozostawiona została podmiotom wskazanym w art. 271 § 1 KPK Podmiot poręczający może wystąpić z wnioskiem o zastosowanie poręczenia z własnej inicjatywy lub na prośbę oskarżonego. Do wniosku o przyjęcie poręczenia, zespół lub organizacja społeczna dołącza wyciąg z protokołu zawierającego uchwałę o podjęciu się poręczenia. Złożenie wniosku oraz zastosowanie poręczenia społecznego nie jest uzależnione od zgody, choć przyjęcie takiego poręczenia wbrew woli oskarżonego niesie ze sobą ryzyko jego nieskuteczności. Skoro oskarżony nie godzi się na poręczenie za niego przez określony podmiot, to prawdopodobnie będzie także obojętny na jego oddziaływanie dyscyplinujące.</w:t>
      </w:r>
    </w:p>
    <w:p>
      <w:pPr>
        <w:pStyle w:val="Normal"/>
        <w:rPr/>
      </w:pPr>
      <w:r>
        <w:rPr/>
        <w:t>We wniosku o przyjęcie poręczenia wskazać należy osobę, która ma wykonywać obowiązki poręczającego. Osoba ta – zwana rzecznikiem poręczenia, patronem lub opiekunem indywidualnym – wyznaczana jest z uwagi na to, że poręczyciel społeczny, jako podmiot kolektywny, nie jest w stanie wywiązywać się z obowiązków przyjętych w poręczeniu i odpowiadać za ich wykonanie. W celu efektywnego wykonywania obowiązków poręczyciela wskazuje się więc konkretną osobę, która składa oświadczenie o przyjęciu obowiązków (art. 271 § 3 KPK).</w:t>
      </w:r>
    </w:p>
    <w:p>
      <w:pPr>
        <w:pStyle w:val="Normal"/>
        <w:rPr/>
      </w:pPr>
      <w:r>
        <w:rPr/>
        <w:t>Przy odbieraniu poręczenia zawiadamia się osobę wykonującą obowiązki poręczającego o treści zarzutu stawianego oskarżonemu oraz o obowiązkach wynikających z poręczenia i skutkach ich niedopełnienia, które polegają na zawiadomieniu podmiotu udzielającego poręczenie oraz możliwości zawiadomienia bezpośredniego przełożonego osoby, która złożyła poręczenie, organizacji społecznej do której należy, a także statutowego organu nadrzędnego nad poręczającą organizacją społeczną. Na osobę, która nie wypełnia obowiązków poręczyciela można nałożyć karę porządkową (art. 287 § 1 KPK), a także obciążyć kosztami spowodowanymi niewykonaniem tych obowiązków (art. 289 § 1 KPK).</w:t>
      </w:r>
    </w:p>
    <w:p>
      <w:pPr>
        <w:pStyle w:val="Normal"/>
        <w:rPr/>
      </w:pPr>
      <w:r>
        <w:rPr>
          <w:b/>
        </w:rPr>
        <w:t>Obowiązki nałożone na poręczającego polegają na niezwłocznym powiadomieniu sądu lub prokuratora o wiadomych poczynaniach oskarżonego, zmierzających do uchylenia się od obowiązku stawienia się na wezwanie lub do utrudniania w inny bezprawny sposób postępowania (art. 273 § 2</w:t>
      </w:r>
      <w:r>
        <w:rPr/>
        <w:t xml:space="preserve"> </w:t>
      </w:r>
      <w:r>
        <w:rPr>
          <w:b/>
        </w:rPr>
        <w:t>KPK).</w:t>
      </w:r>
    </w:p>
    <w:p>
      <w:pPr>
        <w:pStyle w:val="Normal"/>
        <w:rPr>
          <w:b/>
          <w:b/>
        </w:rPr>
      </w:pPr>
      <w:r>
        <w:rPr>
          <w:b/>
        </w:rPr>
      </w:r>
    </w:p>
    <w:p>
      <w:pPr>
        <w:pStyle w:val="Normal"/>
        <w:rPr/>
      </w:pPr>
      <w:r>
        <w:rPr>
          <w:b/>
        </w:rPr>
        <w:t>Poręczenie osoby godnej zaufania</w:t>
      </w:r>
      <w:r>
        <w:rPr/>
        <w:t>, zwane poręczeniem indywidualnym, osobistym lub honorowym, polega na zagwarantowaniu swoim autorytetem, że oskarżony stawi się na każde wezwanie i nie będzie w sposób bezprawny utrudniał postępowania (art. 272 KPK).</w:t>
      </w:r>
    </w:p>
    <w:p>
      <w:pPr>
        <w:pStyle w:val="Normal"/>
        <w:rPr/>
      </w:pPr>
      <w:r>
        <w:rPr/>
        <w:t>Osobę udzielającą poręczenia informuje się o treści zarzutu przedstawionego oskarżonemu oraz o obowiązkach wynikających z poręczenia i skutkach ich niedotrzymania.</w:t>
      </w:r>
    </w:p>
    <w:p>
      <w:pPr>
        <w:pStyle w:val="Normal"/>
        <w:rPr/>
      </w:pPr>
      <w:r>
        <w:rPr/>
        <w:t>Osoba wykonująca obowiązki poręczyciela przy poręczeniu społecznym oraz osoba godna zaufania, która udzieliła poręczenia, a także osoba, która złożyła poręczenie majątkowe za oskarżonego występuje w roli gwaranta prawidłowego, czyli zgodnego z prawem, zachowania się oskarżonego w toku postępowania.</w:t>
      </w:r>
    </w:p>
    <w:p>
      <w:pPr>
        <w:pStyle w:val="Normal"/>
        <w:rPr/>
      </w:pPr>
      <w:r>
        <w:rPr/>
        <w:t>Obowiązkiem wynikającym z istoty poręczenia jest czuwanie nad tym, by oskarżony stawił się na każde wezwanie i nie utrudniał w inny sposób postępowania. Poręczający społecznie lub indywidualnie jest obowiązany niezwłocznie powiadomić sąd lub prokuratora o wiadomych mu poczynaniach oskarżonego, zmierzających do uchylenia się od obowiązku stawienia się na wezwanie lub do utrudniania w inny bezprawny sposób postępowania.</w:t>
      </w:r>
    </w:p>
    <w:p>
      <w:pPr>
        <w:pStyle w:val="Normal"/>
        <w:rPr/>
      </w:pPr>
      <w:r>
        <w:rPr/>
      </w:r>
    </w:p>
    <w:p>
      <w:pPr>
        <w:pStyle w:val="R4"/>
        <w:shd w:fill="auto" w:val="clear"/>
        <w:jc w:val="both"/>
        <w:rPr/>
      </w:pPr>
      <w:r>
        <w:rPr>
          <w:b/>
        </w:rPr>
        <w:t>2. Dozory</w:t>
      </w:r>
    </w:p>
    <w:p>
      <w:pPr>
        <w:pStyle w:val="Normal"/>
        <w:rPr/>
      </w:pPr>
      <w:r>
        <w:rPr/>
        <w:t>Dozory stanowią środek zapobiegawczy o złożonej konstrukcji jurydycznej. Wyróżnia się dozór zwykły i warunkowy.</w:t>
      </w:r>
    </w:p>
    <w:p>
      <w:pPr>
        <w:pStyle w:val="PodpisGT"/>
        <w:rPr/>
      </w:pPr>
      <w:r>
        <w:rPr/>
        <w:t>Wykres 3. Rodzaje dozorów</w:t>
      </w:r>
    </w:p>
    <w:p>
      <w:pPr>
        <w:pStyle w:val="Normal"/>
        <w:rPr>
          <w:lang w:val="en-US" w:eastAsia="en-US"/>
        </w:rPr>
      </w:pPr>
      <w:r>
        <w:rPr>
          <w:lang w:val="en-US" w:eastAsia="en-US"/>
        </w:rPr>
        <w:drawing>
          <wp:inline distT="0" distB="0" distL="0" distR="0">
            <wp:extent cx="3251200" cy="53276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11" t="-67" r="-11" b="-67"/>
                    <a:stretch>
                      <a:fillRect/>
                    </a:stretch>
                  </pic:blipFill>
                  <pic:spPr bwMode="auto">
                    <a:xfrm>
                      <a:off x="0" y="0"/>
                      <a:ext cx="3251200" cy="532765"/>
                    </a:xfrm>
                    <a:prstGeom prst="rect">
                      <a:avLst/>
                    </a:prstGeom>
                  </pic:spPr>
                </pic:pic>
              </a:graphicData>
            </a:graphic>
          </wp:inline>
        </w:drawing>
      </w:r>
    </w:p>
    <w:p>
      <w:pPr>
        <w:pStyle w:val="Normal"/>
        <w:rPr>
          <w:b/>
          <w:b/>
        </w:rPr>
      </w:pPr>
      <w:r>
        <w:rPr>
          <w:b/>
        </w:rPr>
      </w:r>
    </w:p>
    <w:p>
      <w:pPr>
        <w:pStyle w:val="Normal"/>
        <w:rPr/>
      </w:pPr>
      <w:r>
        <w:rPr>
          <w:b/>
        </w:rPr>
        <w:t>Dozór zwykły</w:t>
      </w:r>
      <w:r>
        <w:rPr/>
        <w:t xml:space="preserve"> polega na ograniczeniu wolności osobistej oskarżonego, jego wolności komunikowania się i wolności poruszania się, w sposób określony w postanowieniu wydanym przez sąd, a w postępowaniu przygotowawczym przez prokuratora.</w:t>
      </w:r>
    </w:p>
    <w:p>
      <w:pPr>
        <w:pStyle w:val="Normal"/>
        <w:rPr/>
      </w:pPr>
      <w:r>
        <w:rPr/>
        <w:t>Ograniczenia wolności oskarżonego mogą polegać na zakazie opuszczania określonego miejsca pobytu, zgłaszaniu się do organu dozorującego w określonych odstępach czasu, zawiadamianiu tego organu o zamierzonym wyjeździe oraz o terminie powrotu, zakazie kontaktowania się z pokrzywdzonym lub innymi osobami, zakazie zbliżania się do określonych osób na wskazaną odległość, zakazie przebywania w określonych miejscach, a także na innych ograniczeniach swobody oskarżonego, niezbędnych do wykonywania dozoru (art. 275 § 2 KPK).</w:t>
      </w:r>
    </w:p>
    <w:p>
      <w:pPr>
        <w:pStyle w:val="Normal"/>
        <w:rPr/>
      </w:pPr>
      <w:r>
        <w:rPr/>
        <w:t xml:space="preserve">Zakaz opuszczania określonego miejsca pobytu stanowi ingerencję w sferę wolności przemieszczania się, choć nie wiąże się z pozbawieniem wolności, a jedynie z jej ograniczeniem. Zapewnia on pożądaną przez organy procesowe obecność oskarżonego w danym miejscu. Ma na celu zapewnienie możliwości nawiązania kontaktu z oskarżonym, aby ten w każdej chwili mógł stawić się na wezwanie, co sprzyja usprawnieniu postępowania karnego, np. w razie konieczności przeprowadzenia okazania, czy też uzupełnienia zarzutów. Obowiązkiem, który może zostać nałożony na oskarżonego w ramach dozoru zwykłego, jest zgłaszanie się do organu dozorującego w określonych odstępach czasu. Ustawa nie precyzuje częstotliwości stawiennictwa, pozostawiając tę kwestię do uznania organu stosującego dozór. W postanowieniu o zastosowaniu dozoru należy jednak dokładnie określić odstęp czasowy pomiędzy jednym stawiennictwem a kolejnymi. W ramach dozoru zwykłego można również zobowiązać oskarżonego do zawiadamiania organu dozorującego o zamierzonym wyjeździe oraz o terminie powrotu. </w:t>
      </w:r>
      <w:r>
        <w:rPr>
          <w:i/>
        </w:rPr>
        <w:t>Ratio legis</w:t>
      </w:r>
      <w:r>
        <w:rPr/>
        <w:t xml:space="preserve"> tej formy dozoru sprowadza się do potrzeby posiadania przez organ procesowy aktualnej wiedzy o miejscu pobytu oskarżonego, co pozwala na zaplanowanie czynności z jego udziałem i w tym sensie zapewnia prawidłowy tok postępowania. W ramach dozoru zwykłego oskarżonemu można zakazać przebywania w określonych miejscach lub kontaktowania się z pokrzywdzonym oraz innymi osobami. Niezależnie od wymienionych obowiązków, na oskarżonego można nałożyć także inne ograniczenia swobody niezbędne do wykonywania dozoru. Sąd lub prokurator nie może jednak dowolnie ograniczać swobody oskarżonego, ponieważ w rachubę wchodzą jedynie takie, które </w:t>
      </w:r>
      <w:r>
        <w:rPr>
          <w:i/>
        </w:rPr>
        <w:t xml:space="preserve">in concreto </w:t>
      </w:r>
      <w:r>
        <w:rPr/>
        <w:t>są niezbędne do wykonywania dozoru. Chodzi o ograniczenia, które nie są wymienione w art. 275 § 2 KPK, a których zastosowanie może zabezpieczyć prawidłowy tok postępowania, stosownie do celu tego środka zapobiegawczego. Powinny być one adekwatne do rodzaju i charakteru obaw stanowiących przesłankę zastosowania tego środka oraz stopnia nasilenia ich zagrożenia dla prawidłowego przebiegu postępowania.</w:t>
      </w:r>
    </w:p>
    <w:p>
      <w:pPr>
        <w:pStyle w:val="Normal"/>
        <w:rPr/>
      </w:pPr>
      <w:r>
        <w:rPr/>
        <w:t>W razie niestosowania się przez oddanego pod dozór do obowiązków określonych w postanowieniu, organ dozorujący niezwłocznie zawiadamia o tym sąd lub prokuratora, który wydał postanowienie (art. 275 § 5 KPK). Naruszenie wymogów dozoru rozumiane jest szeroko. W zakres tego pojęcia wchodzi uchylanie się od poszczególnych, wskazanych w postanowieniu ograniczeń wolności oskarżonego. Za uchylanie się od dozoru uznaje się także wykonywanie jedynie niektórych obowiązków z pominięciem pozostałych.</w:t>
      </w:r>
    </w:p>
    <w:p>
      <w:pPr>
        <w:pStyle w:val="Normal"/>
        <w:rPr>
          <w:b/>
          <w:b/>
        </w:rPr>
      </w:pPr>
      <w:r>
        <w:rPr>
          <w:b/>
        </w:rPr>
      </w:r>
    </w:p>
    <w:p>
      <w:pPr>
        <w:pStyle w:val="Normal"/>
        <w:rPr/>
      </w:pPr>
      <w:r>
        <w:rPr>
          <w:b/>
        </w:rPr>
        <w:t>Dozór warunkowy</w:t>
      </w:r>
      <w:r>
        <w:rPr/>
        <w:t xml:space="preserve"> polega na opuszczeniu w wyznaczonym terminie przez oskarżonego lokalu zajmowanego wspólnie z pokrzywdzonym oraz określenia miejsca swojego pobytu, dzięki czemu można odstąpić od tymczasowego aresztowania.</w:t>
      </w:r>
    </w:p>
    <w:p>
      <w:pPr>
        <w:pStyle w:val="Normal"/>
        <w:rPr/>
      </w:pPr>
      <w:r>
        <w:rPr/>
        <w:t xml:space="preserve">Możliwość zastosowania dozoru warunkowego występuje, gdy zachodzą przesłanki dla zastosowania tymczasowego aresztowania, a sprawca jest oskarżony o przestępstwo popełnione z użyciem przemocy lub groźby bezprawnej wobec osoby najbliższej albo innej osoby zamieszkującej wspólnie ze sprawcą. Jeżeli oskarżony w wyznaczonym przez sąd terminie opuści lokal zajmowany wspólnie z pokrzywdzonym i określi miejsce swojego pobytu, zamiast tymczasowego aresztowania można zastosować wobec niego dozór. Dla zastosowania warunkowego dozoru konieczne jest wystąpienie przesłanek uzasadniających zastosowanie tymczasowego aresztowania. </w:t>
      </w:r>
      <w:r>
        <w:rPr>
          <w:b/>
        </w:rPr>
        <w:t>Warunkowy dozór stosuje się „zamiast tymczasowego aresztowania”.</w:t>
      </w:r>
      <w:r>
        <w:rPr/>
        <w:t xml:space="preserve"> Orzeczenie tego środka nie jest dopuszczalne, gdy okoliczności sprawy nie uzasadniają zastosowania tymczasowego aresztowania, a zastosowanie jedynie środków nieizolacyjnych (art. 257 § 1 KPK). Dodatkowym wymogiem jest popełnienie przez oskarżonego przestępstwa z użyciem przemocy lub groźby bezprawnej na szkodę osoby najbliższej lub innej osoby zamieszkującej wspólnie z oskarżonym.</w:t>
      </w:r>
    </w:p>
    <w:p>
      <w:pPr>
        <w:pStyle w:val="Normal"/>
        <w:rPr/>
      </w:pPr>
      <w:r>
        <w:rPr/>
        <w:t>Możliwość zastosowania warunkowego dozoru nie ogranicza się jedynie do popełnienia przestępstwa na szkodę osób najbliższych. Nie ma znaczenia, czy oskarżonego łączy z osobą, z którą zamieszkuje, stosunek pokrewieństwa, powinowactwa, przysposobienia, czy wspólne pożycie. Pokrzywdzony może być nawet osobą obcą dla oskarżonego, np. współlokatorem wynajmującym pokój lub pomocą domową. Rozwiązanie takie pozwala na zastosowanie warunkowego dozoru także wobec osób, które nie są najbliższymi dla oskarżonego, a które często tworzą wspólnotę rodzinę w potocznym znaczeniu.</w:t>
      </w:r>
    </w:p>
    <w:p>
      <w:pPr>
        <w:pStyle w:val="Normal"/>
        <w:rPr/>
      </w:pPr>
      <w:r>
        <w:rPr/>
        <w:t>Oskarżony, który został oddany pod dozór warunkowy ma obowiązek stawiania się we wskazanej jednostce policji z dokumentem stwierdzającym tożsamość, wykonywania poleceń mających na celu dokumentowanie przebiegu dozoru oraz udzielania informacji koniecznych dla ustalenia, czy stosuje się do wymagań nałożonych w postanowieniu sądu lub prokuratora.</w:t>
      </w:r>
    </w:p>
    <w:p>
      <w:pPr>
        <w:pStyle w:val="Normal"/>
        <w:rPr/>
      </w:pPr>
      <w:r>
        <w:rPr/>
      </w:r>
    </w:p>
    <w:p>
      <w:pPr>
        <w:pStyle w:val="R4"/>
        <w:shd w:fill="auto" w:val="clear"/>
        <w:jc w:val="both"/>
        <w:rPr/>
      </w:pPr>
      <w:r>
        <w:rPr>
          <w:b/>
        </w:rPr>
        <w:t>3. Nakaz opuszczenia lokalu</w:t>
      </w:r>
    </w:p>
    <w:p>
      <w:pPr>
        <w:pStyle w:val="Normal"/>
        <w:rPr/>
      </w:pPr>
      <w:r>
        <w:rPr>
          <w:b/>
        </w:rPr>
        <w:t>Środek zapobiegawczy w postaci nakazu opuszczenia lokalu zajmowanego wspólnie z pokrzywdzonym</w:t>
      </w:r>
      <w:r>
        <w:rPr/>
        <w:t xml:space="preserve"> został wprowadzony do Kodeksu postępowania karnego ustawą z 10.6.2010 r. o zmianie ustawy o przeciwdziałaniu przemocy w rodzinie oraz niektórych innych ustaw (Dz.U. Nr 125, poz. 842). Efektem tego jest występowanie dwóch środków zapobiegawczych o bardzo zbliżonym charakterze, tj. warunkowego dozoru, którego zastosowanie uzależniono m.in. od tego, że oskarżony w wyznaczonym terminie opuści lokal zajmowany wspólnie z pokrzywdzonym (art. 275 § 3 KPK) oraz nakazu opuszczenia lokalu zajmowanego wspólnie z pokrzywdzonym (art. 275a KPK).</w:t>
      </w:r>
    </w:p>
    <w:p>
      <w:pPr>
        <w:pStyle w:val="Normal"/>
        <w:rPr/>
      </w:pPr>
      <w:r>
        <w:rPr/>
        <w:t>Omawiany środek zapobiegawczy polega na nakazie opuszczenia lokalu zajmowanego przez oskarżonego wspólnie z pokrzywdzonym. Nakaz należy rozumieć dosłownie, jako polecenie, którego niewykonanie wiąże się z groźbą zastosowania surowszego środka zapobiegawczego, w tym tymczasowego aresztowania. Na wniosek oskarżonego, w postanowieniu o nakazie opuszczenia lokalu można wskazać miejsce pobytu w placówkach zapewniających miejsca noclegowe, z tym że nie mogą to być placówki pobytu ofiar przemocy w rodzinie.</w:t>
      </w:r>
    </w:p>
    <w:p>
      <w:pPr>
        <w:pStyle w:val="Normal"/>
        <w:rPr/>
      </w:pPr>
      <w:r>
        <w:rPr/>
        <w:t>Wymieniony środek stosowany jest w celu zapobiegnięcia popełnieniu przez oskarżonego przestępstwa z użyciem przemocy wobec osoby wspólnie z nim zamieszkującej. Spełnia on zatem funkcję ochronną, gdyż jego celem nie jest zabezpieczenie prawidłowego toku postępowania.</w:t>
      </w:r>
    </w:p>
    <w:p>
      <w:pPr>
        <w:pStyle w:val="Normal"/>
        <w:rPr/>
      </w:pPr>
      <w:r>
        <w:rPr>
          <w:b/>
        </w:rPr>
        <w:t>Warunkiem zastosowania nakazu opuszczenia lokalu są szczególne dla tego środka przesłanki.</w:t>
      </w:r>
      <w:r>
        <w:rPr/>
        <w:t xml:space="preserve"> Są nimi zarzut przestępstwa popełnionego z użyciem przemocy na szkodę osoby wspólnie zamieszkującej z oskarżonym oraz uzasadniona obawa, że oskarżony ponownie popełni przestępstwo z użyciem przemocy wobec tej osoby, zwłaszcza gdy popełnieniem takiego przestępstwa groził. Z uwagi na cel i funkcję spełnianą przez wymieniony środek zapobiegawczy, nakazu opuszczenia lokalu nie będzie można orzec w razie uzasadnionej obawy ucieczki lub ukrywania się oskarżonego bądź obawy matactwa.</w:t>
      </w:r>
    </w:p>
    <w:p>
      <w:pPr>
        <w:pStyle w:val="Normal"/>
        <w:rPr/>
      </w:pPr>
      <w:r>
        <w:rPr/>
        <w:t>Zarzut popełnienia przestępstwa z użyciem przemocy oraz obawa popełnienia nowego przestępstwa muszą wystąpić łącznie. Ocena przyszłego zachowania się oskarżonego powinna być uzasadniona i oparta na konkretnych okolicznościach sprawy. Występować musi realna obawa popełnienia kolejnego przestępstwa z użyciem przemocy. Organ procesowy obowiązany jest zatem wykazać, na podstawie jakich okoliczności wywodzi uzasadnioną obawę, co do przyszłego zachowania się oskarżonego. Niedopuszczalny jest automatyzm wnioskowania, że skoro oskarżony popełnił przestępstwo z użyciem przemocy na szkodę osoby wspólnie z nim zamieszkującej, to istnieje uzasadniona obawa ponowienia takiego zachowania w przyszłości.</w:t>
      </w:r>
    </w:p>
    <w:p>
      <w:pPr>
        <w:pStyle w:val="Normal"/>
        <w:rPr/>
      </w:pPr>
      <w:r>
        <w:rPr/>
        <w:t>Nakaz opuszczenia lokalu stosowany jest w postępowaniu przygotowawczym przez prokuratora, a w postępowaniu sądowym przez sąd. W postępowaniu przygotowawczym środek ten stosuje się na wniosek policji albo z urzędu (art. 275a § 2 KPK).</w:t>
      </w:r>
    </w:p>
    <w:p>
      <w:pPr>
        <w:pStyle w:val="Normal"/>
        <w:rPr/>
      </w:pPr>
      <w:r>
        <w:rPr>
          <w:b/>
        </w:rPr>
        <w:t>Nakaz opuszczenia lokalu ograniczony jest temporalnie</w:t>
      </w:r>
      <w:r>
        <w:rPr/>
        <w:t xml:space="preserve">. </w:t>
      </w:r>
      <w:r>
        <w:rPr>
          <w:b/>
        </w:rPr>
        <w:t xml:space="preserve">Stosuje się go na okres nie dłuższy niż 3 miesiące. </w:t>
      </w:r>
      <w:r>
        <w:rPr/>
        <w:t>Jeżeli jednak w tym czasie nie ustały przesłanki jego stosowania, sąd pierwszej instancji właściwy do rozpoznania sprawy, może przedłużyć jego stosowanie na dalsze okresy, nie dłuższe niż 3 miesiące. Orzeczenie wydaje się na wniosek prokuratora. Niedopuszczalne jest kolejne przedłużenie tego środka. Maksymalny czas jego stosowania wynosi więc 6 miesięcy.</w:t>
      </w:r>
    </w:p>
    <w:p>
      <w:pPr>
        <w:pStyle w:val="Normal"/>
        <w:rPr/>
      </w:pPr>
      <w:r>
        <w:rPr/>
        <w:t>Jeśli oskarżony został zatrzymany, jako osoba podejrzana o popełnienie przestępstwa z użyciem przemocy wobec osoby wspólnie z nim zamieszkującej lub takiego przestępstwa popełnionego przy użyciu broni palnej, noża lub innego niebezpiecznego przedmiotu, Policja w ciągu 24 godzin od chwili zatrzymania obowiązana jest wystąpić z wnioskiem do prokuratora o zastosowanie nakazu opuszczenia lokalu. Wniosek ten powinien być rozpoznany przed upływem 48 godzin od chwili zatrzymania oskarżonego.</w:t>
      </w:r>
    </w:p>
    <w:p>
      <w:pPr>
        <w:pStyle w:val="R4"/>
        <w:shd w:fill="auto" w:val="clear"/>
        <w:rPr>
          <w:b/>
          <w:b/>
        </w:rPr>
      </w:pPr>
      <w:r>
        <w:rPr>
          <w:b/>
        </w:rPr>
      </w:r>
    </w:p>
    <w:p>
      <w:pPr>
        <w:pStyle w:val="R4"/>
        <w:shd w:fill="auto" w:val="clear"/>
        <w:jc w:val="both"/>
        <w:rPr/>
      </w:pPr>
      <w:r>
        <w:rPr>
          <w:b/>
        </w:rPr>
        <w:t>4. Zawieszenie w czynnościach służbowych lub wykonywaniu zawodu oraz nakazy określonego zachowania</w:t>
      </w:r>
    </w:p>
    <w:p>
      <w:pPr>
        <w:pStyle w:val="Normal"/>
        <w:rPr/>
      </w:pPr>
      <w:r>
        <w:rPr/>
        <w:t>Środek zapobiegawczy z art. 276 KPK polega na ograniczeniu wolności oskarżonego poprzez nakazanie lub zakazanie mu określonego zachowania albo uniemożliwieniu wykonywania dotychczasowych czynności służbowych lub zawodu. Środek ten może także polegać na zakazaniu ubiegania się o zamówienie publiczne na czas trwania postępowania.</w:t>
      </w:r>
    </w:p>
    <w:p>
      <w:pPr>
        <w:pStyle w:val="Normal"/>
        <w:rPr/>
      </w:pPr>
      <w:r>
        <w:rPr/>
        <w:t>Formą ograniczenia wolności jest:</w:t>
      </w:r>
    </w:p>
    <w:p>
      <w:pPr>
        <w:pStyle w:val="Lista1"/>
        <w:rPr/>
      </w:pPr>
      <w:r>
        <w:rPr/>
        <w:t>1) zawieszenie dotychczasowej aktywności zawodowej oskarżonego albo</w:t>
      </w:r>
    </w:p>
    <w:p>
      <w:pPr>
        <w:pStyle w:val="Lista1"/>
        <w:rPr/>
      </w:pPr>
      <w:r>
        <w:rPr/>
        <w:t>2) nakazanie lub zakazanie mu określonego zachowania.</w:t>
      </w:r>
    </w:p>
    <w:p>
      <w:pPr>
        <w:pStyle w:val="Normal"/>
        <w:rPr/>
      </w:pPr>
      <w:r>
        <w:rPr/>
        <w:t>Natomiast sposobem (metodą) ograniczenia wolności oskarżonego jest:</w:t>
      </w:r>
    </w:p>
    <w:p>
      <w:pPr>
        <w:pStyle w:val="Lista1"/>
        <w:rPr/>
      </w:pPr>
      <w:r>
        <w:rPr/>
        <w:t>1) zawieszenie w czynnościach służbowych lub w wykonywaniu zawodu;</w:t>
      </w:r>
    </w:p>
    <w:p>
      <w:pPr>
        <w:pStyle w:val="Lista1"/>
        <w:rPr/>
      </w:pPr>
      <w:r>
        <w:rPr/>
        <w:t>2) powstrzymywanie się od określonej działalności;</w:t>
      </w:r>
    </w:p>
    <w:p>
      <w:pPr>
        <w:pStyle w:val="Lista1"/>
        <w:rPr/>
      </w:pPr>
      <w:r>
        <w:rPr/>
        <w:t>3) powstrzymywanie się od prowadzenia określonego rodzaju pojazdów;</w:t>
      </w:r>
    </w:p>
    <w:p>
      <w:pPr>
        <w:pStyle w:val="Lista1"/>
        <w:rPr/>
      </w:pPr>
      <w:r>
        <w:rPr/>
        <w:t>4) zakazanie ubiegania się o zamówienie publiczne.</w:t>
      </w:r>
    </w:p>
    <w:p>
      <w:pPr>
        <w:pStyle w:val="Normal"/>
        <w:rPr/>
      </w:pPr>
      <w:r>
        <w:rPr/>
        <w:t>Orzekając o zawieszeniu oskarżonego w wykonywaniu czynności służbowych, organ procesowy powinien dokładnie sprecyzować ich zakres. Zawieszenie dotyczyć może tylko tych czynności, które są wykonywane na zajmowanym przez oskarżonego stanowisku, nie zaś wszelkich czynności służbowych. Nakazanie oskarżonemu określonego zachowania musi mieć związek z zarzuconym czynem zabronionym. Jeżeli więc zarzucono oskarżonemu popełnienie przestępstwa niealimentacji z art. 209 § 1 k.k., niedopuszczalne jest zastosowanie któregokolwiek sposobu ograniczenia wolności oskarżonego, o których mowa w art. 276 KPK</w:t>
      </w:r>
    </w:p>
    <w:p>
      <w:pPr>
        <w:pStyle w:val="Normal"/>
        <w:rPr/>
      </w:pPr>
      <w:r>
        <w:rPr/>
        <w:t>Sposobem ograniczenia wolności oskarżonego jest zawieszenie w wykonywaniu zawodu. Chodzi o zawód, który wiąże się z przestępstwem, o które prowadzone jest postępowanie, w którym stosuje się omawiany środek zapobiegawczy, a nie o dowolny zawód. Sąd lub prokurator, stosując ten środek, muszą wykazać, jakiego zawodu dotyczy zawieszenie.</w:t>
      </w:r>
    </w:p>
    <w:p>
      <w:pPr>
        <w:pStyle w:val="Normal"/>
        <w:rPr/>
      </w:pPr>
      <w:r>
        <w:rPr/>
        <w:t>Nakaz powstrzymania się od prowadzenia określonego rodzaju pojazdów sprowadza się do tego, aby oskarżony przez okres jego obowiązywania nie prowadził pojazdów wskazanych w postanowieniu o zastosowaniu omawianego środka. Chodzić może np. o pojazdy mechaniczne, ciągniki rolnicze, motorowery.</w:t>
      </w:r>
    </w:p>
    <w:p>
      <w:pPr>
        <w:pStyle w:val="Normal"/>
        <w:rPr/>
      </w:pPr>
      <w:r>
        <w:rPr/>
        <w:t>Zważyć jednak należy, że środek zapobiegawczy, o którym mowa w art. 276 KPK może być stosowany w celu zabezpieczenia prawidłowego toku postępowania, jeżeli zachodzi:</w:t>
      </w:r>
    </w:p>
    <w:p>
      <w:pPr>
        <w:pStyle w:val="Lista1"/>
        <w:numPr>
          <w:ilvl w:val="0"/>
          <w:numId w:val="12"/>
        </w:numPr>
        <w:rPr/>
      </w:pPr>
      <w:r>
        <w:rPr/>
        <w:t>uzasadniona obawa ucieczki lub ukrycia się oskarżonego;</w:t>
      </w:r>
    </w:p>
    <w:p>
      <w:pPr>
        <w:pStyle w:val="Lista1"/>
        <w:numPr>
          <w:ilvl w:val="0"/>
          <w:numId w:val="12"/>
        </w:numPr>
        <w:rPr/>
      </w:pPr>
      <w:r>
        <w:rPr/>
        <w:t>uzasadniona obawa, że oskarżony będzie nakłaniał do składania fałszywych zeznań lub wyjaśnień albo w inny bezprawny sposób utrudniał postępowanie karne.</w:t>
      </w:r>
    </w:p>
    <w:p>
      <w:pPr>
        <w:pStyle w:val="Normal"/>
        <w:rPr/>
      </w:pPr>
      <w:r>
        <w:rPr/>
        <w:t>Z dość oczywistych względów omawiany środek zapobiegawczy nie będzie wchodził w rachubę w razie wystąpienia uzasadnionej obawy ucieczki lub ukrycia się oskarżonego, gdyż nie sposób przyjąć, aby którykolwiek z nakazów lub zakazów określonych w tym przepisie uniemożliwił oskarżonemu ucieczkę lub ukrycie się. W takim razie wymieniony środek będzie mógł być zastosowany w razie wystąpienia uzasadnionej obawy tzw. matactwa procesowego. Ale i w tym wypadku nie można zaakceptować wniosku, że sposobem (metodą) zabezpieczenia prawidłowego toku postępowania przed nakłanianiem do składania fałszywych zeznań lub wyjaśnień albo w inny bezprawny sposób utrudnianiem postępowania karnego będzie:</w:t>
      </w:r>
    </w:p>
    <w:p>
      <w:pPr>
        <w:pStyle w:val="Lista1"/>
        <w:numPr>
          <w:ilvl w:val="0"/>
          <w:numId w:val="9"/>
        </w:numPr>
        <w:rPr/>
      </w:pPr>
      <w:r>
        <w:rPr/>
        <w:t>1) zawieszenie oskarżonego w czynnościach służbowych;</w:t>
      </w:r>
    </w:p>
    <w:p>
      <w:pPr>
        <w:pStyle w:val="Lista1"/>
        <w:numPr>
          <w:ilvl w:val="0"/>
          <w:numId w:val="9"/>
        </w:numPr>
        <w:rPr/>
      </w:pPr>
      <w:r>
        <w:rPr/>
        <w:t>2) zawieszenie oskarżonego w wykonywaniu zawodu;</w:t>
      </w:r>
    </w:p>
    <w:p>
      <w:pPr>
        <w:pStyle w:val="Lista1"/>
        <w:numPr>
          <w:ilvl w:val="0"/>
          <w:numId w:val="9"/>
        </w:numPr>
        <w:rPr/>
      </w:pPr>
      <w:r>
        <w:rPr/>
        <w:t>3) nakazanie oskarżonemu powstrzymywania się od określonej działalności;</w:t>
      </w:r>
    </w:p>
    <w:p>
      <w:pPr>
        <w:pStyle w:val="Lista1"/>
        <w:numPr>
          <w:ilvl w:val="0"/>
          <w:numId w:val="9"/>
        </w:numPr>
        <w:rPr/>
      </w:pPr>
      <w:r>
        <w:rPr/>
        <w:t>4) nakazanie oskarżonemu powstrzymywania się od prowadzenia określonego rodzaju pojazdów;</w:t>
      </w:r>
    </w:p>
    <w:p>
      <w:pPr>
        <w:pStyle w:val="Lista1"/>
        <w:numPr>
          <w:ilvl w:val="0"/>
          <w:numId w:val="9"/>
        </w:numPr>
        <w:rPr/>
      </w:pPr>
      <w:r>
        <w:rPr/>
        <w:t>5) zakazanie oskarżonemu ubiegania się o zamówienie publiczne na czas trwania postępowania.</w:t>
      </w:r>
    </w:p>
    <w:p>
      <w:pPr>
        <w:pStyle w:val="Normal"/>
        <w:rPr/>
      </w:pPr>
      <w:r>
        <w:rPr/>
        <w:t>Szczególne wątpliwości budzi możliwość stosowania nakazu powstrzymywania się przez oskarżonego od prowadzenia określonej działalności lub określonego rodzaju pojazdów oraz zakazu ubiegania się przez oskarżonego o zamówienie publiczne, dla zabezpieczenia prawidłowego toku postępowania, gdyż wymienione sposoby ograniczenia wolności oskarżonego nie spełniają funkcji zabezpieczającej, albowiem nie są w stanie ochronić (zabezpieczyć) prawidłowego toku postępowania przed bezprawnymi zachowaniami ze strony oskarżonego. Wymienione nakazy oraz zakaz nie posiadają bowiem właściwości pozwalających na zabezpieczenie prawidłowego toku postępowania poprzez uniemożliwienie oskarżonemu nakłaniania innych osób do składania fałszywych zeznań lub wyjaśnień albo w inny sposób utrudniania postępowania. Innymi słowy, nałożenie na oskarżonego nakazu powstrzymywania się od prowadzenia określonej działalności (np. oświatowej, kulturalnej, gospodarczej) lub od prowadzenia określonego rodzaju pojazdów (np. samochodów osobowych), a także nałożenie na niego zakazu ubiegana się o zamówienie publiczne, nie zabezpieczy prowadzonego postępowania przed nakłanianiem przez oskarżonego innych osób do składania fałszywych zeznań lub wyjaśnień albo utrudniania postępowania w inny bezprawny sposób. Świadczy to o nieproporcjonalności tych środków, gdyż nie są one konieczne dla zabezpieczenia prawidłowego toku postępowania.</w:t>
      </w:r>
    </w:p>
    <w:p>
      <w:pPr>
        <w:pStyle w:val="Normal"/>
        <w:rPr/>
      </w:pPr>
      <w:r>
        <w:rPr/>
        <w:t>Przepis art. 276 KPK stanowi także nadmierną ingerencję w wolność wykonywania zawodu, gdyż nie spełnia testu proporcjonalności. Ingerencja w postaci tak dolegliwego środka zapobiegawczego stosowanego bezterminowo, bez możliwości jakiegokolwiek indywidualizowania, nie jest konieczna dla osiągnięcia zamierzonych celów, a ponadto jej efekty nie pozostają w odpowiedniej proporcji do ciężarów nałożonych na oskarżonego. Wymienione uwagi należy odnieść do sposobu ograniczenia wolności oskarżonego w postaci zawieszenia w czynnościach służbowych.</w:t>
      </w:r>
    </w:p>
    <w:p>
      <w:pPr>
        <w:pStyle w:val="Normal"/>
        <w:rPr/>
      </w:pPr>
      <w:r>
        <w:rPr/>
        <w:t xml:space="preserve">W każdym z omówionych sposobów ograniczenia wolności oskarżonego przepis art. 276 KPK nie spełnia funkcji zabezpieczającej, a co najwyżej funkcję ochronną polegającą na zapobieżeniu popełnieniu nowego ciężkiego przestępstwa. </w:t>
      </w:r>
    </w:p>
    <w:p>
      <w:pPr>
        <w:pStyle w:val="Normal"/>
        <w:rPr/>
      </w:pPr>
      <w:r>
        <w:rPr/>
      </w:r>
    </w:p>
    <w:p>
      <w:pPr>
        <w:pStyle w:val="R4"/>
        <w:shd w:fill="auto" w:val="clear"/>
        <w:jc w:val="both"/>
        <w:rPr>
          <w:b/>
          <w:b/>
        </w:rPr>
      </w:pPr>
      <w:r>
        <w:rPr>
          <w:b/>
        </w:rPr>
        <w:t>5. Zakaz opuszczania kraju</w:t>
      </w:r>
    </w:p>
    <w:p>
      <w:pPr>
        <w:pStyle w:val="Normal"/>
        <w:rPr/>
      </w:pPr>
      <w:r>
        <w:rPr/>
        <w:t>Środek zapobiegawczy z art. 277 KPK polega na uniemożliwieniu oskarżonemu wyjazdu za granicę. Zapewnia on pozostawanie oskarżonego w kraju, co ułatwia egzekwowanie obowiązku stawiennictwa na każde wezwanie organu prowadzącego postępowanie.</w:t>
      </w:r>
    </w:p>
    <w:p>
      <w:pPr>
        <w:pStyle w:val="Normal"/>
        <w:rPr/>
      </w:pPr>
      <w:r>
        <w:rPr/>
        <w:t xml:space="preserve">Dla zastosowania zakazu konieczne jest wystąpienie szczególnej przesłanki w postaci uzasadnionej obawy ucieczki z kraju. Artykuł 277 KPK precyzujący przesłankę orzeczenia zakazu opuszczania kraju stanowi </w:t>
      </w:r>
      <w:r>
        <w:rPr>
          <w:i/>
        </w:rPr>
        <w:t>lex specialis</w:t>
      </w:r>
      <w:r>
        <w:rPr/>
        <w:t xml:space="preserve"> w stosunku do art. 258 KPK Ustawodawca świadomie posłużył się pojęciem uzasadnionej obawy ucieczki dla określenia przesłanki stosowania zakazu opuszczania kraju, nadając jej samodzielny byt i wyłączył na zasadzie specjalności pozostałe postaci przesłanki szczególnej stosowania środków zapobiegawczych, o których mowa w art. 258 § 1–2 KPK, przyjmując, że chodzi wyłącznie o uzasadnioną obawę ucieczki poza granice kraju. Obawa ucieczki z miejsca pobytu stanowi zaś postać przesłanki szczególnej z art. 258 § 1 pkt 1 KPK</w:t>
      </w:r>
    </w:p>
    <w:p>
      <w:pPr>
        <w:pStyle w:val="Normal"/>
        <w:rPr/>
      </w:pPr>
      <w:r>
        <w:rPr/>
        <w:t>Zakaz opuszczania kraju może występować samoistnie bądź łącznie z zatrzymaniem paszportu lub innego dokumentu uprawniającego do przekroczenia granicy albo z zakazem wydania takiego dokumentu. Zatrzymanie dokumentu stanowi integralną część zakazu opuszczania kraju.</w:t>
      </w:r>
    </w:p>
    <w:p>
      <w:pPr>
        <w:pStyle w:val="Normal"/>
        <w:rPr/>
      </w:pPr>
      <w:r>
        <w:rPr/>
        <w:t>Samo zatrzymanie dokumentu ma również charakter złożony. Możliwe jest orzeczenie zakazu opuszczania kraju połączonego z zatrzymaniem dokumentu uprawniającego do przekroczenia granicy oraz tymczasowe zatrzymanie takiego dokumentu do czasu wydania postanowienia w przedmiocie zastosowania środka zapobiegawczego, jednak nie dłużej niż na 7 dni. W pierwszym wypadku zatrzymanie dokumentu stanowi element składowy zakazu opuszczenia kraju, co zwiększa skuteczność oddziaływania orzeczonego środka. Decyzja o zatrzymaniu dokumentu może być zawarta w postanowieniu o zakazie opuszczenia kraju lub w odrębnym postanowieniu, wydanym po zastosowaniu zakazu opuszczania kraju. Sąd lub prokurator, po wydaniu postanowienia może zlecić policji odebranie oskarżonemu paszportu.</w:t>
      </w:r>
    </w:p>
    <w:p>
      <w:pPr>
        <w:pStyle w:val="Normal"/>
        <w:rPr/>
      </w:pPr>
      <w:r>
        <w:rPr/>
      </w:r>
    </w:p>
    <w:p>
      <w:pPr>
        <w:pStyle w:val="R2"/>
        <w:shd w:fill="auto" w:val="clear"/>
        <w:jc w:val="both"/>
        <w:rPr/>
      </w:pPr>
      <w:r>
        <w:rPr>
          <w:sz w:val="24"/>
          <w:szCs w:val="24"/>
        </w:rPr>
        <w:t>II. Poszukiwanie oskarżonego i list gończy</w:t>
      </w:r>
    </w:p>
    <w:p>
      <w:pPr>
        <w:pStyle w:val="Normal"/>
        <w:rPr/>
      </w:pPr>
      <w:r>
        <w:rPr/>
        <w:t>Czynności poszukiwawcze występują w formie:</w:t>
      </w:r>
    </w:p>
    <w:p>
      <w:pPr>
        <w:pStyle w:val="Lista1"/>
        <w:rPr/>
      </w:pPr>
      <w:r>
        <w:rPr/>
        <w:t>1) zwykłej (poszukiwanie proste);</w:t>
      </w:r>
    </w:p>
    <w:p>
      <w:pPr>
        <w:pStyle w:val="Lista1"/>
        <w:rPr/>
      </w:pPr>
      <w:r>
        <w:rPr/>
        <w:t>2) kwalifikowanej (list gończy).</w:t>
      </w:r>
    </w:p>
    <w:p>
      <w:pPr>
        <w:pStyle w:val="Normal"/>
        <w:rPr/>
      </w:pPr>
      <w:r>
        <w:rPr/>
        <w:t>Jeżeli miejsce pobytu oskarżonego lub osoby podejrzanej nie jest znane, zwłaszcza gdy ukrywa się, organy procesowe (sąd lub prokurator w postępowaniu przygotowawczym) obowiązane są do podjęcia czynności zmierzających do ustalenia miejsca pobytu oskarżonego lub osoby podejrzanej oraz do jej zatrzymania. Wszczęcie poszukiwań jest dopuszczalne w stosunku do osoby, wobec której:</w:t>
      </w:r>
    </w:p>
    <w:p>
      <w:pPr>
        <w:pStyle w:val="Lista1"/>
        <w:numPr>
          <w:ilvl w:val="0"/>
          <w:numId w:val="10"/>
        </w:numPr>
        <w:rPr/>
      </w:pPr>
      <w:r>
        <w:rPr/>
        <w:t>wydano postanowienie o przedstawieniu zarzutów i przesłuchano ją w charakterze podejrzanego (art. 313 § 1 KPK);</w:t>
      </w:r>
    </w:p>
    <w:p>
      <w:pPr>
        <w:pStyle w:val="Lista1"/>
        <w:numPr>
          <w:ilvl w:val="0"/>
          <w:numId w:val="10"/>
        </w:numPr>
        <w:rPr/>
      </w:pPr>
      <w:r>
        <w:rPr/>
        <w:t>wydano postanowienie o przedstawieniu zarzutów, ale nie przesłuchano jej z powodu ukrywania się (art. 313 § 1 KPK);</w:t>
      </w:r>
    </w:p>
    <w:p>
      <w:pPr>
        <w:pStyle w:val="Lista1"/>
        <w:numPr>
          <w:ilvl w:val="0"/>
          <w:numId w:val="10"/>
        </w:numPr>
        <w:rPr/>
      </w:pPr>
      <w:r>
        <w:rPr/>
        <w:t>bez wydania postanowienia przesłuchano ją w charakterze podejrzanego (art. 308 § 2 KPK i art. 325g § 2 KPK),</w:t>
      </w:r>
    </w:p>
    <w:p>
      <w:pPr>
        <w:pStyle w:val="Lista1"/>
        <w:numPr>
          <w:ilvl w:val="0"/>
          <w:numId w:val="10"/>
        </w:numPr>
        <w:rPr/>
      </w:pPr>
      <w:r>
        <w:rPr/>
        <w:t>nie wydano postanowienia ani nie przesłuchano jej w charakterze podejrzanego.</w:t>
      </w:r>
    </w:p>
    <w:p>
      <w:pPr>
        <w:pStyle w:val="Normal"/>
        <w:rPr>
          <w:b/>
          <w:b/>
        </w:rPr>
      </w:pPr>
      <w:r>
        <w:rPr>
          <w:b/>
        </w:rPr>
      </w:r>
    </w:p>
    <w:p>
      <w:pPr>
        <w:pStyle w:val="Normal"/>
        <w:rPr/>
      </w:pPr>
      <w:r>
        <w:rPr>
          <w:b/>
        </w:rPr>
        <w:t>Listem gończym może być poszukiwany oskarżony (podejrzany), a także skazany prawomocnym wyrokiem</w:t>
      </w:r>
      <w:r>
        <w:rPr/>
        <w:t>. W takim wypadku w liście gończym zamiast informacji o tymczasowym aresztowaniu ściganego, podaje się informację o zapadłym wyroku (art. 280 § 1 pkt 3 KPK).</w:t>
      </w:r>
    </w:p>
    <w:p>
      <w:pPr>
        <w:pStyle w:val="Normal"/>
        <w:rPr/>
      </w:pPr>
      <w:r>
        <w:rPr/>
        <w:t xml:space="preserve">Wydanie postanowienia o poszukiwaniu oskarżonego listem gończym wymaga łącznego spełnienia dwóch </w:t>
      </w:r>
      <w:r>
        <w:rPr>
          <w:b/>
        </w:rPr>
        <w:t>przesłanek</w:t>
      </w:r>
      <w:r>
        <w:rPr/>
        <w:t>:</w:t>
      </w:r>
    </w:p>
    <w:p>
      <w:pPr>
        <w:pStyle w:val="Lista1"/>
        <w:rPr/>
      </w:pPr>
      <w:r>
        <w:rPr/>
        <w:t>1) tymczasowego aresztowania osoby ściganej lub skazanie jej prawomocnym wyrokiem,</w:t>
      </w:r>
    </w:p>
    <w:p>
      <w:pPr>
        <w:pStyle w:val="Lista1"/>
        <w:rPr/>
      </w:pPr>
      <w:r>
        <w:rPr/>
        <w:t>2) ukrywania się oskarżonego lub skazanego (art. 279 § 1 KPK).</w:t>
      </w:r>
    </w:p>
    <w:p>
      <w:pPr>
        <w:pStyle w:val="Normal"/>
        <w:rPr/>
      </w:pPr>
      <w:r>
        <w:rPr/>
        <w:t xml:space="preserve">Elementy treści listu gończego wymienione w art. 280 § 1 pkt 1–5 KPK mają charakter </w:t>
      </w:r>
      <w:r>
        <w:rPr>
          <w:b/>
        </w:rPr>
        <w:t>obligatoryjny</w:t>
      </w:r>
      <w:r>
        <w:rPr/>
        <w:t xml:space="preserve">, a elementy wymienione w </w:t>
      </w:r>
      <w:bookmarkStart w:id="0" w:name="WKP_AL_3476"/>
      <w:r>
        <w:rPr/>
        <w:t>§ 2</w:t>
      </w:r>
      <w:bookmarkEnd w:id="0"/>
      <w:r>
        <w:rPr/>
        <w:t xml:space="preserve"> charakter </w:t>
      </w:r>
      <w:r>
        <w:rPr>
          <w:b/>
        </w:rPr>
        <w:t>fakultatywny</w:t>
      </w:r>
      <w:r>
        <w:rPr/>
        <w:t xml:space="preserve"> (mogą się znaleźć w razie potrzeby).</w:t>
      </w:r>
    </w:p>
    <w:p>
      <w:pPr>
        <w:pStyle w:val="Normal"/>
        <w:rPr/>
      </w:pPr>
      <w:r>
        <w:rPr/>
        <w:t xml:space="preserve">List gończy </w:t>
      </w:r>
      <w:r>
        <w:rPr>
          <w:b/>
        </w:rPr>
        <w:t>rozpowszechniania</w:t>
      </w:r>
      <w:r>
        <w:rPr/>
        <w:t xml:space="preserve"> się w zależności od potrzeb. Może to nastąpić przez rozesłanie, rozplakatowanie bądź jego opublikowanie za pomocą prasy, radia i telewizji. Nie jest wykluczone posłużenie się także innymi technikami, np. rozpowszechnienie listu gończego w sieci Internet. List gończy może zostać rozpowszechniony w kraju lub poza jego granicami, za pomocą Interpolu lub Europolu.</w:t>
      </w:r>
    </w:p>
    <w:p>
      <w:pPr>
        <w:pStyle w:val="Normal"/>
        <w:rPr/>
      </w:pPr>
      <w:r>
        <w:rPr/>
        <w:t xml:space="preserve">W razie </w:t>
      </w:r>
      <w:r>
        <w:rPr>
          <w:b/>
        </w:rPr>
        <w:t>zatrzymania</w:t>
      </w:r>
      <w:r>
        <w:rPr/>
        <w:t xml:space="preserve"> oskarżonego poszukiwanego listem gończym, sąd musi przesłuchać tę osobę, konwalidując tym samym brak polegający na zaniechaniu tej czynności przed zastosowaniem tymczasowego aresztowania. Przesłuchanie sądowe ma na celu ustalenie legalności dotychczasowego pozbawienia wolności oskarżonego oraz potrzeby dalszego stosowania tymczasowego aresztowania osoby schwytanej. W razie ujęcia i zatrzymania osoby ściganej listem gończym należy niezwłocznie doprowadzić ją do sądu, który wydał postanowienie o tymczasowym aresztowaniu, aby ten sąd rozstrzygnął o utrzymaniu, zmianie lub uchyleniu tego środka, chyba że prokurator, po przesłuchaniu zatrzymanego, zmienił lub uchylił tymczasowe aresztowanie. Wymienione uregulowanie uwzględnia konstytucyjny nakaz przekazania każdego zatrzymanego do dyspozycji sądu w ciągu 48 godzin (art. 41 ust. 3 Konstytucji RP) oraz treść art. 5 ust. 3 EKPC, który wymaga w takich wypadkach niezwłocznego postawienia zatrzymanego przed sędzią. Natomiast, gdy po przesłuchaniu prokurator uchyli tymczasowe aresztowanie lub zastąpi je innym, wolnościowym środkiem zapobiegawczym, co może uczynić na podstawie art. 253 § 2 KPK, zwolniony jest z obowiązku doprowadzenia zatrzymanego do sądu.</w:t>
      </w:r>
    </w:p>
    <w:p>
      <w:pPr>
        <w:pStyle w:val="Normal"/>
        <w:rPr/>
      </w:pPr>
      <w:r>
        <w:rPr/>
        <w:t xml:space="preserve">W razie ujęcia i zatrzymania osoby ściganej więcej niż jednym listem gończym można doprowadzić ją do jednego z sądów, które wydały postanowienie o tymczasowym aresztowaniu (art. 279 § 4 KPK). Wymieniony przepis pozwala na rozstrzygnięcie kwestii legalności pozbawienia wolności osoby ściganej, zgodnie ze standardem </w:t>
      </w:r>
      <w:r>
        <w:rPr>
          <w:i/>
        </w:rPr>
        <w:t>habeas corpus</w:t>
      </w:r>
      <w:r>
        <w:rPr/>
        <w:t>. Nie rozstrzyga jednak, czy przesłuchanie oskarżonego przez jeden z sądów konwaliduje brak tej czynności w innych sprawach, w których zastosowano tymczasowe aresztowanie bez przesłuchania oskarżonego. Sanowanie tego braku wydaje się jednak niedopuszczalne, ze względu na okoliczności i dowody leżące u podstaw decyzji o tymczasowym aresztowaniu odmienne w każdej sprawie. Dla stosowania tymczasowego aresztowania w innych sprawach oskarżony będzie musiał więc być doprowadzony także do innych sądów, celem jego przesłuchania, chyba że prokurator po przesłuchaniu oskarżonego w tych sprawach zmieni lub uchyli tymczasowe aresztowanie.</w:t>
      </w:r>
    </w:p>
    <w:p>
      <w:pPr>
        <w:pStyle w:val="Normal"/>
        <w:rPr/>
      </w:pPr>
      <w:r>
        <w:rPr/>
      </w:r>
    </w:p>
    <w:p>
      <w:pPr>
        <w:pStyle w:val="R2"/>
        <w:shd w:fill="auto" w:val="clear"/>
        <w:jc w:val="both"/>
        <w:rPr/>
      </w:pPr>
      <w:r>
        <w:rPr>
          <w:sz w:val="24"/>
          <w:szCs w:val="24"/>
        </w:rPr>
        <w:t>III. List żelazny</w:t>
      </w:r>
    </w:p>
    <w:p>
      <w:pPr>
        <w:pStyle w:val="Normal"/>
        <w:rPr/>
      </w:pPr>
      <w:r>
        <w:rPr>
          <w:b/>
        </w:rPr>
        <w:t>List żelazny</w:t>
      </w:r>
      <w:r>
        <w:rPr/>
        <w:t xml:space="preserve"> stanowi swoistą umowę zawartą pomiędzy właściwym miejscowo sądem okręgowym a oskarżonym przebywającym za granicą, że stawi się on do sądu lub do prokuratora w oznaczonym terminie, w zamian za co będzie odpowiadać z wolnej stopy.</w:t>
      </w:r>
    </w:p>
    <w:p>
      <w:pPr>
        <w:pStyle w:val="Normal"/>
        <w:rPr/>
      </w:pPr>
      <w:r>
        <w:rPr/>
        <w:t>Udzielenie listu żelaznego dopuszczalne jest w postępowaniu przygotowawczym, postępowaniu przed sądem rejonowym i okręgowym, jako sądami pierwszej instancji oraz w postępowaniu odwoławczym, a także w postępowaniu w sprawach o przestępstwa skarbowe i wykroczenia skarbowe.</w:t>
      </w:r>
    </w:p>
    <w:p>
      <w:pPr>
        <w:pStyle w:val="Normal"/>
        <w:rPr/>
      </w:pPr>
      <w:r>
        <w:rPr/>
        <w:t xml:space="preserve">List żelazny może być wydany oskarżonemu (podejrzanemu). Nie może być wydany osobie podejrzanej. List żelazny może być wydany obywatelowi polskiemu, obywatelowi innego państwa oraz bezpaństwowcowi. Nie ma znaczenia, czy oskarżony przebywa za granicą na stałe (mieszka tam), czy czasowo (przejściowo). </w:t>
      </w:r>
      <w:r>
        <w:rPr>
          <w:b/>
        </w:rPr>
        <w:t>Niedopuszczalne</w:t>
      </w:r>
      <w:r>
        <w:rPr/>
        <w:t xml:space="preserve"> jest więc wydanie listu żelaznego osobie, która przebywa w kraju, choćby miejsce jej pobytu nie było znane.</w:t>
      </w:r>
    </w:p>
    <w:p>
      <w:pPr>
        <w:pStyle w:val="Normal"/>
        <w:rPr/>
      </w:pPr>
      <w:r>
        <w:rPr/>
        <w:t xml:space="preserve">Wydanie listu żelaznego uzależnione jest od wystąpienia następujących </w:t>
      </w:r>
      <w:r>
        <w:rPr>
          <w:b/>
        </w:rPr>
        <w:t>przesłanek</w:t>
      </w:r>
      <w:r>
        <w:rPr/>
        <w:t>:</w:t>
      </w:r>
    </w:p>
    <w:p>
      <w:pPr>
        <w:pStyle w:val="Lista1"/>
        <w:numPr>
          <w:ilvl w:val="0"/>
          <w:numId w:val="8"/>
        </w:numPr>
        <w:rPr/>
      </w:pPr>
      <w:r>
        <w:rPr/>
        <w:t>przebywanie oskarżonego za granicą;</w:t>
      </w:r>
    </w:p>
    <w:p>
      <w:pPr>
        <w:pStyle w:val="Lista1"/>
        <w:numPr>
          <w:ilvl w:val="0"/>
          <w:numId w:val="8"/>
        </w:numPr>
        <w:rPr/>
      </w:pPr>
      <w:r>
        <w:rPr/>
        <w:t>złożenie przez oskarżonego oświadczenia, że stawi się do sądu lub prokuratora w oznaczonym terminie, pod warunkiem odpowiadania z wolnej stopy.</w:t>
      </w:r>
    </w:p>
    <w:p>
      <w:pPr>
        <w:pStyle w:val="Normal"/>
        <w:rPr/>
      </w:pPr>
      <w:r>
        <w:rPr/>
        <w:t xml:space="preserve">Oświadczenie oskarżonego wymaga </w:t>
      </w:r>
      <w:r>
        <w:rPr>
          <w:b/>
        </w:rPr>
        <w:t>formy pisemnej</w:t>
      </w:r>
      <w:r>
        <w:rPr/>
        <w:t xml:space="preserve"> i musi być złożone przez niego </w:t>
      </w:r>
      <w:r>
        <w:rPr>
          <w:b/>
        </w:rPr>
        <w:t>osobiście</w:t>
      </w:r>
      <w:r>
        <w:rPr/>
        <w:t>.</w:t>
      </w:r>
    </w:p>
    <w:p>
      <w:pPr>
        <w:pStyle w:val="Normal"/>
        <w:rPr>
          <w:b/>
          <w:b/>
        </w:rPr>
      </w:pPr>
      <w:r>
        <w:rPr>
          <w:b/>
        </w:rPr>
        <w:t>List żelazny gwarantuje oskarżonemu odpowiadanie z wolnej stopy aż do prawomocnego ukończenia postępowania, jeżeli oskarżony:</w:t>
      </w:r>
    </w:p>
    <w:p>
      <w:pPr>
        <w:pStyle w:val="Lista1"/>
        <w:numPr>
          <w:ilvl w:val="0"/>
          <w:numId w:val="11"/>
        </w:numPr>
        <w:rPr/>
      </w:pPr>
      <w:r>
        <w:rPr/>
        <w:t>będzie stawiał się w oznaczonym terminie na wezwanie sądu, a w postępowaniu przygotowawczym także na wezwanie prokuratora;</w:t>
      </w:r>
    </w:p>
    <w:p>
      <w:pPr>
        <w:pStyle w:val="Lista1"/>
        <w:numPr>
          <w:ilvl w:val="0"/>
          <w:numId w:val="11"/>
        </w:numPr>
        <w:rPr/>
      </w:pPr>
      <w:r>
        <w:rPr/>
        <w:t>nie będzie oddalał się bez postanowienia sądu z obranego miejsca pobytu w kraju;</w:t>
      </w:r>
    </w:p>
    <w:p>
      <w:pPr>
        <w:pStyle w:val="Lista1"/>
        <w:numPr>
          <w:ilvl w:val="0"/>
          <w:numId w:val="11"/>
        </w:numPr>
        <w:rPr/>
      </w:pPr>
      <w:r>
        <w:rPr/>
        <w:t>nie będzie nakłaniał innych osób do składania fałszywych zeznań lub wyjaśnień albo w inny bezprawny sposób utrudniał postępowanie karne (art. 282 § 1 KPK).</w:t>
      </w:r>
    </w:p>
    <w:p>
      <w:pPr>
        <w:pStyle w:val="Normal"/>
        <w:rPr/>
      </w:pPr>
      <w:r>
        <w:rPr/>
        <w:t xml:space="preserve">Obowiązkiem oskarżonego jest nie tylko stawienie się do sądu lub do prokuratora w oznaczonym terminie, co stanowi przesłankę wydania listu żelaznego, ale także dopełnienie innych powinności, o których mowa w </w:t>
      </w:r>
      <w:bookmarkStart w:id="1" w:name="WKP_AL_3482"/>
      <w:r>
        <w:rPr/>
        <w:t>art. 281</w:t>
      </w:r>
      <w:bookmarkEnd w:id="1"/>
      <w:r>
        <w:rPr/>
        <w:t>, które nie stanowią przesłanki wydania listu żelaznego.</w:t>
      </w:r>
    </w:p>
    <w:p>
      <w:pPr>
        <w:pStyle w:val="Normal"/>
        <w:rPr/>
      </w:pPr>
      <w:r>
        <w:rPr>
          <w:b/>
        </w:rPr>
        <w:t xml:space="preserve">Gwarancja </w:t>
      </w:r>
      <w:r>
        <w:rPr/>
        <w:t>udzielona w liście żelaznym polega na tym, że po przybyciu do Polski oskarżony nie będzie aresztowany z powodu podejrzenia popełnienia przestępstwa będącego przedmiotem postępowania. Zapewnienie oskarżonemu pozostawania na wolności odnosi się jedynie do postępowania, w którym wydano list żelazny i nie rozciąga się na inne postępowania.</w:t>
      </w:r>
    </w:p>
    <w:p>
      <w:pPr>
        <w:pStyle w:val="Normal"/>
        <w:rPr/>
      </w:pPr>
      <w:r>
        <w:rPr/>
        <w:t xml:space="preserve">Niedopełnienie obowiązków przez oskarżonego skutkuje </w:t>
      </w:r>
      <w:r>
        <w:rPr>
          <w:b/>
        </w:rPr>
        <w:t>odwołaniem listu żelaznego</w:t>
      </w:r>
      <w:r>
        <w:rPr/>
        <w:t xml:space="preserve"> (art. 282 § 2 KPK). W razie odwołania listu żelaznego gwarancje udzielone oskarżonemu ustają, w związku z czym wolno w stosunku do niego zastosować tymczasowe aresztowanie.</w:t>
      </w:r>
    </w:p>
    <w:p>
      <w:pPr>
        <w:pStyle w:val="Normal"/>
        <w:rPr/>
      </w:pPr>
      <w:r>
        <w:rPr/>
        <w:t xml:space="preserve">List żelazny wydawany jest przez </w:t>
      </w:r>
      <w:r>
        <w:rPr>
          <w:b/>
        </w:rPr>
        <w:t>właściwy miejscowo sąd okręgowy</w:t>
      </w:r>
      <w:r>
        <w:rPr/>
        <w:t>. Jeżeli sprawa, w której ma być wydany list żelazny, prowadzona jest przed sądem rejonowym, ten sąd występuje z wnioskiem do sądu okręgowego. W postępowaniu przygotowawczym z takim wnioskiem występuje prokurator prowadzący lub nadzorujący to postępowanie</w:t>
      </w:r>
      <w:r>
        <w:rPr>
          <w:b/>
        </w:rPr>
        <w:t>. List żelazny wygasa z chwilą jego odwołania (art. 283 § 2</w:t>
      </w:r>
      <w:r>
        <w:rPr/>
        <w:t xml:space="preserve"> </w:t>
      </w:r>
      <w:r>
        <w:rPr>
          <w:b/>
        </w:rPr>
        <w:t>KPK) oraz z chwilą uprawomocnienia się orzeczenia kończącego postępowanie.</w:t>
      </w:r>
    </w:p>
    <w:p>
      <w:pPr>
        <w:pStyle w:val="Normal"/>
        <w:rPr/>
      </w:pPr>
      <w:r>
        <w:rPr/>
        <w:t>Środkiem zbliżonym do listu żelaznego jest gwarancja udzielona wezwanemu z zagranicy świadkowi lub biegłemu niebędącemu obywatelem Polski, że gdy stawi się dobrowolnie przed sądem, nie będzie ścigany, zatrzymany, ani tymczasowo aresztowany, z powodu przestępstwa będącego przedmiotem postępowania i jakiegokolwiek innego przestępstwa popełnionego przed przekroczeniem polskiej granicy państwowej. W stosunku do tej osoby nie może też być wykonywana kara orzeczona za takie przestępstwo (art. 589 § 1 KPK).</w:t>
      </w:r>
    </w:p>
    <w:p>
      <w:pPr>
        <w:pStyle w:val="Normal"/>
        <w:rPr/>
      </w:pPr>
      <w:r>
        <w:rPr/>
      </w:r>
    </w:p>
    <w:p>
      <w:pPr>
        <w:pStyle w:val="R2"/>
        <w:shd w:fill="auto" w:val="clear"/>
        <w:jc w:val="both"/>
        <w:rPr/>
      </w:pPr>
      <w:r>
        <w:rPr>
          <w:sz w:val="24"/>
          <w:szCs w:val="24"/>
        </w:rPr>
        <w:t>IV. Kary porządkowe</w:t>
      </w:r>
    </w:p>
    <w:p>
      <w:pPr>
        <w:pStyle w:val="Normal"/>
        <w:rPr/>
      </w:pPr>
      <w:r>
        <w:rPr>
          <w:b/>
        </w:rPr>
        <w:t>Kary porządkowe</w:t>
      </w:r>
      <w:r>
        <w:rPr/>
        <w:t xml:space="preserve"> stanowią złożoną i niejednorodną kategorię środków przymusu, których celem jest wymuszenie spełnienia obowiązków procesowych przez niektórych uczestników postępowania innych niż oskarżony.</w:t>
      </w:r>
    </w:p>
    <w:p>
      <w:pPr>
        <w:pStyle w:val="Normal"/>
        <w:rPr>
          <w:b/>
          <w:b/>
        </w:rPr>
      </w:pPr>
      <w:r>
        <w:rPr>
          <w:b/>
        </w:rPr>
        <w:t>Kary porządkowe występują w postaci:</w:t>
      </w:r>
    </w:p>
    <w:p>
      <w:pPr>
        <w:pStyle w:val="Lista1"/>
        <w:numPr>
          <w:ilvl w:val="0"/>
          <w:numId w:val="7"/>
        </w:numPr>
        <w:rPr/>
      </w:pPr>
      <w:r>
        <w:rPr/>
        <w:t>kary pieniężnej w wysokości do 3000 zł;</w:t>
      </w:r>
    </w:p>
    <w:p>
      <w:pPr>
        <w:pStyle w:val="Lista1"/>
        <w:numPr>
          <w:ilvl w:val="0"/>
          <w:numId w:val="7"/>
        </w:numPr>
        <w:rPr/>
      </w:pPr>
      <w:r>
        <w:rPr/>
        <w:t>zatrzymania i przymusowego doprowadzenia świadka;</w:t>
      </w:r>
    </w:p>
    <w:p>
      <w:pPr>
        <w:pStyle w:val="Lista1"/>
        <w:numPr>
          <w:ilvl w:val="0"/>
          <w:numId w:val="7"/>
        </w:numPr>
        <w:rPr/>
      </w:pPr>
      <w:r>
        <w:rPr/>
        <w:t>aresztowania na czas nieprzekraczający 30 dni;</w:t>
      </w:r>
    </w:p>
    <w:p>
      <w:pPr>
        <w:pStyle w:val="Lista1"/>
        <w:numPr>
          <w:ilvl w:val="0"/>
          <w:numId w:val="7"/>
        </w:numPr>
        <w:rPr/>
      </w:pPr>
      <w:r>
        <w:rPr/>
        <w:t>wniosku o pociągnięcie do odpowiedzialności dyscyplinarnej żołnierza w czynnej służbie;</w:t>
      </w:r>
    </w:p>
    <w:p>
      <w:pPr>
        <w:pStyle w:val="Lista1"/>
        <w:numPr>
          <w:ilvl w:val="0"/>
          <w:numId w:val="7"/>
        </w:numPr>
        <w:rPr/>
      </w:pPr>
      <w:r>
        <w:rPr/>
        <w:t>obciążenia kosztami postępowania spowodowanymi niewykonaniem obowiązków wymienionych w art. 285 § 1 i 1a KPK lub art. 287 § 1 KPK</w:t>
      </w:r>
    </w:p>
    <w:p>
      <w:pPr>
        <w:pStyle w:val="Normal"/>
        <w:rPr>
          <w:b/>
          <w:b/>
        </w:rPr>
      </w:pPr>
      <w:r>
        <w:rPr>
          <w:b/>
        </w:rPr>
        <w:t>Kara pieniężna może być nałożona na:</w:t>
      </w:r>
    </w:p>
    <w:p>
      <w:pPr>
        <w:pStyle w:val="Lista1"/>
        <w:numPr>
          <w:ilvl w:val="0"/>
          <w:numId w:val="3"/>
        </w:numPr>
        <w:rPr/>
      </w:pPr>
      <w:r>
        <w:rPr/>
        <w:t>świadka;</w:t>
      </w:r>
    </w:p>
    <w:p>
      <w:pPr>
        <w:pStyle w:val="Lista1"/>
        <w:numPr>
          <w:ilvl w:val="0"/>
          <w:numId w:val="3"/>
        </w:numPr>
        <w:rPr/>
      </w:pPr>
      <w:r>
        <w:rPr/>
        <w:t>biegłego;</w:t>
      </w:r>
    </w:p>
    <w:p>
      <w:pPr>
        <w:pStyle w:val="Lista1"/>
        <w:numPr>
          <w:ilvl w:val="0"/>
          <w:numId w:val="3"/>
        </w:numPr>
        <w:rPr/>
      </w:pPr>
      <w:r>
        <w:rPr/>
        <w:t>tłumacza;</w:t>
      </w:r>
    </w:p>
    <w:p>
      <w:pPr>
        <w:pStyle w:val="Lista1"/>
        <w:numPr>
          <w:ilvl w:val="0"/>
          <w:numId w:val="3"/>
        </w:numPr>
        <w:rPr/>
      </w:pPr>
      <w:r>
        <w:rPr/>
        <w:t>specjalistę, a w wypadkach szczególnych na</w:t>
      </w:r>
    </w:p>
    <w:p>
      <w:pPr>
        <w:pStyle w:val="Lista1"/>
        <w:numPr>
          <w:ilvl w:val="0"/>
          <w:numId w:val="3"/>
        </w:numPr>
        <w:rPr/>
      </w:pPr>
      <w:r>
        <w:rPr/>
        <w:t>obrońcę lub</w:t>
      </w:r>
    </w:p>
    <w:p>
      <w:pPr>
        <w:pStyle w:val="Lista1"/>
        <w:numPr>
          <w:ilvl w:val="0"/>
          <w:numId w:val="3"/>
        </w:numPr>
        <w:rPr/>
      </w:pPr>
      <w:r>
        <w:rPr/>
        <w:t xml:space="preserve">pełnomocnika, którzy bez </w:t>
      </w:r>
      <w:r>
        <w:rPr>
          <w:b/>
        </w:rPr>
        <w:t xml:space="preserve">należytego usprawiedliwienia </w:t>
      </w:r>
      <w:r>
        <w:rPr/>
        <w:t xml:space="preserve">nie stawili się na wezwanie organu prowadzącego postępowanie albo bez zezwolenia tego organu wydalili się z miejsca czynności przed jej zakończeniem; </w:t>
      </w:r>
      <w:r>
        <w:rPr>
          <w:b/>
        </w:rPr>
        <w:t xml:space="preserve">należytym </w:t>
      </w:r>
      <w:r>
        <w:rPr/>
        <w:t xml:space="preserve">jest usprawiedliwienie dokonane w sposób określony w </w:t>
      </w:r>
      <w:bookmarkStart w:id="2" w:name="WKP_AL_3489"/>
      <w:r>
        <w:rPr/>
        <w:t>art. 11</w:t>
      </w:r>
      <w:bookmarkEnd w:id="2"/>
      <w:r>
        <w:rPr/>
        <w:t xml:space="preserve"> i n. ustawy o lekarzu sądowym; nałożenie kary pieniężnej na obrońcę lub pełnomocnika może nastąpić w </w:t>
      </w:r>
      <w:r>
        <w:rPr>
          <w:b/>
        </w:rPr>
        <w:t>szczególnym wypadku</w:t>
      </w:r>
      <w:r>
        <w:rPr/>
        <w:t>, ze względu na wpływ uchybienia na przebieg czynności; przyjmuje się, że będzie miało to miejsce w wypadku rażącego lekceważenia obowiązków przez obrońcę lub pełnomocnika, powodującego znaczne utrudnienia w procedowaniu (np. wielokrotną konieczność przerywania lub odraczania rozpraw);</w:t>
      </w:r>
    </w:p>
    <w:p>
      <w:pPr>
        <w:pStyle w:val="Lista1"/>
        <w:numPr>
          <w:ilvl w:val="0"/>
          <w:numId w:val="3"/>
        </w:numPr>
        <w:rPr/>
      </w:pPr>
      <w:r>
        <w:rPr/>
        <w:t>obrońcę, pełnomocnika, oskarżyciela publicznego, jeżeli nie wykonali obowiązków wymienionych w art. 285 § 1 i 1a KPK lub art. 287 § 1 KPK; w takim wypadku wymienione osoby można obciążyć dodatkowymi kosztami postępowania.</w:t>
      </w:r>
    </w:p>
    <w:p>
      <w:pPr>
        <w:pStyle w:val="Normal"/>
        <w:rPr/>
      </w:pPr>
      <w:r>
        <w:rPr>
          <w:b/>
        </w:rPr>
        <w:t>Nałożenie kary pieniężnej jest</w:t>
      </w:r>
      <w:r>
        <w:rPr/>
        <w:t xml:space="preserve"> </w:t>
      </w:r>
      <w:r>
        <w:rPr>
          <w:b/>
        </w:rPr>
        <w:t>fakultatywne</w:t>
      </w:r>
      <w:r>
        <w:rPr/>
        <w:t>. Sąd lub prokurator stosuje ten środek według uznania. Nałożenie kary wymaga dokonania oceny, czy usprawiedliwienie jest należyte i może być uwzględnione, a także czy pomimo braku należytego usprawiedliwienia celowe jest nałożenie kary pieniężnej za nieusprawiedliwione niestawiennictwo.</w:t>
      </w:r>
    </w:p>
    <w:p>
      <w:pPr>
        <w:pStyle w:val="Normal"/>
        <w:rPr/>
      </w:pPr>
      <w:r>
        <w:rPr/>
        <w:t xml:space="preserve">Na świadka, biegłego, tłumacza i specjalistę karę pieniężną może nałożyć sąd, a w postępowaniu przygotowawczym prokurator. Natomiast nałożenie kary pieniężnej na obrońcę lub pełnomocnika stanowi wyłączną kompetencję sądu. W postępowaniu przygotowawczym karę pieniężną nakłada na obrońcę lub pełnomocnika </w:t>
      </w:r>
      <w:r>
        <w:rPr>
          <w:b/>
        </w:rPr>
        <w:t>sąd rejonowy, w którego okręgu prowadzi się postępowanie</w:t>
      </w:r>
      <w:r>
        <w:rPr/>
        <w:t>, na wniosek prokuratora prowadzącego lub nadzorującego postępowanie przygotowawcze (art. 285 § 1a KPK).</w:t>
      </w:r>
    </w:p>
    <w:p>
      <w:pPr>
        <w:pStyle w:val="Normal"/>
        <w:rPr/>
      </w:pPr>
      <w:r>
        <w:rPr>
          <w:b/>
        </w:rPr>
        <w:t>Zatrzymanie i przymusowe doprowadzenia jest</w:t>
      </w:r>
      <w:r>
        <w:rPr/>
        <w:t xml:space="preserve"> </w:t>
      </w:r>
      <w:r>
        <w:rPr>
          <w:b/>
        </w:rPr>
        <w:t>dopuszczalne, gdy zmierza do wymuszenia stawiennictwa świadka, biegłego, tłumacza lub specjalisty.</w:t>
      </w:r>
      <w:r>
        <w:rPr/>
        <w:t xml:space="preserve"> Przymusowe doprowadzenie wymaga </w:t>
      </w:r>
      <w:r>
        <w:rPr>
          <w:b/>
        </w:rPr>
        <w:t>zatrzymania osoby</w:t>
      </w:r>
      <w:r>
        <w:rPr/>
        <w:t>, wobec której wydane zostało stosowne zarządzenie.</w:t>
      </w:r>
    </w:p>
    <w:p>
      <w:pPr>
        <w:pStyle w:val="Normal"/>
        <w:rPr/>
      </w:pPr>
      <w:r>
        <w:rPr/>
        <w:t xml:space="preserve">Zatrzymanie dopuszczalne jest wyłącznie </w:t>
      </w:r>
      <w:r>
        <w:rPr>
          <w:b/>
        </w:rPr>
        <w:t>w celu przymusowego doprowadzenia</w:t>
      </w:r>
      <w:r>
        <w:rPr/>
        <w:t>.</w:t>
      </w:r>
    </w:p>
    <w:p>
      <w:pPr>
        <w:pStyle w:val="Normal"/>
        <w:rPr/>
      </w:pPr>
      <w:r>
        <w:rPr/>
        <w:t>Przymusowe doprowadzenie, o którym mowa w art. 285 § 2 KPK jest czynnością złożoną (dwuaktową), na którą składają się zatrzymanie i doprowadzenie pod przymusem (przymusowe). Oba akty tej czynności muszą pozostawać w koniunkcji. Aktem (elementem) dominującym jest przymusowe doprowadzenie, któremu podporządkowany jest drugi akt, czyli zatrzymanie. Oba akty wymienionej czynności służą realizacji jej celu, którym jest przeprowadzenie czynności procesowej. Tym samym, zatrzymanie może nastąpić wyłącznie dla wykonania przymusowego doprowadzenia. Oba elementy (zatrzymanie i przymusowe doprowadzenie) powinny odbyć się w tym samym czasie, a zatem przymusowe doprowadzenie powinno nastąpić niezwłocznie po zatrzymaniu oraz w czasie pozbawienia wolności osoby wskazanej w art. 285 § 2 KPK Osoba zatrzymana (świadek) na podstawie art. 285 § 2 KPK nie może być więc pozbawiona wolności dłużej, niż jest to niezbędne dla doprowadzenia jej na miejsce planowanej czynności. Niedopuszczalne jest zatem zatrzymanie świadka i przymusowe doprowadzenie go na miejsce czynności dopiero po jakimś czasie.</w:t>
      </w:r>
    </w:p>
    <w:p>
      <w:pPr>
        <w:pStyle w:val="Normal"/>
        <w:rPr/>
      </w:pPr>
      <w:r>
        <w:rPr/>
        <w:t>Zatrzymanie i przymusowe doprowadzenie dopuszczalne jest zasadniczo jedynie w stosunku do świadka. Biegłego, tłumacza i specjalistę wolno zatrzymać, ale tylko wyjątkowo.</w:t>
      </w:r>
    </w:p>
    <w:p>
      <w:pPr>
        <w:pStyle w:val="Normal"/>
        <w:rPr/>
      </w:pPr>
      <w:r>
        <w:rPr/>
        <w:t>Uchylenie kary pieniężnej następuje w razie usprawiedliwienia niestawiennictwa na wezwanie lub samowolnego oddalenia z miejsca czynności przed jej zakończeniem. Usprawiedliwienie może być złożone na piśmie albo do protokołu czynności, do udziału w której osoba ukarana została wezwana. Usprawiedliwienie powinno wskazywać przyczynę niestawiennictwa lub samowolnego oddalenia się.</w:t>
      </w:r>
    </w:p>
    <w:p>
      <w:pPr>
        <w:pStyle w:val="Normal"/>
        <w:rPr/>
      </w:pPr>
      <w:r>
        <w:rPr>
          <w:b/>
        </w:rPr>
        <w:t>Nałożenie kary pieniężnej jest dopuszczalne także w stosunku do osoby, która</w:t>
      </w:r>
      <w:r>
        <w:rPr/>
        <w:t xml:space="preserve"> </w:t>
      </w:r>
      <w:r>
        <w:rPr>
          <w:b/>
        </w:rPr>
        <w:t>bezpodstawnie uchyla się od</w:t>
      </w:r>
      <w:r>
        <w:rPr/>
        <w:t>:</w:t>
      </w:r>
    </w:p>
    <w:p>
      <w:pPr>
        <w:pStyle w:val="Lista1"/>
        <w:numPr>
          <w:ilvl w:val="0"/>
          <w:numId w:val="5"/>
        </w:numPr>
        <w:rPr/>
      </w:pPr>
      <w:r>
        <w:rPr/>
        <w:t>złożenia zeznania (świadka, który stawił się na wezwanie, ale bezpodstawnie odmówił złożenia zeznania);</w:t>
      </w:r>
    </w:p>
    <w:p>
      <w:pPr>
        <w:pStyle w:val="Lista1"/>
        <w:numPr>
          <w:ilvl w:val="0"/>
          <w:numId w:val="5"/>
        </w:numPr>
        <w:rPr/>
      </w:pPr>
      <w:r>
        <w:rPr/>
        <w:t>wykonania czynności biegłego, tłumacza lub specjalisty;</w:t>
      </w:r>
    </w:p>
    <w:p>
      <w:pPr>
        <w:pStyle w:val="Lista1"/>
        <w:numPr>
          <w:ilvl w:val="0"/>
          <w:numId w:val="5"/>
        </w:numPr>
        <w:rPr/>
      </w:pPr>
      <w:r>
        <w:rPr/>
        <w:t>złożenia przyrzeczenia;</w:t>
      </w:r>
    </w:p>
    <w:p>
      <w:pPr>
        <w:pStyle w:val="Lista1"/>
        <w:numPr>
          <w:ilvl w:val="0"/>
          <w:numId w:val="5"/>
        </w:numPr>
        <w:rPr/>
      </w:pPr>
      <w:r>
        <w:rPr/>
        <w:t>wydania przedmiotu;</w:t>
      </w:r>
    </w:p>
    <w:p>
      <w:pPr>
        <w:pStyle w:val="Lista1"/>
        <w:numPr>
          <w:ilvl w:val="0"/>
          <w:numId w:val="5"/>
        </w:numPr>
        <w:rPr/>
      </w:pPr>
      <w:r>
        <w:rPr/>
        <w:t>dopełnienia obowiązków poręczyciela;</w:t>
      </w:r>
    </w:p>
    <w:p>
      <w:pPr>
        <w:pStyle w:val="Lista1"/>
        <w:numPr>
          <w:ilvl w:val="0"/>
          <w:numId w:val="5"/>
        </w:numPr>
        <w:rPr/>
      </w:pPr>
      <w:r>
        <w:rPr/>
        <w:t>spełnienia innego obowiązku procesowego.</w:t>
      </w:r>
    </w:p>
    <w:p>
      <w:pPr>
        <w:pStyle w:val="Normal"/>
        <w:rPr/>
      </w:pPr>
      <w:r>
        <w:rPr/>
        <w:t>Nałożenie kary pieniężnej jest dopuszczalne także w stosunku do przedstawiciela lub kierownika instytucji, osoby prawnej lub jednostki organizacyjnej niemającej osobowości prawnej obowiązanej udzielić pomocy organowi prowadzącemu postępowanie karne, która bezpodstawnie nie udziela pomocy w wyznaczonym terminie. W takim wypadku kara pieniężna może być nałożona jedynie wówczas, gdy niewypełnienie obowiązku procesowego w wyznaczonym terminie jest bezpodstawne.</w:t>
      </w:r>
    </w:p>
    <w:p>
      <w:pPr>
        <w:pStyle w:val="Normal"/>
        <w:rPr/>
      </w:pPr>
      <w:r>
        <w:rPr/>
        <w:t>Nałożenie kary pieniężnej na poręczyciela dopuszczalne jest przy każdym rodzaju poręczenia (majątkowe, społeczne, osoby godnej zaufania).</w:t>
      </w:r>
    </w:p>
    <w:p>
      <w:pPr>
        <w:pStyle w:val="Normal"/>
        <w:rPr/>
      </w:pPr>
      <w:r>
        <w:rPr>
          <w:b/>
        </w:rPr>
        <w:t xml:space="preserve">Aresztowanie </w:t>
      </w:r>
      <w:r>
        <w:rPr/>
        <w:t>można zastosować w razie uporczywego uchylania się od:</w:t>
      </w:r>
    </w:p>
    <w:p>
      <w:pPr>
        <w:pStyle w:val="Lista1"/>
        <w:numPr>
          <w:ilvl w:val="0"/>
          <w:numId w:val="1"/>
        </w:numPr>
        <w:rPr/>
      </w:pPr>
      <w:r>
        <w:rPr/>
        <w:t>złożenia zeznania;</w:t>
      </w:r>
    </w:p>
    <w:p>
      <w:pPr>
        <w:pStyle w:val="Lista1"/>
        <w:numPr>
          <w:ilvl w:val="0"/>
          <w:numId w:val="1"/>
        </w:numPr>
        <w:rPr/>
      </w:pPr>
      <w:r>
        <w:rPr/>
        <w:t>wykonania czynności biegłego, tłumacza lub specjalisty;</w:t>
      </w:r>
    </w:p>
    <w:p>
      <w:pPr>
        <w:pStyle w:val="Lista1"/>
        <w:numPr>
          <w:ilvl w:val="0"/>
          <w:numId w:val="1"/>
        </w:numPr>
        <w:rPr/>
      </w:pPr>
      <w:r>
        <w:rPr/>
        <w:t>wydania przedmiotu.</w:t>
      </w:r>
    </w:p>
    <w:p>
      <w:pPr>
        <w:pStyle w:val="Normal"/>
        <w:rPr/>
      </w:pPr>
      <w:r>
        <w:rPr/>
        <w:t>Wymierzenie kary aresztowania wymaga postanowienia, które może wydać jedynie sąd.</w:t>
      </w:r>
    </w:p>
    <w:p>
      <w:pPr>
        <w:pStyle w:val="Normal"/>
        <w:rPr/>
      </w:pPr>
      <w:r>
        <w:rPr/>
        <w:t>Aresztowanie jest możliwe w stosunku do świadka, biegłego, tłumacza, osoby wezwanej do wydania przedmiotu. Nie jest dopuszczalne aresztowanie poręczyciela, który zaniedbał wykonania swoich obowiązków, ani też w stosunku przedstawiciela lub kierownika instytucji, osoby prawnej lub jednostki organizacyjnej niemającej osobowości prawnej obowiązanej udzielić pomocy organowi prowadzącemu postępowanie karne, która bezpodstawnie nie udziela pomocy w wyznaczonym terminie.</w:t>
      </w:r>
    </w:p>
    <w:p>
      <w:pPr>
        <w:pStyle w:val="Normal"/>
        <w:rPr/>
      </w:pPr>
      <w:r>
        <w:rPr/>
        <w:t xml:space="preserve">Przesłanką zastosowania aresztu jest </w:t>
      </w:r>
      <w:r>
        <w:rPr>
          <w:b/>
        </w:rPr>
        <w:t>uporczywość</w:t>
      </w:r>
      <w:r>
        <w:rPr/>
        <w:t xml:space="preserve"> uchylania się od wykonania obowiązku procesowego. Pojęcie to zakłada </w:t>
      </w:r>
      <w:r>
        <w:rPr>
          <w:b/>
        </w:rPr>
        <w:t>wielokrotność</w:t>
      </w:r>
      <w:r>
        <w:rPr/>
        <w:t xml:space="preserve"> odmowy wykonania obowiązków procesowych.</w:t>
      </w:r>
    </w:p>
    <w:p>
      <w:pPr>
        <w:pStyle w:val="Normal"/>
        <w:rPr/>
      </w:pPr>
      <w:r>
        <w:rPr>
          <w:b/>
        </w:rPr>
        <w:t>Maksymalny czas</w:t>
      </w:r>
      <w:r>
        <w:rPr/>
        <w:t xml:space="preserve">, na jaki wolno zastosować aresztowanie wynosi 30 dni. Aresztowanie może nastąpić na czas krótszy, a następnie zostać przedłużone na dalszy czas, który łącznie nie może przekroczyć 30 dni. Aresztowanie należy </w:t>
      </w:r>
      <w:r>
        <w:rPr>
          <w:b/>
        </w:rPr>
        <w:t>niezwłocznie uchylić</w:t>
      </w:r>
      <w:r>
        <w:rPr/>
        <w:t>, jeżeli osoba aresztowana spełni obciążający ją obowiązek procesowy, z powodu niewykonania którego je zastosowano, a także w razie ukończenia postępowania przygotowawczego albo ukończenia postępowania w danej instancji (art. 287 § 3 KPK).</w:t>
      </w:r>
    </w:p>
    <w:p>
      <w:pPr>
        <w:pStyle w:val="Normal"/>
        <w:rPr/>
      </w:pPr>
      <w:r>
        <w:rPr/>
        <w:t>Karę aresztu stosuje się także w razie uporczywego niestawiennictwa na wezwanie organu prowadzącego postępowanie, jeżeli zarządzenie zatrzymania i przymusowego doprowadzenia nie jest wystarczające dla zapewnienia stawiennictwa osoby wezwanej. Wymienione uregulowanie stanowi przejaw nieproporcjonalnego, a przez to niedopuszczalnego naruszenia wolności osobistej jednostki przez absurdalne uznanie, że zatrzymanie i przymusowe doprowadzenie osób wymienionych w art. 285 § 2 KPK do organu procesowego nie jest wystarczające do zapewnienia stawiennictwa osoby wezwanej. Jeżeli wymieniona osoba zostanie zatrzymana i przymusowo doprowadzona do organu procesowego zbędne, a tym samym niedopuszczalne jest jej zatrzymanie w celu wymierzenia jej kary aresztu. Wykonanie kary aresztu wymaga wszak zatrzymania osoby i przymusowego jej doprowadzenia do właściwej jednostki penitencjarnej.</w:t>
      </w:r>
    </w:p>
    <w:p>
      <w:pPr>
        <w:pStyle w:val="Normal"/>
        <w:rPr/>
      </w:pPr>
      <w:r>
        <w:rPr/>
        <w:t>Wniosek o pociągnięcie żołnierza w czynnej służbie, z wyjątkiem terytorialnej służby wojskowej pełnionej dyspozycyjnie, do odpowiedzialności dyscyplinarnej, sąd lub prokurator składa do dowódcy jednostki wojskowej, w której żołnierz ten pełni służbę, w razie uchybienia obowiązkom określonym w art. 285 § 1 i art. 287 KPK</w:t>
      </w:r>
    </w:p>
    <w:p>
      <w:pPr>
        <w:pStyle w:val="Normal"/>
        <w:rPr/>
      </w:pPr>
      <w:r>
        <w:rPr/>
        <w:t>Kosztami wolno obciążyć osobę, która przez niewykonanie obowiązków wymienionych w art. 285 § 1 KPK lub w art. 287 § 1 KPK takie koszty spowodowała, w tym pełnomocnika lub oskarżyciela publicznego. Dla obciążenia danej osoby kosztami nie jest wymagane, aby niewykonanie przez nią obowiązków było uporczywe. W wypadku, gdy dodatkowe koszty postępowania spowodowane zostały przez więcej niż jedną osobę, można obciążyć te osoby solidarnie (art. 289 § 1 KPK).</w:t>
      </w:r>
    </w:p>
    <w:p>
      <w:pPr>
        <w:pStyle w:val="Normal"/>
        <w:rPr/>
      </w:pPr>
      <w:r>
        <w:rPr/>
      </w:r>
    </w:p>
    <w:p>
      <w:pPr>
        <w:pStyle w:val="R2"/>
        <w:shd w:fill="auto" w:val="clear"/>
        <w:jc w:val="both"/>
        <w:rPr/>
      </w:pPr>
      <w:r>
        <w:rPr>
          <w:sz w:val="24"/>
          <w:szCs w:val="24"/>
        </w:rPr>
        <w:t>V. Środki wymuszające zachowanie porządku w czasie rozprawy</w:t>
      </w:r>
    </w:p>
    <w:p>
      <w:pPr>
        <w:pStyle w:val="Normal"/>
        <w:rPr/>
      </w:pPr>
      <w:r>
        <w:rPr/>
        <w:t>Wymienione środki przewidziane zostały w Kodeksie postępowania karnego oraz w ustawie – Prawo o ustroju sądów powszechnych i mają na celu zachowanie porządku w czasie rozprawy. Należą do nich środki stosowane przez przewodniczącego składu orzekającego oraz przez sąd.</w:t>
      </w:r>
    </w:p>
    <w:p>
      <w:pPr>
        <w:pStyle w:val="Normal"/>
        <w:rPr/>
      </w:pPr>
      <w:r>
        <w:rPr/>
        <w:t>Przewodniczący może wydalić na pewien czas oskarżonego i każdą inną osobę, niebędącą uczestnikiem postępowania z sali rozpraw, jeżeli wcześniejsze upomnienie było nieskuteczne (art. 375 § 1 KPK oraz art. 48 § 1 p.u.s.p.).</w:t>
      </w:r>
    </w:p>
    <w:p>
      <w:pPr>
        <w:pStyle w:val="Normal"/>
        <w:rPr/>
      </w:pPr>
      <w:r>
        <w:rPr/>
        <w:t>Sąd może:</w:t>
      </w:r>
    </w:p>
    <w:p>
      <w:pPr>
        <w:pStyle w:val="Lista1"/>
        <w:numPr>
          <w:ilvl w:val="0"/>
          <w:numId w:val="13"/>
        </w:numPr>
        <w:rPr/>
      </w:pPr>
      <w:r>
        <w:rPr/>
        <w:t>w razie naruszenia powagi, spokoju lub porządku czynności sądowych albo ubliżenia sądowi, innemu organowi państwowemu lub osobom biorącym udział w sprawie – ukarać winnego karą porządkową grzywny w wysokości do 3000 zł lub karą pozbawienia wolności do 14 dni (art. 49 § 1 p.u.s.p.);</w:t>
      </w:r>
    </w:p>
    <w:p>
      <w:pPr>
        <w:pStyle w:val="Lista1"/>
        <w:numPr>
          <w:ilvl w:val="0"/>
          <w:numId w:val="13"/>
        </w:numPr>
        <w:rPr/>
      </w:pPr>
      <w:r>
        <w:rPr/>
        <w:t>wydalić z sali rozpraw osobę biorąca udział w sprawie, gdy mimo uprzedzenia o skutkach prawnych jej nieobecności przy czynnościach sądowych nadal zachowuje się niewłaściwie (art. 48 § 2 p.u.s.p.);</w:t>
      </w:r>
    </w:p>
    <w:p>
      <w:pPr>
        <w:pStyle w:val="Lista1"/>
        <w:numPr>
          <w:ilvl w:val="0"/>
          <w:numId w:val="13"/>
        </w:numPr>
        <w:rPr/>
      </w:pPr>
      <w:r>
        <w:rPr/>
        <w:t>wydalić z sali publiczność z powodu jej niewłaściwego zachowania (art. 48 § 3 p.u.s.p.).</w:t>
      </w:r>
    </w:p>
    <w:p>
      <w:pPr>
        <w:pStyle w:val="Normal"/>
        <w:rPr/>
      </w:pPr>
      <w:r>
        <w:rPr/>
        <w:t xml:space="preserve">Wymienione środki nie mają zastosowania do sędziów i ławników należących do składu orzekającego, do prokuratora, radcy Prokuratorii Generalnej Skarbu Państwa oraz do osób, do których udziału w sprawie stosuje się przepisy o prokuraturze, biorących udział w sprawie. Do adwokata i radcy prawnego oraz aplikantów nie stosuje się kary pozbawienia wolności, o której mowa w </w:t>
      </w:r>
      <w:bookmarkStart w:id="3" w:name="WKP_AL_3508"/>
      <w:r>
        <w:rPr/>
        <w:t>pkt 1</w:t>
      </w:r>
      <w:bookmarkEnd w:id="3"/>
      <w:r>
        <w:rPr/>
        <w:t xml:space="preserve"> (art. 51 § 1 i 2 p.u.s.p.).</w:t>
      </w:r>
    </w:p>
    <w:p>
      <w:pPr>
        <w:pStyle w:val="Normal"/>
        <w:rPr/>
      </w:pPr>
      <w:r>
        <w:rPr/>
      </w:r>
    </w:p>
    <w:p>
      <w:pPr>
        <w:pStyle w:val="R2"/>
        <w:shd w:fill="auto" w:val="clear"/>
        <w:jc w:val="both"/>
        <w:rPr/>
      </w:pPr>
      <w:r>
        <w:rPr>
          <w:sz w:val="24"/>
          <w:szCs w:val="24"/>
        </w:rPr>
        <w:t>VI. Zabezpieczenie majątkowe</w:t>
      </w:r>
    </w:p>
    <w:p>
      <w:pPr>
        <w:pStyle w:val="Normal"/>
        <w:rPr/>
      </w:pPr>
      <w:r>
        <w:rPr>
          <w:b/>
        </w:rPr>
        <w:t>Zabezpieczenie majątkowe</w:t>
      </w:r>
      <w:r>
        <w:rPr/>
        <w:t xml:space="preserve"> stanowi środek przymusu mający na celu zabezpieczenie wykonania przyszłego orzeczenia sądu w zakresie kary grzywny, świadczenia pieniężnego, przepadku, środków kompensacyjnych, zwrotu pokrzywdzonemu lub innemu uprawnionemu podmiotowi korzyści majątkowej, jaką sprawca osiągnął z popełnionego przestępstwa, albo jej równowartości, a także kosztów sądowych.</w:t>
      </w:r>
    </w:p>
    <w:p>
      <w:pPr>
        <w:pStyle w:val="Normal"/>
        <w:rPr/>
      </w:pPr>
      <w:r>
        <w:rPr>
          <w:b/>
        </w:rPr>
        <w:t xml:space="preserve">Celem </w:t>
      </w:r>
      <w:r>
        <w:rPr/>
        <w:t xml:space="preserve">zabezpieczenia majątkowego jest zabezpieczenie na mieniu oskarżonego wykonania przyszłego orzeczenia sądowego w zakresie grzywny, świadczenia pieniężnego, przepadku, środków kompensacyjnych, zwrotu pokrzywdzonemu lub innemu uprawnionemu podmiotowi korzyści majątkowej, jaką sprawca osiągnął z popełnionego przestępstwa, albo jej równowartości, a także kosztów sądowych, ale tylko wtedy, jeżeli zachodzi uzasadniona obawa, że bez takiego zabezpieczenia wykonanie orzeczenia będzie niemożliwe albo znacznie utrudnione. Mając na względzie, że zabezpieczenie majątkowe ingeruje w sferę własności i innych praw majątkowych oskarżonego, ograniczając jego prawo do posiadania i rozporządzania swoim mieniem, instytucja ta powinna być stosowana </w:t>
      </w:r>
      <w:r>
        <w:rPr>
          <w:b/>
        </w:rPr>
        <w:t>tylko wtedy</w:t>
      </w:r>
      <w:r>
        <w:rPr/>
        <w:t>, gdy z okoliczności sprawy wynika, że oskarżony może podjąć działania zmierzające do udaremnienia wykonania orzeczenia w wymienionym zakresie.</w:t>
      </w:r>
    </w:p>
    <w:p>
      <w:pPr>
        <w:pStyle w:val="Normal"/>
        <w:rPr/>
      </w:pPr>
      <w:r>
        <w:rPr>
          <w:b/>
        </w:rPr>
        <w:t>Przesłanką</w:t>
      </w:r>
      <w:r>
        <w:rPr/>
        <w:t xml:space="preserve"> zabezpieczenia majątkowego jest uzasadniona obawa, że bez takiego zabezpieczenia wykonanie orzeczenia w zakresie grzywny, świadczenia pieniężnego, przepadku, środków kompensacyjnych, zwrotu pokrzywdzonemu lub innemu uprawnionemu podmiotowi korzyści majątkowej, jaką sprawca osiągnął z popełnionego przestępstwa, albo jej równowartości oraz kosztów sądowych będzie niemożliwe lub znacznie utrudnione.</w:t>
      </w:r>
    </w:p>
    <w:p>
      <w:pPr>
        <w:pStyle w:val="Normal"/>
        <w:rPr/>
      </w:pPr>
      <w:r>
        <w:rPr/>
        <w:t>Niedopuszczalne jest zatem stosowanie zabezpieczenia majątkowego, gdy ustalenia faktyczne poczynione w sprawie nie uzasadniają obawy, że oskarżony dobrowolnie nie wykona zasądzonej kary grzywny i środków reakcji karnej oraz kosztów sądowych.</w:t>
      </w:r>
    </w:p>
    <w:p>
      <w:pPr>
        <w:pStyle w:val="Normal"/>
        <w:rPr/>
      </w:pPr>
      <w:r>
        <w:rPr/>
        <w:t>Przesłanką ogólną zabezpieczenia majątkowego jest zarzucenie oskarżonemu (podejrzanemu) przestępstwa, za które można orzec wymienione środki reakcji karnej oraz koszty sądowe.</w:t>
      </w:r>
    </w:p>
    <w:p>
      <w:pPr>
        <w:pStyle w:val="Normal"/>
        <w:rPr/>
      </w:pPr>
      <w:r>
        <w:rPr/>
        <w:t>Zabezpieczenie majątkowe może nastąpić z urzędu, jak i na wniosek strony (pokrzywdzonego w postępowaniu przygotowawczym i oskarżyciela posiłkowego.</w:t>
      </w:r>
    </w:p>
    <w:p>
      <w:pPr>
        <w:pStyle w:val="Normal"/>
        <w:rPr/>
      </w:pPr>
      <w:r>
        <w:rPr/>
      </w:r>
    </w:p>
    <w:p>
      <w:pPr>
        <w:pStyle w:val="Normal"/>
        <w:rPr/>
      </w:pPr>
      <w:r>
        <w:rPr/>
        <w:t xml:space="preserve">Zabezpieczenie majątkowe ograniczone jest w czasie. Środek ten można zastosować od chwili wydania postanowienia o przedstawieniu zarzutów, względnie przesłuchania osoby podejrzanej w charakterze podejrzanego na podstawie art. 308 § 2 KPK oraz art. 325g § 2 KPK Zastosowanie zabezpieczenia jest możliwe jedynie do czasu uprawomocnienia się orzeczenia kończącego postępowanie jurysdykcyjne. Granicę trwania tego środka wyznacza ostateczne ustalenie grzywny, świadczenia pieniężnego, przepadku, środków kompensacyjnych, kosztów sądowych albo uniewinnienie oskarżonego. </w:t>
      </w:r>
    </w:p>
    <w:p>
      <w:pPr>
        <w:pStyle w:val="Normal"/>
        <w:rPr/>
      </w:pPr>
      <w:r>
        <w:rPr/>
      </w:r>
    </w:p>
    <w:p>
      <w:pPr>
        <w:pStyle w:val="Normal"/>
        <w:rPr/>
      </w:pPr>
      <w:r>
        <w:rPr/>
        <w:t>Zabezpieczenie może nastąpić na mieniu oskarżonego. Zabezpieczenie dopuszczalne jest także na mieniu, które sprawca objął we władanie lub do którego uzyskał jakikolwiek tytuł w czasie popełnienia przestępstwa lub po jego popełnieniu do chwili wydania chociażby nieprawomocnego wyroku (art. 45 § 2 k.k.). Jeżeli takie mienie zostało przeniesione na osobę fizyczną, prawną lub jednostkę organizacyjną niemającą osobowości prawnej, faktycznie lub pod jakimkolwiek tytułem prawnym uważa się, że rzeczy będące w samoistnym posiadaniu tej osoby lub jednostki oraz przysługujące jej prawa majątkowe należą do sprawcy, chyba że na podstawie okoliczności towarzyszących ich nabyciu nie można było przypuszczać, że mienie to, chociażby pośrednio, pochodziło z czynu zabronionego (art. 45 § 3 k.k.). Natomiast zabezpieczenie wykonania:</w:t>
      </w:r>
    </w:p>
    <w:p>
      <w:pPr>
        <w:pStyle w:val="Lista1"/>
        <w:numPr>
          <w:ilvl w:val="0"/>
          <w:numId w:val="6"/>
        </w:numPr>
        <w:rPr/>
      </w:pPr>
      <w:r>
        <w:rPr/>
        <w:t>przepadku oraz</w:t>
      </w:r>
    </w:p>
    <w:p>
      <w:pPr>
        <w:pStyle w:val="Lista1"/>
        <w:numPr>
          <w:ilvl w:val="0"/>
          <w:numId w:val="6"/>
        </w:numPr>
        <w:rPr/>
      </w:pPr>
      <w:r>
        <w:rPr/>
        <w:t>zwrotu pokrzywdzonemu lub innemu uprawnionemu podmiotowi korzyści majątkowej, jaką sprawca osiągnął z popełnionego przestępstwa albo jej równowartości,</w:t>
      </w:r>
    </w:p>
    <w:p>
      <w:pPr>
        <w:pStyle w:val="Normal"/>
        <w:rPr/>
      </w:pPr>
      <w:r>
        <w:rPr/>
        <w:t>może nastąpić na:</w:t>
      </w:r>
    </w:p>
    <w:p>
      <w:pPr>
        <w:pStyle w:val="Lista1"/>
        <w:numPr>
          <w:ilvl w:val="0"/>
          <w:numId w:val="2"/>
        </w:numPr>
        <w:rPr/>
      </w:pPr>
      <w:r>
        <w:rPr/>
        <w:t>mieniu oskarżonego lub na</w:t>
      </w:r>
    </w:p>
    <w:p>
      <w:pPr>
        <w:pStyle w:val="Lista1"/>
        <w:numPr>
          <w:ilvl w:val="0"/>
          <w:numId w:val="2"/>
        </w:numPr>
        <w:rPr/>
      </w:pPr>
      <w:r>
        <w:rPr/>
        <w:t>mieniu, o którym mowa w art. 45 § 2 k.k., tj. mieniu, które sprawca objął we władanie lub do którego uzyskał jakikolwiek tytuł w okresie 5 lat przed popełnieniem przestępstwa do chwili wydania chociażby nieprawomocnego wyroku, chyba że sprawca lub inna zainteresowana osoba przedstawi dowód  przeciwny;</w:t>
      </w:r>
    </w:p>
    <w:p>
      <w:pPr>
        <w:pStyle w:val="Lista1"/>
        <w:numPr>
          <w:ilvl w:val="0"/>
          <w:numId w:val="2"/>
        </w:numPr>
        <w:rPr/>
      </w:pPr>
      <w:r>
        <w:rPr/>
        <w:t>mieniu osoby fizycznej, o której mowa w art. 44a k.k., tj. przedsiębiorstwa stanowiącego własność sprawcy oraz przedsiębiorstwa, które nie stanowi własności sprawcy przestępstwa;</w:t>
      </w:r>
    </w:p>
    <w:p>
      <w:pPr>
        <w:pStyle w:val="Lista1"/>
        <w:numPr>
          <w:ilvl w:val="0"/>
          <w:numId w:val="2"/>
        </w:numPr>
        <w:rPr/>
      </w:pPr>
      <w:r>
        <w:rPr/>
        <w:t>mieniu osoby fizycznej, prawnej lub jednostki organizacyjnej niemającej osobowości prawnej, o których mowa w art. 45 § 3 k.k., czyli mieniu takiego podmiotu, na którego zostało przeniesione mienie stanowiące korzyść z popełnienia przestępstwa, o którym mowa w art. 45 § 2 k.k. (zagrożonego karą pozbawienia wolności, której górna granica nie jest niższa niż 5 lat lub popełnionego w zorganizowanej grupie przestępczej albo w związku mającym na celu popełnienie przestępstwa), faktycznie lub pod jakimkolwiek tytułem prawnym;</w:t>
      </w:r>
    </w:p>
    <w:p>
      <w:pPr>
        <w:pStyle w:val="Lista1"/>
        <w:numPr>
          <w:ilvl w:val="0"/>
          <w:numId w:val="2"/>
        </w:numPr>
        <w:rPr/>
      </w:pPr>
      <w:r>
        <w:rPr/>
        <w:t>mieniu, które podlegałoby przepadkowi na podstawie art. 45a § 1 lub 2 k.k., czyli w razie umorzenia postępowania z powodu znikomej społecznej szkodliwości czynu, warunkowego umorzenia postępowania lub stwierdzenia, że sprawca dopuścił się czynu zabronionego w stanie niepoczytalności, o której mowa w art. 31 § 1 k.k., albo jeżeli zachodzi okoliczność wyłączająca ukaranie sprawcy czynu zabronionego, a także w razie umorzenia postępowania z powodu śmierci sprawcy lub niewykrycia sprawcy, zawieszenia postępowania w sprawie, w której nie można ująć oskarżonego albo oskarżony nie może brać udziału w postępowaniu z powodu choroby psychicznej lub innej ciężkiej choroby.</w:t>
      </w:r>
    </w:p>
    <w:p>
      <w:pPr>
        <w:pStyle w:val="Normal"/>
        <w:rPr/>
      </w:pPr>
      <w:r>
        <w:rPr/>
        <w:t>Stosownie do art. 291 § 2a KPK zabezpieczenie wykonania zwrotu korzyści majątkowej albo jej równowartości lub orzeczenia przepadku świadczenia albo jego równowartości wobec osoby fizycznej, prawnej albo jednostki organizacyjnej niemającej osobowości prawnej, której odrębne przepisy przyznają zdolność prawną, które uzyskały korzyść majątkową lub świadczenie określone w art. 405–407, art. 410 i art. 412 k.c. od Skarbu Państwa, jednostki samorządowej, państwowej lub samorządowej jednostki organizacyjnej, podmiotu, dla którego organ samorządu jest organem założycielskim lub spółki prawa handlowego z większościowym udziałem Skarbu Państwa lub jednostki samorządowej – może nastąpić na mieniu tego podmiotu.</w:t>
      </w:r>
    </w:p>
    <w:p>
      <w:pPr>
        <w:pStyle w:val="Normal"/>
        <w:rPr/>
      </w:pPr>
      <w:r>
        <w:rPr/>
        <w:t>Zabezpieczenie wykonania:</w:t>
      </w:r>
    </w:p>
    <w:p>
      <w:pPr>
        <w:pStyle w:val="Lista1"/>
        <w:numPr>
          <w:ilvl w:val="0"/>
          <w:numId w:val="4"/>
        </w:numPr>
        <w:rPr/>
      </w:pPr>
      <w:r>
        <w:rPr/>
        <w:t>grzywny;</w:t>
      </w:r>
    </w:p>
    <w:p>
      <w:pPr>
        <w:pStyle w:val="Lista1"/>
        <w:numPr>
          <w:ilvl w:val="0"/>
          <w:numId w:val="4"/>
        </w:numPr>
        <w:rPr/>
      </w:pPr>
      <w:r>
        <w:rPr/>
        <w:t>świadczenia pieniężnego;</w:t>
      </w:r>
    </w:p>
    <w:p>
      <w:pPr>
        <w:pStyle w:val="Lista1"/>
        <w:numPr>
          <w:ilvl w:val="0"/>
          <w:numId w:val="4"/>
        </w:numPr>
        <w:rPr/>
      </w:pPr>
      <w:r>
        <w:rPr/>
        <w:t>przepadku;</w:t>
      </w:r>
    </w:p>
    <w:p>
      <w:pPr>
        <w:pStyle w:val="Lista1"/>
        <w:numPr>
          <w:ilvl w:val="0"/>
          <w:numId w:val="4"/>
        </w:numPr>
        <w:rPr/>
      </w:pPr>
      <w:r>
        <w:rPr/>
        <w:t>środka kompensacyjnego;</w:t>
      </w:r>
    </w:p>
    <w:p>
      <w:pPr>
        <w:pStyle w:val="Lista1"/>
        <w:numPr>
          <w:ilvl w:val="0"/>
          <w:numId w:val="4"/>
        </w:numPr>
        <w:rPr/>
      </w:pPr>
      <w:r>
        <w:rPr/>
        <w:t>zwrotu pokrzywdzonemu lub innemu uprawnionemu podmiotowi korzyści majątkowej, jaką sprawca osiągnął z popełnionego przestępstwa, albo jej równowartości,</w:t>
      </w:r>
    </w:p>
    <w:p>
      <w:pPr>
        <w:pStyle w:val="Normal"/>
        <w:rPr/>
      </w:pPr>
      <w:r>
        <w:rPr/>
        <w:t>może nastąpić również przez ustanowienie przymusowego zarządu przedsiębiorstwa. W takim wypadku w postanowieniu o zabezpieczeniu majątkowym należy określić przedsiębiorstwo (nazwę, firmę, siedzibę, ewentualnie inne określenia identyfikujące przedsiębiorstwo) lub jego zorganizowaną część (np. oddział przedsiębiorstwa lub składniki majątkowe posiadające zorganizowany charakter) oraz wskazać zarządcę. Zarządcą może być wyłącznie osoba posiadająca licencję doradcy restrukturyzacyjnego, o której mowa w ustawie z 15.6.2007 r. o licencji doradcy restrukturyzacyjnego (Dz.U. z 2016 r. poz. 883 ze zm.).</w:t>
      </w:r>
    </w:p>
    <w:p>
      <w:pPr>
        <w:pStyle w:val="Normal"/>
        <w:rPr/>
      </w:pPr>
      <w:r>
        <w:rPr/>
        <w:t>Zarząd przymusowy może być ustanowiony wobec przedsiębiorstwa stanowiącego własność oskarżonego (art. 44a § 1 k.k.) lub wobec przedsiębiorstwa niestanowiącego własności oskarżonego (art. 44a § 2 k.k.).</w:t>
      </w:r>
    </w:p>
    <w:p>
      <w:pPr>
        <w:pStyle w:val="Normal"/>
        <w:rPr/>
      </w:pPr>
      <w:r>
        <w:rPr/>
        <w:t>Na podstawie art. 292a § 1 KPK zabezpieczenie majątkowe przez ustanowienie zarządu przymusowego przedsiębiorstwa może być ustanowione wyłącznie wobec przedsiębiorstwa, którego właścicielem jest oskarżony lub inna osoba fizyczna. Zabezpieczenie majątkowe nie może obejmować przedsiębiorstwa, którego właścicielem jest podmiot korporacyjny (zbiorowy). W stosunku do przedsiębiorstwa podmiotu zbiorowego, zabezpieczenie majątkowe przez ustanowienie przymusowego zarządu i wyznaczenie zarządcy może nastąpić, ale na podstawie art. 292b KPK</w:t>
      </w:r>
    </w:p>
    <w:p>
      <w:pPr>
        <w:pStyle w:val="Normal"/>
        <w:rPr/>
      </w:pPr>
      <w:r>
        <w:rPr/>
        <w:t>Postanowienie o zabezpieczeniu majątkowym przez ustanowienie zarządu przymusowego przedsiębiorstwa wydaje w postępowaniu przygotowawczym prokurator, a w postępowaniu głównym sąd, przed którym sprawa się toczy. Postanowienie prokuratora jest legalne warunkowo, gdyż podlega zatwierdzeniu przez sąd. Postanowienie prokuratora wywołuje zatem skutki prawne dopiero, gdy zostanie zatwierdzone przez sąd. Jeżeli sąd nie zatwierdzi tego postanowienia, upada ono z chwilą uprawomocnienia się postanowienia o odmowie zatwierdzenia postanowienia prokuratora. Po wydaniu postanowienia o zabezpieczeniu majątkowym w postaci ustanowienia zarządu przymusowego przedsiębiorstwa, prokurator w terminie 7 dni (przepis art. 292a § 3 KPK stanowi, że najpóźniej w ciągu 7 dni), obowiązany jest wystąpić do sądu rejonowego, w którego okręgu prowadzi się postępowanie, o zatwierdzenie tego postanowienia. W przedmiocie zatwierdzenia, sąd rozstrzyga w ciągu 7 dni od dnia przekazania mu postanowienia prokuratora. Wymienione terminy mają charakter instrukcyjny.</w:t>
      </w:r>
    </w:p>
    <w:p>
      <w:pPr>
        <w:pStyle w:val="Normal"/>
        <w:rPr/>
      </w:pPr>
      <w:r>
        <w:rPr/>
        <w:t>Przepis art. 292a § 5 KPK stanowi, że jeżeli wymienione postanowienie prokurator wydał po wniesieniu aktu oskarżenia, w przedmiocie zatwierdzenia orzeka sąd, przed którym sprawa się toczy. Zważyć jednak należy, że po wniesieniu w sprawie aktu oskarżenia prokurator nie ma już legitymacji do wydania rzeczonego postanowienia, gdyż utracił takie uprawnienie. Po wniesieniu do sądu aktu oskarżenia, prokurator jest stroną postępowania jako oskarżyciel publiczny, a postanowienie o zabezpieczeniu majątkowym może wydać jedynie organ postępowania karnego. Zwrot „po wniesieniu aktu oskarżenia” należy więc rozumieć w taki sposób, że wymienione postanowienie zostało wydane z chwilą zamknięcia śledztwa bądź z chwilą sporządzenia lub zatwierdzenia aktu oskarżenia w dochodzeniu i nie zostało w postępowaniu przygotowawczym zatwierdzone przez sąd. W takim wypadku, decyzję w przedmiocie zatwierdzenia tego postanowienia wydaje sąd, przed którym sprawa się toczy.</w:t>
      </w:r>
    </w:p>
    <w:p>
      <w:pPr>
        <w:pStyle w:val="Normal"/>
        <w:rPr/>
      </w:pPr>
      <w:r>
        <w:rPr/>
        <w:t>Rozpoznając wniosek prokuratora o zatwierdzenie postanowienia, sąd bada wymogi formalne tego wniosku, o których mowa w art. 119 § 1 KPK oraz w art. 291 § 1 i art. 292a § 1 KPK, a także wymogi merytoryczne określone w art. 44a § 1, 2, 4, 5 i 6 k.k. Stosownie do art. 44a § 1 k.k. warunkiem orzeczenia przepadku przedsiębiorstwa stanowiącego własność sprawcy (oskarżonego) jest osiągnięcie przez niego chociażby pośrednio korzyści majątkowej znacznej wartości i wykorzystanie przedsiębiorstwa do popełnienia przestępstwa, z którego osiągnięta została korzyść majątkowa lub do ukrycia tej korzyści. Stosownie do art. 44a § 2 k.k. przepadek niestanowiącego własności sprawcy (oskarżonego) przedsiębiorstwa osoby fizycznej może być orzeczony tylko wtedy, jeżeli przedsiębiorstwo służyło do popełnienia przestępstwa, z którego sprawca osiągnął chociażby pośrednio korzyść majątkową znacznej wartości lub do ukrycia tej korzyści, a właściciel przedsiębiorstwa chciał, aby służyło ono do popełnienia tego przestępstwa lub ukrycia osiągniętej z niego korzyści majątkowej albo przewidując taką możliwość, na to się godził. Stosownie do art. 44a § 4 i 5 k.k., przepadku przedsiębiorstwa będącego i niebędącego własnością sprawcy (oskarżonego) nie orzeka się, jeżeli byłoby to niewspółmierne do wagi popełnionego przestępstwa, stopnia zawinienia oskarżanego lub motywacji i sposobu zachowania się właściciela przedsiębiorstwa, a także jeżeli szkoda wyrządzona przestępstwem lub wartość ukrytej korzyści nie jest znaczna wobec rozmiaru działalności przedsiębiorstwa. Przy ocenie rozmiaru działalności przedsiębiorstwa sąd powinien wziąć pod uwagę także wartość tego przedsiębiorstwa (art. 115 § 24 k.k.). Sąd powinien mieć też na względzie, że można odstąpić od orzeczenia przepadku przedsiębiorstwa niestanowiącego własności sprawcy także w innych szczególnie uzasadnionych wypadkach, gdy byłby on niewspółmiernie dolegliwy dla właściciela przedsiębiorstwa.</w:t>
      </w:r>
    </w:p>
    <w:p>
      <w:pPr>
        <w:pStyle w:val="Normal"/>
        <w:rPr/>
      </w:pPr>
      <w:r>
        <w:rPr/>
        <w:t>Brak pozytywnych przesłanek orzeczenia przepadku przedsiębiorstwa określonych w art. 44a § 1 i 2 k.k. oraz wystąpienie negatywnych przesłanek orzeczenia przepadku przedsiębiorstwa określonych w art. 44a § 4, 5 i 6 k.k. czynią niedopuszczalnym wydanie postanowienia o zabezpieczeniu przepadku przez ustanowienie przymusowego zarządu przedsiębiorstwa oraz zatwierdzenie przez sąd takiego postanowienia.</w:t>
      </w:r>
    </w:p>
    <w:p>
      <w:pPr>
        <w:pStyle w:val="Normal"/>
        <w:rPr/>
      </w:pPr>
      <w:r>
        <w:rPr/>
        <w:t>Na postanowienie sądu o zatwierdzeniu albo odmowie zatwierdzenia postanowienia prokuratora o zabezpieczeniu lub w przedmiocie zabezpieczenia (np. wyznaczenia innego zarządcy przymusowego) zażalenie przysługuje stronom, pokrzywdzonemu oraz właścicielowi lub osobie kierującej przedsiębiorstwem w jego imieniu. Zażalenie przysługuje do sądu wyższego rzędu. Stosownie do art. 91b KPK właścicielowi przedsiębiorstwa zagrożonego przepadkiem przysługują prawa strony w zakresie czynności procesowych odnoszących się do tego środka.</w:t>
      </w:r>
    </w:p>
    <w:p>
      <w:pPr>
        <w:pStyle w:val="Normal"/>
        <w:rPr/>
      </w:pPr>
      <w:r>
        <w:rPr/>
        <w:t>Celem działania zarządcy przymusowego jest zapewnienie ciągłości działalności przedsiębiorstwa oraz sporządzenie i przekazanie sądowi lub prokuratorowi spisu składników majątku i praw majątkowych przedsiębiorstwa. Nałożenie na zarządcę przymusowego wymienionych obowiązków ma zapewnić zachowanie substancji przedsiębiorstwa i uniemożliwić wyzbycie majątku wchodzącego w jego skład. Ma także zapewnić zachowanie ciągłości działalności gospodarczej, w tym regulowanie zobowiązań wobec kontrahentów i pracowników. Na zarządcę przymusowego nałożono także obowiązek przekazywania sądowi lub prokuratorowi informacji mających znaczenie dla toczącego się postępowania, w szczególności o sposobie i okolicznościach wykorzystania przedsiębiorstwa do popełnienia przestępstwa lub ukrycia osiągniętej z niego korzyści majątkowej oraz o rzeczach i dokumentach mogących stanowić dowód w sprawie.</w:t>
      </w:r>
    </w:p>
    <w:p>
      <w:pPr>
        <w:pStyle w:val="Normal"/>
        <w:rPr/>
      </w:pPr>
      <w:r>
        <w:rPr/>
        <w:t>W razie sporządzenia przez zarządcę spisu składników majątku i praw majątkowych przedsiębiorstwa jego właściciel lub osoba kierująca przedsiębiorstwem w imieniu właściciela może wnosić do prokuratora lub sądu, który wydał postanowienie o zabezpieczeniu, o wyłączenie określonych składników majątku lub praw majątkowych spod zabezpieczenia.</w:t>
      </w:r>
    </w:p>
    <w:p>
      <w:pPr>
        <w:pStyle w:val="Normal"/>
        <w:rPr/>
      </w:pPr>
      <w:r>
        <w:rPr/>
        <w:t>Na postanowienie o wyłączeniu lub odmowie wyłączenia określonych składników majątku lub praw majątkowych z zabezpieczenia, zażalenie przysługuje stronom, pokrzywdzonemu oraz właścicielowi lub innej osobie kierującej przedsiębiorstwem w jego imieniu. Na postanowienie prokuratora zażalenie wnosi się do sądu rejonowego, w którego okręgu prowadzone jest postępowanie przygotowawcze. Na postanowienie sądu zażalenie wnosi się do sądu wyższego rzędu.</w:t>
      </w:r>
    </w:p>
    <w:p>
      <w:pPr>
        <w:pStyle w:val="Normal"/>
        <w:rPr/>
      </w:pPr>
      <w:r>
        <w:rPr/>
        <w:t>Postanowienie o zabezpieczeniu majątkowym przez ustanowienie przymusowego zarządu przedsiębiorstwa może zostać wydane również w stosunku do przedsiębiorstwa podmiotu zbiorowego w rozumieniu ustawy z 28.10.2002 r. o odpowiedzialności podmiotów zbiorowych za czyny zabronione pod groźbą kary (Dz.U. z 2018 r. poz. 703 ze zm.). Przesłanką wydania postanowienia jest wysokie prawdopodobieństwo, że podmiot zbiorowy może podlegać odpowiedzialności na podstawie wymienionej ustawy. Podmiotem zbiorowym w rozumieniu wymienionej ustawy jest osoba prawna oraz jednostka organizacyjna niemająca osobowości prawnej, której odrębne przepisy przyznają zdolność prawną, z wyłączeniem Skarbu Państwa, jednostek samorządu terytorialnego i ich związków. Podmiotem zbiorowym jest również spółka handlowa z udziałem Skarbu Państwa, jednostki samorządu terytorialnego lub związku takich jednostek, spółka kapitałowa w organizacji, podmiot w stanie likwidacji oraz przedsiębiorca niebędący osobą fizyczną, a także zagraniczna jednostka organizacyjna.</w:t>
      </w:r>
    </w:p>
    <w:p>
      <w:pPr>
        <w:pStyle w:val="Normal"/>
        <w:rPr/>
      </w:pPr>
      <w:r>
        <w:rPr/>
        <w:t>Wykonywanie orzeczeń karnych odbywa się zasadniczo według przepisów Kodeksu karnego wykonawczego. Według art. 292 § 1 KPK wykonanie zabezpieczenia majątkowego następuje jednak w sposób wskazany w Kodeksie postępowania cywilnego, chyba że ustawa stanowi inaczej. Zabezpieczenie grożącego przepadku następuje przez zajęcie ruchomości, wierzytelności i innych praw majątkowych oraz przez ustanowienie zakazu zbywania i obciążania nieruchomości. Zakaz ten podlega ujawnieniu w księdze wieczystej, a w razie jej braku – w zbiorze złożonych dokumentów. W miarę potrzeby może być ustanowiony zarząd nieruchomości oskarżonego.</w:t>
      </w:r>
    </w:p>
    <w:p>
      <w:pPr>
        <w:pStyle w:val="Normal"/>
        <w:rPr/>
      </w:pPr>
      <w:r>
        <w:rPr/>
        <w:t>Postanowienie o zabezpieczeniu wydaje sąd, a w postępowaniu przygotowawczym – prokurator. Sąd może wydać postanowienie o zabezpieczeniu majątkowym od chwili wniesienia aktu oskarżenia o przestępstwo wskazane w art. 291 § 1 KPK do chwili uprawomocnienia się orzeczenia. Prokurator może wydać postanowienie o zabezpieczeniu majątkowym od chwili przedstawienia określonej osobie zarzutu popełnienia przestępstwa wskazanego w art. 291 § 1 KPK do chwili wniesienia aktu oskarżenia. W postanowieniu określa się kwotowo zakres i sposób zabezpieczenia, uwzględniając rozmiar możliwej do orzeczenia w okolicznościach danej sprawy grzywny, środków karnych, przepadku lub środków kompensacyjnych. Na postanowienie w przedmiocie zabezpieczenia przysługuje zażalenie.</w:t>
      </w:r>
    </w:p>
    <w:p>
      <w:pPr>
        <w:pStyle w:val="Normal"/>
        <w:rPr/>
      </w:pPr>
      <w:r>
        <w:rPr/>
        <w:t>Zabezpieczenie upada, jeżeli nie zostaną prawomocnie orzeczone: grzywna, przepadek, nawiązka, świadczenie pieniężna lub nie zostanie nałożony obowiązek naprawienia szkody lub zadośćuczynienia za doznaną krzywdę, a powództwo o te roszczenia nie zostanie wytoczone przed upływem 3 miesięcy od daty uprawomocnienia się orzeczenia.</w:t>
      </w:r>
    </w:p>
    <w:p>
      <w:pPr>
        <w:pStyle w:val="Normal"/>
        <w:rPr/>
      </w:pPr>
      <w:r>
        <w:rPr>
          <w:b/>
        </w:rPr>
        <w:t>Organem</w:t>
      </w:r>
      <w:r>
        <w:rPr/>
        <w:t xml:space="preserve"> </w:t>
      </w:r>
      <w:r>
        <w:rPr>
          <w:b/>
        </w:rPr>
        <w:t>uprawnionym</w:t>
      </w:r>
      <w:r>
        <w:rPr/>
        <w:t xml:space="preserve"> </w:t>
      </w:r>
      <w:r>
        <w:rPr>
          <w:b/>
        </w:rPr>
        <w:t>do dokonania tymczasowego zajęcia jest</w:t>
      </w:r>
      <w:r>
        <w:rPr/>
        <w:t xml:space="preserve"> </w:t>
      </w:r>
      <w:r>
        <w:rPr>
          <w:b/>
        </w:rPr>
        <w:t>Policja</w:t>
      </w:r>
      <w:r>
        <w:rPr/>
        <w:t xml:space="preserve">. Uprawnienia Policji przysługują także organom, które Kodeks postepowania karnego wyposaża w kompetencje Policji. </w:t>
      </w:r>
      <w:r>
        <w:rPr>
          <w:b/>
        </w:rPr>
        <w:t>Przesłanką</w:t>
      </w:r>
      <w:r>
        <w:rPr/>
        <w:t xml:space="preserve"> tymczasowego zajęcia jest </w:t>
      </w:r>
      <w:r>
        <w:rPr>
          <w:b/>
        </w:rPr>
        <w:t>obawa usunięcia mienia</w:t>
      </w:r>
      <w:r>
        <w:rPr/>
        <w:t xml:space="preserve">. Powstaje ona w razie powzięcia przez Policję wiadomości, iż osoba podejrzana, licząc się z zajęciem, wyzbywa się ruchomości albo stara się je ukryć. Jeżeli w terminie 7 dni od daty dokonania tymczasowego zajęcia wydane zostanie postanowienie o zabezpieczeniu, tymczasowe zajęcie </w:t>
      </w:r>
      <w:r>
        <w:rPr>
          <w:b/>
        </w:rPr>
        <w:t>przekształca się w zabezpieczenie</w:t>
      </w:r>
      <w:r>
        <w:rPr/>
        <w:t xml:space="preserve">, a dokonane w jego ramach czynności wykonawcze zachowują skuteczność. Jeżeli natomiast postanowienie o zabezpieczeniu nie zostało wydane, tymczasowe zajęcie upada ze skutkami analogicznymi </w:t>
      </w:r>
      <w:r>
        <w:rPr>
          <w:b/>
        </w:rPr>
        <w:t>jak w przypadku upadku zabezpieczenia</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iktogram">
    <w:name w:val="piktogram"/>
    <w:qFormat/>
    <w:rPr>
      <w:rFonts w:ascii="Times New Roman" w:hAnsi="Times New Roman" w:cs="Times New Roman"/>
      <w:sz w:val="24"/>
      <w:bdr w:val="single" w:sz="4" w:space="0" w:color="548DD4"/>
      <w:shd w:fill="CCFFFF" w:val="clear"/>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1">
    <w:name w:val="Lista1"/>
    <w:basedOn w:val="Normal"/>
    <w:qFormat/>
    <w:pPr>
      <w:ind w:left="709" w:hanging="425"/>
    </w:pPr>
    <w:rPr/>
  </w:style>
  <w:style w:type="paragraph" w:styleId="PodpisGT">
    <w:name w:val="Podpis_GT"/>
    <w:qFormat/>
    <w:pPr>
      <w:widowControl/>
      <w:bidi w:val="0"/>
      <w:spacing w:before="120" w:after="120"/>
      <w:jc w:val="center"/>
    </w:pPr>
    <w:rPr>
      <w:rFonts w:ascii="Times New Roman" w:hAnsi="Times New Roman" w:eastAsia="Times New Roman" w:cs="Times New Roman"/>
      <w:b/>
      <w:color w:val="auto"/>
      <w:sz w:val="24"/>
      <w:szCs w:val="24"/>
      <w:lang w:val="pl-PL" w:bidi="ar-SA" w:eastAsia="zh-CN"/>
    </w:rPr>
  </w:style>
  <w:style w:type="paragraph" w:styleId="R2">
    <w:name w:val="r2"/>
    <w:basedOn w:val="Normal"/>
    <w:qFormat/>
    <w:pPr>
      <w:widowControl/>
      <w:shd w:fill="D9D9D9" w:val="clear"/>
      <w:suppressAutoHyphens w:val="false"/>
      <w:spacing w:before="200" w:after="100"/>
      <w:jc w:val="center"/>
    </w:pPr>
    <w:rPr>
      <w:b/>
      <w:bCs/>
      <w:sz w:val="28"/>
    </w:rPr>
  </w:style>
  <w:style w:type="paragraph" w:styleId="R3">
    <w:name w:val="r3"/>
    <w:basedOn w:val="R2"/>
    <w:qFormat/>
    <w:pPr/>
    <w:rPr>
      <w:b w:val="false"/>
      <w:sz w:val="24"/>
    </w:rPr>
  </w:style>
  <w:style w:type="paragraph" w:styleId="R4">
    <w:name w:val="r4"/>
    <w:basedOn w:val="R3"/>
    <w:qFormat/>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25:00Z</dcterms:created>
  <dc:creator>LENOVO</dc:creator>
  <dc:description/>
  <dc:language>en-US</dc:language>
  <cp:lastModifiedBy>LENOVO</cp:lastModifiedBy>
  <dcterms:modified xsi:type="dcterms:W3CDTF">2020-03-19T16:40:00Z</dcterms:modified>
  <cp:revision>2</cp:revision>
  <dc:subject/>
  <dc:title/>
</cp:coreProperties>
</file>