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PRZEDMIOC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Przedmiot:</w:t>
        <w:tab/>
        <w:tab/>
        <w:tab/>
        <w:t>Prawo cywilne – część ogólna i prawo zobowiązań (ćwiczeni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i kierunek studiów:</w:t>
        <w:tab/>
        <w:t>II SSP, gr. 5 i 6, semestr letni 2019/20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Prowadzący: </w:t>
        <w:tab/>
        <w:tab/>
        <w:tab/>
        <w:t>dr Agnieszka Guzewic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KRES MATERIA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1. Odpowiedzialność kontraktow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pl-PL"/>
        </w:rPr>
        <w:t>2. Umowa najmu, ochrona praw lokatorów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pl-PL"/>
        </w:rPr>
        <w:t>3. Umowa dzierżaw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pl-PL"/>
        </w:rPr>
        <w:t>4. Umowa użyczeni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pl-PL"/>
        </w:rPr>
        <w:t>5. Umowa zlecenia / prowadzenie cudzych spraw bez zleceni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6. Umowa o dzieło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pl-PL"/>
        </w:rPr>
        <w:t>7. Umowa pożyczki / depozyt nieprawidłow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pl-PL"/>
        </w:rPr>
        <w:t>8. Umowa poręczeni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pl-PL"/>
        </w:rPr>
        <w:t>9. Odpowiedzialność utrzymujących hotele i podobne zakład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pl-PL"/>
        </w:rPr>
        <w:t>10. Papiery wartościowe – zagadnienia podstawow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pl-PL"/>
        </w:rPr>
        <w:t>11. Wybrane postaci papierów wartościowych (weksel, czek, akcja, obligacja)</w:t>
      </w:r>
    </w:p>
    <w:p>
      <w:pPr>
        <w:pStyle w:val="Normal"/>
        <w:rPr>
          <w:rFonts w:ascii="Times New Roman" w:hAnsi="Times New Roman" w:cs="Times New Roman"/>
          <w:color w:val="222222"/>
          <w:lang w:eastAsia="pl-PL"/>
        </w:rPr>
      </w:pPr>
      <w:r>
        <w:rPr>
          <w:rFonts w:cs="Times New Roman" w:ascii="Times New Roman" w:hAnsi="Times New Roman"/>
          <w:color w:val="222222"/>
          <w:lang w:eastAsia="pl-PL"/>
        </w:rPr>
      </w:r>
    </w:p>
    <w:p>
      <w:pPr>
        <w:pStyle w:val="Xmso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teratura podstawowa</w:t>
      </w:r>
      <w:r>
        <w:rPr>
          <w:color w:val="000000"/>
          <w:sz w:val="22"/>
          <w:szCs w:val="22"/>
        </w:rPr>
        <w:t xml:space="preserve">: </w:t>
      </w:r>
    </w:p>
    <w:p>
      <w:pPr>
        <w:pStyle w:val="Xmso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. Radwański, A. Olejniczak, </w:t>
      </w:r>
      <w:r>
        <w:rPr>
          <w:i/>
          <w:color w:val="000000"/>
          <w:sz w:val="22"/>
          <w:szCs w:val="22"/>
        </w:rPr>
        <w:t>Zobowiązania – część ogólna</w:t>
      </w:r>
      <w:r>
        <w:rPr>
          <w:color w:val="000000"/>
          <w:sz w:val="22"/>
          <w:szCs w:val="22"/>
        </w:rPr>
        <w:t>, Warszawa 2018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Z. Radwański, J. Panowicz-Lipska, </w:t>
      </w:r>
      <w:r>
        <w:rPr>
          <w:rFonts w:cs="Times New Roman" w:ascii="Times New Roman" w:hAnsi="Times New Roman"/>
          <w:i/>
        </w:rPr>
        <w:t>Zobowiązania – część szczegółowa</w:t>
      </w:r>
      <w:r>
        <w:rPr>
          <w:rFonts w:cs="Times New Roman" w:ascii="Times New Roman" w:hAnsi="Times New Roman"/>
        </w:rPr>
        <w:t>, Warszawa 2019 r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color w:val="222222"/>
        </w:rPr>
        <w:t>Literatura uzupełniająca</w:t>
      </w:r>
      <w:r>
        <w:rPr>
          <w:rFonts w:cs="Times New Roman" w:ascii="Times New Roman" w:hAnsi="Times New Roman"/>
          <w:color w:val="222222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</w:rPr>
        <w:t xml:space="preserve">E. Gniewek, P. Machnikowski (red.), </w:t>
      </w:r>
      <w:r>
        <w:rPr>
          <w:rFonts w:cs="Times New Roman" w:ascii="Times New Roman" w:hAnsi="Times New Roman"/>
          <w:i/>
          <w:color w:val="222222"/>
        </w:rPr>
        <w:t xml:space="preserve">Zarys prawa cywilnego, </w:t>
      </w:r>
      <w:r>
        <w:rPr>
          <w:rFonts w:cs="Times New Roman" w:ascii="Times New Roman" w:hAnsi="Times New Roman"/>
          <w:color w:val="222222"/>
        </w:rPr>
        <w:t>Warszawa 2018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  <w:b/>
          <w:color w:val="2222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RUNKI  ZALICZENIA ĆWICZ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Kolokwiu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zaliczenia ćwiczeń w semestrze letnim jest uzyskanie oceny pozytywnej z kolokwium, które odbędzie się w dniu</w:t>
      </w:r>
      <w:r>
        <w:rPr>
          <w:rFonts w:cs="Times New Roman" w:ascii="Times New Roman" w:hAnsi="Times New Roman"/>
          <w:b/>
        </w:rPr>
        <w:t xml:space="preserve"> 29 maja 2020 r.</w:t>
      </w:r>
      <w:r>
        <w:rPr>
          <w:rFonts w:cs="Times New Roman" w:ascii="Times New Roman" w:hAnsi="Times New Roman"/>
        </w:rPr>
        <w:t xml:space="preserve"> Kolokwium składa się z dwóch pytań otwartych oraz jednego kazusu. Kolokwium można poprawić jeden raz w godzinach konsultacji (w tej samej formie) do dnia 17 czerwca 2020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I. Uczestnictwo w zajęcia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ecność na zajęciach jest obowiązkowa i będzie brana pod uwagę przy wystawieniu oceny końcowej. Monitorowanie obecności na zajęciach odbywa się zgodnie z Zarządzeniem nr 18/2017 Dziekana Wydziału Prawa, Administracji i Ekonomii Uniwersytetu Wrocławskiego z dnia 27 lipca 2017 r. (tekst dostepny na stronie www.prawo.uni.wroc.pl (Wydział/Akty normatywne/Zarządzenia..)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a zajęciach dopuszczalna jest jedna nieusprawiedliwiona nieobecność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kolejna nieobecność powinna zostać odrobiona w formie odpowiedzi ustnej na konsultacjach lub odpowiedzi pisemnej na zajęciach w ciągu dwóch tygodni od wystąpienia nieobecności, ewentualnie ustania jej przyczyny – pod rygorem obniżenia oceny końcowej o pół stop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Aktywność na zajęcia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yróżniająca się aktywność merytoryczna w zakresie objętym tematyką zajęć, potwierdzona „plusami” na liście obecności na co najmniej połowie zajęć, powoduje podwyższenie oceny końcowej o pół stopnia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IV. Zasady wystawienia oceny całorocznej do protokoł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cena całoroczna zostanie wystawiona do protokołu w semestrze letnim i będzie stanowiła średnią ocen cząstkowych z dwóch semestrów, zimowego i letniego, przy czym </w:t>
      </w:r>
      <w:r>
        <w:rPr>
          <w:rFonts w:cs="Times New Roman" w:ascii="Times New Roman" w:hAnsi="Times New Roman"/>
          <w:b/>
        </w:rPr>
        <w:t>końcową ocenę pozytywną student może uzyska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łącznie wtedy, gdy dwie oceny cząstkowe są pozytywne</w:t>
      </w:r>
      <w:r>
        <w:rPr>
          <w:rFonts w:cs="Times New Roman" w:ascii="Times New Roman" w:hAnsi="Times New Roman"/>
        </w:rPr>
        <w:t>. W przypadku, gdy wynik nie wskaże oceny z obowiązującej skali ocen, ocena końcowa zostanie zaokrąglona w dó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58:00Z</dcterms:created>
  <dc:creator>Rafal</dc:creator>
  <dc:description/>
  <cp:keywords/>
  <dc:language>en-US</dc:language>
  <cp:lastModifiedBy>user</cp:lastModifiedBy>
  <cp:lastPrinted>2018-10-07T13:45:00Z</cp:lastPrinted>
  <dcterms:modified xsi:type="dcterms:W3CDTF">2020-02-29T21:28:00Z</dcterms:modified>
  <cp:revision>126</cp:revision>
  <dc:subject/>
  <dc:title>SNA (I stopień) III rok; semestr letni 2012/2013</dc:title>
</cp:coreProperties>
</file>