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ykładu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„Propedeutyka prawa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kryminolog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(2023)      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ZNAWSTWO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oznawstw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ak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uka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Różnorodność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blematyki</w:t>
      </w:r>
      <w:r>
        <w:rPr>
          <w:rFonts w:eastAsia="Times New Roman" w:cs="Times New Roman" w:ascii="Times New Roman" w:hAnsi="Times New Roman"/>
          <w:b/>
          <w:bCs/>
        </w:rPr>
        <w:t xml:space="preserve"> badawczej </w:t>
      </w:r>
      <w:r>
        <w:rPr>
          <w:rFonts w:cs="Times New Roman" w:ascii="Times New Roman" w:hAnsi="Times New Roman"/>
          <w:b/>
          <w:bCs/>
        </w:rPr>
        <w:t>prawoznawst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ogmatycznopraw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ysty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z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atycznoprawn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meto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atycznoprawna</w:t>
      </w:r>
      <w:r>
        <w:rPr>
          <w:rFonts w:eastAsia="Times New Roman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wcz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źróde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o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2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ocjotechniczn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łecz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row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yk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s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lematyk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oretyczn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mo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ych,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irycz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ęzykow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2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ę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dygma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owego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radycyjn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dzia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uk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zczegółow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ra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łę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nicz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u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historyczno-praw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u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ematy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dawczej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eoretyczne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odrębniani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scypl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oretyczno-prawn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</w:rPr>
        <w:t>1.3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auki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mocnicze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FILOZOF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zytywistyczn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jęcie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1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chodząc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d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ańst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2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Tez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epara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moralnośc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3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tanowione,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uznan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zez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aństwo,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połeczni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akceptowane. Teza społecz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4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nstrumentaliza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lityk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1.5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Ewolucj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zytywizmu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 xml:space="preserve">prawniczego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,1.5.1. Prawodawc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racjonalny.</w:t>
      </w:r>
      <w:r>
        <w:rPr/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/>
        <w:t xml:space="preserve">2.1.5.2. </w:t>
      </w:r>
      <w:r>
        <w:rPr>
          <w:rFonts w:cs="Times New Roman" w:ascii="Times New Roman" w:hAnsi="Times New Roman"/>
          <w:lang w:eastAsia="pl-PL" w:bidi="pl-PL"/>
        </w:rPr>
        <w:t>Praw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yste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or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stępowani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pl-PL" w:bidi="pl-PL"/>
        </w:rPr>
        <w:t>2.2.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Jusnaturalistyczne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ujęcie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prawa</w:t>
      </w:r>
      <w:r>
        <w:rPr>
          <w:rFonts w:cs="Times New Roman" w:ascii="Times New Roman" w:hAnsi="Times New Roman"/>
          <w:lang w:eastAsia="pl-PL" w:bidi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1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artośc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jako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dst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obowiązyw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egzegez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stanowio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2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iezmienność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i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uniwersalność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alneg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3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Rol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tekstu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4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oblem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oznawani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alnych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pl-PL" w:bidi="pl-PL"/>
        </w:rPr>
        <w:t>2.2.5.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spółczesn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wersje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prawa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  <w:r>
        <w:rPr>
          <w:rFonts w:cs="Times New Roman" w:ascii="Times New Roman" w:hAnsi="Times New Roman"/>
          <w:lang w:eastAsia="pl-PL" w:bidi="pl-PL"/>
        </w:rPr>
        <w:t>natury</w:t>
      </w:r>
      <w:r>
        <w:rPr>
          <w:rFonts w:eastAsia="Times New Roman" w:cs="Times New Roman" w:ascii="Times New Roman" w:hAnsi="Times New Roman"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pl-PL" w:bidi="pl-PL"/>
        </w:rPr>
        <w:t>2.3.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Realizm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prawniczy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pl-PL"/>
        </w:rPr>
        <w:t>kultura</w:t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 w:bidi="pl-PL"/>
        </w:rPr>
        <w:t>common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pl-PL" w:bidi="pl-PL"/>
        </w:rPr>
        <w:t>law</w:t>
      </w:r>
      <w:r>
        <w:rPr>
          <w:rFonts w:cs="Times New Roman" w:ascii="Times New Roman" w:hAnsi="Times New Roman"/>
          <w:b/>
          <w:bCs/>
          <w:lang w:eastAsia="pl-PL" w:bidi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1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Fakty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zachowani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połecz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jako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czynnik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kształtując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2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ol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orzecznictw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ądowego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3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o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stanowione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w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ujęciach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realistycz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Cs/>
          <w:lang w:eastAsia="pl-PL" w:bidi="pl-PL"/>
        </w:rPr>
        <w:t>2.3.4.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Tradycj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i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kultura</w:t>
      </w:r>
      <w:r>
        <w:rPr>
          <w:rFonts w:eastAsia="Times New Roman" w:cs="Times New Roman" w:ascii="Times New Roman" w:hAnsi="Times New Roman"/>
          <w:bCs/>
          <w:lang w:eastAsia="pl-PL" w:bidi="pl-PL"/>
        </w:rPr>
        <w:t xml:space="preserve"> </w:t>
      </w:r>
      <w:r>
        <w:rPr>
          <w:rFonts w:cs="Times New Roman" w:ascii="Times New Roman" w:hAnsi="Times New Roman"/>
          <w:bCs/>
          <w:lang w:eastAsia="pl-PL" w:bidi="pl-PL"/>
        </w:rPr>
        <w:t>prawna.</w:t>
      </w:r>
    </w:p>
    <w:p>
      <w:pPr>
        <w:pStyle w:val="3060"/>
        <w:spacing w:lineRule="atLeast" w:line="200"/>
        <w:ind w:left="0" w:right="0" w:hanging="567"/>
        <w:rPr>
          <w:rFonts w:ascii="Times New Roman" w:hAnsi="Times New Roman"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              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4. NORMA POSTĘPOWANIA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1. Pojęcie normy postępowania. Normy a inne standardy zachowani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d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z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yrektywalnej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norm (</w:t>
      </w:r>
      <w:r>
        <w:rPr>
          <w:rFonts w:cs="Times New Roman" w:ascii="Times New Roman" w:hAnsi="Times New Roman"/>
          <w:lang w:eastAsia="zxx" w:bidi="zxx"/>
        </w:rPr>
        <w:t>A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!Z),</w:t>
      </w:r>
    </w:p>
    <w:p>
      <w:pPr>
        <w:pStyle w:val="Normal"/>
        <w:numPr>
          <w:ilvl w:val="0"/>
          <w:numId w:val="6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funk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ugesty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vs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erformatywn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1.2. Norma jako wypowiedź stanowcza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ształ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.</w:t>
      </w:r>
    </w:p>
    <w:p>
      <w:pPr>
        <w:pStyle w:val="Normal"/>
        <w:spacing w:lineRule="atLeast" w:line="200" w:before="0" w:after="0"/>
        <w:ind w:right="-287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4.1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andard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ształ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ęzyk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1.3.2. Zakres zastosowania i zakres normowania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1.3. Normy postępowania a dyrektywy celowościow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1.4. Normy a reguły dokonywania czynności konwencjonalnych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odmienność regulowanych zachowań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konstrukcja „wolnościowa”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nieważność jako sankcja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reguła jako definicja czynności,</w:t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skutek normatywny i komunikacyjny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1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ęp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sad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otwart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ruktur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idealizacja/aksjolog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funkcj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optymalizująca/z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dsta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logiczn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zasad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iesprzecz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elemen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iepozytywistycznej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rgumenta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65" w:leader="none"/>
        </w:tabs>
        <w:spacing w:lineRule="atLeast" w:line="200" w:before="0" w:after="0"/>
        <w:ind w:left="1125" w:hanging="735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eastAsia="zxx" w:bidi="zxx"/>
        </w:rPr>
        <w:t>źródło: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opisowe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ormatywn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2. Rodzaje norm postęp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4.2.1. Pojęcie kompetencji i normy kompetencyjnej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ej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mio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dresa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ej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egu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)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cz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akres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ubliczno-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ywatnoprawne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1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yp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unk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erytoryczna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normodawcze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nienormodawcze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złożo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ruktura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prosta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N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zczegól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ypade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B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z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.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esupozycj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),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władcz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osune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legł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2.2. Normy indywidualne i generalne; konkretne i abstrakcyjn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2.3. Normy sankcjonowane i sankcjonując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4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cogens </w:t>
      </w:r>
      <w:r>
        <w:rPr>
          <w:rFonts w:eastAsia="Times New Roman" w:cs="Times New Roman" w:ascii="Times New Roman" w:hAnsi="Times New Roman"/>
          <w:lang w:eastAsia="zxx" w:bidi="zxx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dispositivum. </w:t>
      </w:r>
      <w:r>
        <w:rPr>
          <w:rFonts w:eastAsia="Times New Roman" w:cs="Times New Roman" w:ascii="Times New Roman" w:hAnsi="Times New Roman"/>
          <w:lang w:eastAsia="zxx" w:bidi="zxx"/>
        </w:rPr>
        <w:t>Tzw. normy semiimperatywn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5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commune </w:t>
      </w:r>
      <w:r>
        <w:rPr>
          <w:rFonts w:eastAsia="Times New Roman"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ius particulare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4.2.6.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Ius generale </w:t>
      </w:r>
      <w:r>
        <w:rPr>
          <w:rFonts w:eastAsia="Times New Roman" w:cs="Times New Roman" w:ascii="Times New Roman" w:hAnsi="Times New Roman"/>
          <w:lang w:eastAsia="zxx" w:bidi="zxx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ius speciale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3. Typy sankcji norm postęp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3.1. Sankcja kary,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3.2. Sankcja egzekucji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3. Sankcja nieważności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.</w:t>
      </w:r>
      <w:r>
        <w:rPr>
          <w:rFonts w:eastAsia="Times New Roman" w:cs="Times New Roman" w:ascii="Times New Roman" w:hAnsi="Times New Roman"/>
          <w:lang w:eastAsia="zxx" w:bidi="zxx"/>
        </w:rPr>
        <w:t xml:space="preserve"> Problem stopniowania nieważności.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4.3.4. Sankcje względnie określone i bezwzględnie określone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5. Sankcje mieszane (</w:t>
      </w:r>
      <w:r>
        <w:rPr>
          <w:rFonts w:eastAsia="Times New Roman" w:cs="Times New Roman" w:ascii="Times New Roman" w:hAnsi="Times New Roman"/>
          <w:i/>
          <w:lang w:eastAsia="zxx" w:bidi="zxx"/>
        </w:rPr>
        <w:t xml:space="preserve">Leges plus quam perfectae).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3.6. Sankcje nierealne (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>leges imperfectae</w:t>
      </w:r>
      <w:r>
        <w:rPr>
          <w:rFonts w:eastAsia="Times New Roman" w:cs="Times New Roman" w:ascii="Times New Roman" w:hAnsi="Times New Roman"/>
          <w:lang w:eastAsia="zxx" w:bidi="zxx"/>
        </w:rPr>
        <w:t>), np. art. 96 kriop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4. Obowiązywanie norm postępowania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4.1. Behawiorystyczne pojmowanie obowiązywania normy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4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bowiązu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zględ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zasadni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tyczne)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4.3. Normy obowiązujące ze względu na uzasadnienie aksjologiczne (normy aksjologiczne)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lang w:eastAsia="zxx" w:bidi="zxx"/>
        </w:rPr>
        <w:t>4.4.4. Systemowe obowiązywanie norm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4.5. Normy prawne a inne społeczne normy postępowani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1. Prawo a moralność.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odmienność uzasadniania obowiązywania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rola państwa, pochodzenie, teza społeczna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forma – stanowienie, tekst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Instytucjonalizacja; problem sankcji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systemowość, relacje zakresowe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autonomiczność – instrumentalizacja,</w:t>
      </w:r>
    </w:p>
    <w:p>
      <w:pPr>
        <w:pStyle w:val="Normal"/>
        <w:autoSpaceDE w:val="false"/>
        <w:spacing w:lineRule="atLeast" w:line="200" w:before="0" w:after="0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eastAsia="zxx" w:bidi="zxx"/>
        </w:rPr>
        <w:t>- konstrukcja norm – imperatywność/atrybutywność vs imperatywność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2. Prawo a obyczaje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4.5.3. Prawo a normy organizacyjne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</w:p>
    <w:p>
      <w:pPr>
        <w:pStyle w:val="3060"/>
        <w:autoSpaceDE w:val="false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5. SYSTEM PRAW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ystem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truk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ktry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iczej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generalno-abstrakcyjne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słowio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ekwencje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rogując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dzia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stulat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upeł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1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sprzecz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stem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luk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postulat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zupełności)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ksjologicz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uk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strukcyj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tetyczna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3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Usuwan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luk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stwo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nalog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leg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kład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ozszerzając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3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nalog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iuris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aria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nioskowani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dukcyj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postulat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sprzeczności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logi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sprzecz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ciwieństwo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kseologi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adykal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zęściowe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4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ozor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al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5.5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Usuwan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zgodności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(reguł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kolizyjne)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1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superior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nferiori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2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osterior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riori.</w:t>
      </w:r>
    </w:p>
    <w:p>
      <w:pPr>
        <w:pStyle w:val="Normal"/>
        <w:autoSpaceDE w:val="false"/>
        <w:spacing w:lineRule="atLeast" w:line="200" w:before="0" w:after="0"/>
        <w:rPr>
          <w:lang w:val="en-US"/>
        </w:rPr>
      </w:pPr>
      <w:r>
        <w:rPr>
          <w:rFonts w:cs="Times New Roman" w:ascii="Times New Roman" w:hAnsi="Times New Roman"/>
          <w:lang w:val="en-US" w:eastAsia="zxx" w:bidi="zxx"/>
        </w:rPr>
        <w:t>5.5.3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speciali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rogat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leg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general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5.5.4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Lex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benignior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6. PRZEPISY PRAWN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u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harakter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eman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yntak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cech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zepis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ęzyko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form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wyraż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norm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ych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powiedź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konstruowan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ekst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1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ytwór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terpreta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6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iektór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szczególn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rodzaj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zepisów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n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finicyj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4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lauzul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rogacyj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5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ik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6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dsyłając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blankietow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6.4.7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pis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jściow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stosowując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200" w:before="0" w:after="0"/>
        <w:ind w:hanging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6.4.8. Domniemania prawne.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</w:t>
      </w:r>
    </w:p>
    <w:p>
      <w:pPr>
        <w:pStyle w:val="3060"/>
        <w:tabs>
          <w:tab w:val="clear" w:pos="708"/>
          <w:tab w:val="left" w:pos="360" w:leader="none"/>
        </w:tabs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7. TWORZENIE PRAW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1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jęci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akt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otwórcz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otwórcz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nalitycz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rodza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unkcjonal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konstytutywn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cs="Times New Roman" w:ascii="Times New Roman" w:hAnsi="Times New Roman"/>
          <w:lang w:eastAsia="zxx" w:bidi="zxx"/>
        </w:rPr>
        <w:t>deklaratywność,</w:t>
      </w:r>
      <w:r>
        <w:rPr>
          <w:rFonts w:eastAsia="Times New Roman" w:cs="Times New Roman" w:ascii="Times New Roman" w:hAnsi="Times New Roman"/>
          <w:lang w:eastAsia="zxx" w:bidi="zxx"/>
        </w:rPr>
        <w:t xml:space="preserve"> „</w:t>
      </w:r>
      <w:r>
        <w:rPr>
          <w:rFonts w:cs="Times New Roman" w:ascii="Times New Roman" w:hAnsi="Times New Roman"/>
          <w:lang w:eastAsia="zxx" w:bidi="zxx"/>
        </w:rPr>
        <w:t>nowość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a</w:t>
      </w:r>
      <w:r>
        <w:rPr>
          <w:rFonts w:eastAsia="Times New Roman" w:cs="Times New Roman" w:ascii="Times New Roman" w:hAnsi="Times New Roman"/>
          <w:lang w:eastAsia="zxx" w:bidi="zxx"/>
        </w:rPr>
        <w:t>”</w:t>
      </w:r>
      <w:r>
        <w:rPr>
          <w:rFonts w:cs="Times New Roman" w:ascii="Times New Roman" w:hAnsi="Times New Roman"/>
          <w:lang w:eastAsia="zxx" w:bidi="zxx"/>
        </w:rPr>
        <w:t>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1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ryteriu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(kompetenc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ocedury)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otwórcz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jako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odstaw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n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aktów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stosowania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prawa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2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odstawowe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formy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tworzeni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worz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stanowien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ednostron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kt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twórcz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mow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ublicznopraw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ywatnoprawn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worze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zez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uznan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2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n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wyczajow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val="en-US" w:eastAsia="zxx" w:bidi="zxx"/>
        </w:rPr>
        <w:t>7.2.2.2.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jako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źródło</w:t>
      </w:r>
      <w:r>
        <w:rPr>
          <w:rFonts w:eastAsia="Times New Roman" w:cs="Times New Roman" w:ascii="Times New Roman" w:hAnsi="Times New Roman"/>
          <w:lang w:val="en-US"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prawa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ur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recedens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facto;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precedensy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walidacyjn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nterpretacyjne,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precedensy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orzecznicz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nterpretacyjne,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konstytutywne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eklaratywne,</w:t>
      </w:r>
    </w:p>
    <w:p>
      <w:pPr>
        <w:pStyle w:val="Normal"/>
        <w:numPr>
          <w:ilvl w:val="0"/>
          <w:numId w:val="8"/>
        </w:numPr>
        <w:autoSpaceDE w:val="false"/>
        <w:spacing w:lineRule="atLeast" w:line="200" w:before="0" w:after="0"/>
        <w:rPr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 w:eastAsia="zxx" w:bidi="zxx"/>
        </w:rPr>
        <w:t>problem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uchylenia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precedensu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(overruling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i</w:t>
      </w:r>
      <w:r>
        <w:rPr>
          <w:rFonts w:eastAsia="Times New Roman" w:cs="Times New Roman" w:ascii="Times New Roman" w:hAnsi="Times New Roman"/>
          <w:i/>
          <w:iCs/>
          <w:lang w:val="en-US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xx" w:bidi="zxx"/>
        </w:rPr>
        <w:t>distinguishing)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3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Znaczeni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terminu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„</w:t>
      </w:r>
      <w:r>
        <w:rPr>
          <w:rFonts w:cs="Times New Roman" w:ascii="Times New Roman" w:hAnsi="Times New Roman"/>
          <w:b/>
          <w:bCs/>
          <w:lang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3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naczeni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formalnym,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materialny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historyczny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3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ł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znaczeniu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walidacyjny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cyzyjny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lang w:eastAsia="zxx" w:bidi="zxx"/>
        </w:rPr>
        <w:t>7.4.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Normatywn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koncepcja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źródeł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Reguł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walidacyjne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1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mpetencji</w:t>
      </w:r>
      <w:r>
        <w:rPr>
          <w:rFonts w:eastAsia="Times New Roman" w:cs="Times New Roman" w:ascii="Times New Roman" w:hAnsi="Times New Roman"/>
          <w:lang w:eastAsia="zxx" w:bidi="zxx"/>
        </w:rPr>
        <w:t>/</w:t>
      </w:r>
      <w:r>
        <w:rPr>
          <w:rFonts w:cs="Times New Roman" w:ascii="Times New Roman" w:hAnsi="Times New Roman"/>
          <w:lang w:eastAsia="zxx" w:bidi="zxx"/>
        </w:rPr>
        <w:t>procedur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dawczej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1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esygna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sób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d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rganów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odawczych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Reguły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iCs/>
          <w:lang w:eastAsia="zxx" w:bidi="zxx"/>
        </w:rPr>
        <w:t>egzegezy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1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terpretac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2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nferenc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i/>
          <w:iCs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lang w:eastAsia="zxx" w:bidi="zxx"/>
        </w:rPr>
        <w:t>7.4.2.3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Reguł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lizyjn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ak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element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normatywne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koncepcj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źródeł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prawa.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</w:t>
      </w:r>
    </w:p>
    <w:p>
      <w:pPr>
        <w:pStyle w:val="3060"/>
        <w:spacing w:lineRule="atLeast" w:line="200"/>
        <w:ind w:left="0" w:right="0" w:hanging="567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 WYKŁADNIA PRAW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1. Pojęci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1. Pragmatyczne i apragmatyczne ujęci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2. Wykładnia opisowa a wykładnia normatyw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1.3. Ideologie wykładni prawa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1.4. Założenia wykładni prawa. Racje wykładn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2. Rodzaje wykładni ze względu na charakter prawny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1.  Wykładnia autentyczna i legal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2.  Wykładnia operatywna (doktrynalna)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2.3.  Wykładnia naukow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3. Metody wykładni prawa: językowa, systemowa i funkcjonaln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1.  Podstawowe dyrektywy interpretacji językowej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2.  Podstawowe dyrektywy interpretacji systemowej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3.3.  Podstawowe dyrektywy interpretacji funkcjonalnej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3.4. Dyrektywy interpretacyjne pierwszego i drugiego stopni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4. Rodzaje wykładni ze względu na wyniki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4.1. Wykładnia stwierdzająca. 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4.2. Wykładnia zwężająca.</w:t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8.4.3. Wykładnia rozszerzająca.</w:t>
      </w:r>
    </w:p>
    <w:p>
      <w:pPr>
        <w:pStyle w:val="3060"/>
        <w:spacing w:lineRule="atLeast" w:line="20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3060"/>
        <w:spacing w:lineRule="atLeast" w:line="20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. WNIOSKOWANIA PRAWNICZE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nicz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ogicz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nik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awn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icznego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3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u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wniosk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zu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nioskowa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trumentalny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nika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rm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ak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m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kaz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4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ł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mental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azu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gumentacj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art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ożeniu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sekwencj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d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ę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rgumentu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ortiori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o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nioskowani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no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nioskowanie,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ie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Analog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uris.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iCs/>
        </w:rPr>
        <w:t>9.5.3.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nalogi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nioskowanie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z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przeciwieństwa.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</w:rPr>
        <w:t>9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ranic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gument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ując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ekwen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.</w:t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Times New Roman" w:ascii="Times New Roman" w:hAnsi="Times New Roman"/>
          <w:b/>
          <w:lang w:eastAsia="zxx" w:bidi="zxx"/>
        </w:rPr>
        <w:t>10.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STOSOWANIE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lang w:eastAsia="zxx" w:bidi="zxx"/>
        </w:rPr>
        <w:t>PRAWA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1.  Akt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1.1. Stosowanie a tworzenie prawa (</w:t>
      </w:r>
      <w:r>
        <w:rPr>
          <w:rFonts w:cs="Times New Roman" w:ascii="Times New Roman" w:hAnsi="Times New Roman"/>
          <w:i/>
          <w:sz w:val="22"/>
          <w:szCs w:val="22"/>
          <w:lang w:val="pl-PL" w:eastAsia="zxx" w:bidi="zxx"/>
        </w:rPr>
        <w:t>raz jeszcze</w:t>
      </w: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)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2.  Modele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1. Sądow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2.2. Kierowniczy model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3.  Elementy decyzyjnego modelu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1. Wybór przepisów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2. Interpretacja wybranych przepisów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 Zebranie materiału dowodowego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1. Zasada swobodnej oceny dowodów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3.2. Legalna teoria dowodo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4. Subsumcja i kwalifikacja prawa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5. Ustalenie konsekwencji prawnych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3.6. Tzw. sylogizm prawniczy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zxx" w:bidi="zxx"/>
        </w:rPr>
        <w:t>10. 5.  Ideologie sądowego stosowania prawa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1. Ideologia decyzji związanej przez prawo.</w:t>
      </w:r>
    </w:p>
    <w:p>
      <w:pPr>
        <w:pStyle w:val="3060"/>
        <w:spacing w:lineRule="atLeast" w:line="200"/>
        <w:ind w:left="0" w:right="0" w:hanging="0"/>
        <w:jc w:val="lef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2. Ideologia decyzji swobodnej.</w:t>
      </w:r>
    </w:p>
    <w:p>
      <w:pPr>
        <w:pStyle w:val="3060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>10.5.3. Ideologia praworządnej decyzji stosowania prawa.</w:t>
      </w:r>
    </w:p>
    <w:p>
      <w:pPr>
        <w:pStyle w:val="3060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pStyle w:val="3060"/>
        <w:spacing w:lineRule="atLeast" w:line="20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989"/>
          <w:pgNumType w:start="6"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33"/>
        <w:spacing w:before="560" w:after="2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sectPr>
      <w:type w:val="continuous"/>
      <w:pgSz w:w="11906" w:h="16838"/>
      <w:pgMar w:left="720" w:right="720" w:gutter="0" w:header="720" w:top="776" w:footer="720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lang w:eastAsia="zxx" w:bidi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zxx" w:bidi="zxx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OpenSymbol"/>
      <w:lang w:eastAsia="zxx" w:bidi="zxx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4"/>
      <w:lang w:eastAsia="zxx" w:bidi="zxx"/>
    </w:rPr>
  </w:style>
  <w:style w:type="character" w:styleId="WW8Num6z0">
    <w:name w:val="WW8Num6z0"/>
    <w:qFormat/>
    <w:rPr>
      <w:rFonts w:ascii="Symbol" w:hAnsi="Symbol" w:cs="OpenSymbol"/>
      <w:lang w:eastAsia="zxx" w:bidi="zxx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lang w:val="en-US" w:eastAsia="zxx" w:bidi="zxx"/>
    </w:rPr>
  </w:style>
  <w:style w:type="character" w:styleId="WW8Num9z0">
    <w:name w:val="WW8Num9z0"/>
    <w:qFormat/>
    <w:rPr>
      <w:rFonts w:ascii="Symbol" w:hAnsi="Symbol" w:cs="OpenSymbol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9">
    <w:name w:val="A9"/>
    <w:qFormat/>
    <w:rPr>
      <w:color w:val="000000"/>
      <w:sz w:val="12"/>
      <w:szCs w:val="12"/>
    </w:rPr>
  </w:style>
  <w:style w:type="character" w:styleId="A10">
    <w:name w:val="A10"/>
    <w:qFormat/>
    <w:rPr>
      <w:color w:val="000000"/>
      <w:sz w:val="10"/>
      <w:szCs w:val="10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060">
    <w:name w:val="30/60"/>
    <w:basedOn w:val="Normal"/>
    <w:qFormat/>
    <w:pPr>
      <w:suppressAutoHyphens w:val="true"/>
      <w:spacing w:lineRule="atLeast" w:line="480" w:before="0" w:after="0"/>
      <w:ind w:left="0" w:right="0" w:firstLine="567"/>
      <w:jc w:val="both"/>
    </w:pPr>
    <w:rPr>
      <w:rFonts w:ascii="Courier New" w:hAnsi="Courier New" w:eastAsia="Times New Roman" w:cs="Courier New"/>
      <w:sz w:val="26"/>
      <w:szCs w:val="20"/>
      <w:lang w:val="en-GB"/>
    </w:rPr>
  </w:style>
  <w:style w:type="paragraph" w:styleId="Styl2">
    <w:name w:val="Styl2"/>
    <w:basedOn w:val="List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120" w:after="0"/>
      <w:ind w:left="284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List"/>
    <w:qFormat/>
    <w:pPr>
      <w:widowControl w:val="false"/>
      <w:spacing w:lineRule="auto" w:line="360" w:before="480" w:after="0"/>
      <w:ind w:left="425" w:right="0" w:hanging="425"/>
      <w:jc w:val="both"/>
    </w:pPr>
    <w:rPr>
      <w:rFonts w:eastAsia="Lucida Sans Unicode" w:cs="Tahoma"/>
      <w:b/>
      <w:sz w:val="26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33">
    <w:name w:val="Pa33"/>
    <w:basedOn w:val="Normal"/>
    <w:next w:val="Normal"/>
    <w:qFormat/>
    <w:pPr>
      <w:suppressAutoHyphens w:val="false"/>
      <w:autoSpaceDE w:val="false"/>
      <w:spacing w:lineRule="atLeast" w:line="2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5">
    <w:name w:val="Pa35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22">
    <w:name w:val="Pa22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38">
    <w:name w:val="Pa38"/>
    <w:basedOn w:val="Normal"/>
    <w:next w:val="Normal"/>
    <w:qFormat/>
    <w:pPr>
      <w:suppressAutoHyphens w:val="false"/>
      <w:autoSpaceDE w:val="false"/>
      <w:spacing w:lineRule="atLeast" w:line="2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46:00Z</dcterms:created>
  <dc:creator>Andrzej Bator</dc:creator>
  <dc:description/>
  <cp:keywords/>
  <dc:language>en-US</dc:language>
  <cp:lastModifiedBy>Andrzej Bator</cp:lastModifiedBy>
  <cp:lastPrinted>2020-11-07T20:17:00Z</cp:lastPrinted>
  <dcterms:modified xsi:type="dcterms:W3CDTF">2023-10-28T11:46:00Z</dcterms:modified>
  <cp:revision>2</cp:revision>
  <dc:subject/>
  <dc:title/>
</cp:coreProperties>
</file>