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ia B. dnia 30 V 2016 r. udała się na wizytę do Adama S. - lekarza stomatologa prowadzącego prywatną praktykę lekarską, ponieważ bolał ją ząb. Przed wejściem do gabinetu lekarskiego powiesiła w poczekalni płaszcz na przeznaczonym do tego wieszaku. Po zakończonej wizycie ze zdziwieniem stwierdziła, że jej płaszcz zniknął. Recepcjonistka nie zauważyła, co stało się z płaszczem Marii B., przyznała jednak, że w poczekalni był dość duży ruch, a ona sama była zajęta telefoniczną rejestracją pacjentów i wykonywaniem innych obowiązków. Zdenerwowanana Maria B. zażądała od Adama S. znalezienia płaszcza i oddania go jej, a w razie gdyby nie udało się go znaleźć w terminie 3 dni – zapłaty kwoty 500 zł, która odpowiadała uiszczonej przed tygodniem przez Marię B. cenie płaszcza. Adam S. odmówił. Odparł, że celem jego działalności jest leczenie pacjentów, a Maria B. sama zdecydowała się zostawić płaszcz w poczekalni, mimo tego, że była świadoma, iż oczekują tam na wizytę również inni pacjenci. Zdaniem Adama S. Maria B. mogła wziąć płaszcz ze sobą do gabinetu lekarskiego, a skoro tego nie uczyniła, to ona ponosi odpowiedzialność za zaistniałą sytu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ń, kto ma rację – Maria B. czy Adam S. Uzasadnij odpowie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6:00Z</dcterms:created>
  <dc:creator>Monika</dc:creator>
  <dc:description/>
  <cp:keywords/>
  <dc:language>en-US</dc:language>
  <cp:lastModifiedBy>Monika Tenenbaum-Kulig</cp:lastModifiedBy>
  <dcterms:modified xsi:type="dcterms:W3CDTF">2018-04-09T08:13:00Z</dcterms:modified>
  <cp:revision>4</cp:revision>
  <dc:subject/>
  <dc:title/>
</cp:coreProperties>
</file>