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ykładowe postacie papierów wartościowych – weks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 zawarł umowę ramową dotyczącą współpracy z przedsiębiorcą Tomaszem N, której przedmiotem była współpraca w zakresie sprzedaży towarów. Dla zabezpieczenia ewentualnych roszczeń Tomasza N, które mogłyby powstać na mocy umów wykonawczych do umowy ramowej, Jan K wręczył Tomaszowi N weksel własny in blanco. Równocześnie strony podpisały deklarację wekslową, precyzującą jakie roszczenia Tomasza N wobec Jana K zabezpiecza wręczony weksel. Ponieważ Jan K i Tomasz N współpracowali ze sobą od wielu lat, łączyły ich także inne umowy, między innymi umowa najmu, na mocy której Jan K wynajmował od Tomasza N magazyn. Gdy Jan K popadł w problemy finansowe i przestał regulować należności z tytułu czynszu najmu, Tomasz N zagroził, że wbrew deklaracji wekslowej wypełni weksel na kwotę odpowiadającą zadłużeniu Jana K i na tej podstawie wystąpi na drogę sądową z powództwem przeciwko Janowi 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takiej sytuacji sąd uwzględni powództwo Tomasza N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jaki sposób Jan K będzie mógł wykorzystać deklarację wekslową?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an K mógłby powołać się na treść deklaracji wekslowej, gdyby Tomasz N puścił weksel w obieg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1:00Z</dcterms:created>
  <dc:creator>Monika</dc:creator>
  <dc:description/>
  <cp:keywords/>
  <dc:language>en-US</dc:language>
  <cp:lastModifiedBy>Monika Tenenbaum-Kulig</cp:lastModifiedBy>
  <dcterms:modified xsi:type="dcterms:W3CDTF">2018-04-24T07:25:00Z</dcterms:modified>
  <cp:revision>6</cp:revision>
  <dc:subject/>
  <dc:title/>
</cp:coreProperties>
</file>