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wzorzec poglądowy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ort zaliczeniow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zedmiot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Dane studenta:</w:t>
      </w:r>
    </w:p>
    <w:p>
      <w:pPr>
        <w:pStyle w:val="Normal"/>
        <w:spacing w:lineRule="auto" w:line="360" w:before="0" w:after="0"/>
        <w:jc w:val="both"/>
        <w:rPr/>
      </w:pPr>
      <w:r>
        <w:rPr/>
        <w:t>1. Imię i nazwisko: …………………………………………………………………………; nr albumu: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2. Wydział/kierunek/ rok/ tryb studiów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3. Nazwa zaliczanego przedmiotu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4. Data sporządzenia raportu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5. Dokumentacja uczestnictwa w wykładz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391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37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6. Rozwiązanie kazus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r kazusu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powiedzi na pytani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880"/>
              <w:contextualSpacing/>
              <w:jc w:val="both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880"/>
              <w:contextualSpacing/>
              <w:jc w:val="both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2880"/>
              <w:contextualSpacing/>
              <w:jc w:val="both"/>
              <w:rPr/>
            </w:pPr>
            <w:r>
              <w:rPr/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27:00Z</dcterms:created>
  <dc:creator>Julian Jezioro</dc:creator>
  <dc:description/>
  <dc:language>en-US</dc:language>
  <cp:lastModifiedBy>julekj</cp:lastModifiedBy>
  <dcterms:modified xsi:type="dcterms:W3CDTF">2020-03-07T09:27:00Z</dcterms:modified>
  <cp:revision>2</cp:revision>
  <dc:subject/>
  <dc:title/>
</cp:coreProperties>
</file>