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Relacja: Biegły a sąd</w:t>
      </w:r>
    </w:p>
    <w:p>
      <w:pPr>
        <w:pStyle w:val="Normal"/>
        <w:spacing w:lineRule="auto" w:line="360"/>
        <w:jc w:val="both"/>
        <w:rPr/>
      </w:pPr>
      <w:r>
        <w:rPr/>
        <w:t>Prof. Dr hab. Ryszard Jaworski</w:t>
      </w:r>
    </w:p>
    <w:p>
      <w:pPr>
        <w:pStyle w:val="Normal"/>
        <w:spacing w:lineRule="auto" w:line="360"/>
        <w:jc w:val="both"/>
        <w:rPr/>
      </w:pPr>
      <w:r>
        <w:rPr/>
        <w:t>Uniwersytet Wrocławski</w:t>
      </w:r>
    </w:p>
    <w:p>
      <w:pPr>
        <w:pStyle w:val="Normal"/>
        <w:spacing w:lineRule="auto" w:line="360"/>
        <w:jc w:val="both"/>
        <w:rPr/>
      </w:pPr>
      <w:r>
        <w:rPr/>
        <w:t>Katedra Kryminalistyki</w:t>
      </w:r>
    </w:p>
    <w:p>
      <w:pPr>
        <w:pStyle w:val="Normal"/>
        <w:spacing w:lineRule="auto" w:line="360"/>
        <w:ind w:firstLine="708"/>
        <w:jc w:val="both"/>
        <w:rPr/>
      </w:pPr>
      <w:r>
        <w:rPr/>
      </w:r>
    </w:p>
    <w:p>
      <w:pPr>
        <w:pStyle w:val="Normal"/>
        <w:spacing w:lineRule="auto" w:line="360"/>
        <w:ind w:firstLine="708"/>
        <w:jc w:val="both"/>
        <w:rPr/>
      </w:pPr>
      <w:r>
        <w:rPr/>
        <w:t>Rozporządzenie Ministra Finansów z dnia 25 maja 2005r. (Dz.U. Nr 95, poz.797), precyzujące poprzedni akt tego samego rodzaju (Rozporządzenie M. F. z dnia 27kwietnia 2004r, Dz.U. nr 97 poz. 970), podobnie jak urzędowe Interpretacje MF z dnia 11 lutego oraz 29 kwietnia 2005r. spotkało się z dezaprobatą środowiska biegłych, a także nauki kryminalistyki.</w:t>
      </w:r>
    </w:p>
    <w:p>
      <w:pPr>
        <w:pStyle w:val="Normal"/>
        <w:spacing w:lineRule="auto" w:line="360"/>
        <w:ind w:firstLine="708"/>
        <w:jc w:val="both"/>
        <w:rPr/>
      </w:pPr>
      <w:r>
        <w:rPr/>
        <w:t xml:space="preserve">Trzeba zacytować § 3 ust. 2 Rozporządzenia z dnia 25 maja 2005r., bowiem zawiera on dwa błędy prawne: „W przypadku świadczenia </w:t>
      </w:r>
      <w:r>
        <w:rPr>
          <w:b/>
        </w:rPr>
        <w:t xml:space="preserve">usług </w:t>
      </w:r>
      <w:r>
        <w:rPr/>
        <w:t xml:space="preserve">na rzecz sądów powszechnych, administracyjnych, wojskowych lub prokuratury przez osoby fizyczne, osoby prawne oraz jednostki organizacyjne, którym sądy te lub prokurator, na podstawie właściwych przepisów, </w:t>
      </w:r>
      <w:r>
        <w:rPr>
          <w:b/>
        </w:rPr>
        <w:t>zleciły</w:t>
      </w:r>
      <w:r>
        <w:rPr/>
        <w:t xml:space="preserve"> wykonanie określonych czynności związanych z postępowaniem sądowym lub przygotowawczym(…)” [podkr.RJ]. </w:t>
      </w:r>
    </w:p>
    <w:p>
      <w:pPr>
        <w:pStyle w:val="Normal"/>
        <w:spacing w:lineRule="auto" w:line="360"/>
        <w:ind w:firstLine="708"/>
        <w:jc w:val="both"/>
        <w:rPr/>
      </w:pPr>
      <w:r>
        <w:rPr/>
        <w:t xml:space="preserve">Błędny jest termin „zlecenie”, ponieważ podstawą prawną dla czynności biegłego nie jest żadne „zlecenie”, ale postanowienie, o czym wyraźnie jest mowa w kpk i kpc. </w:t>
      </w:r>
      <w:r>
        <w:rPr>
          <w:rStyle w:val="Oznaczenie"/>
        </w:rPr>
        <w:t>Art. 194 kpk stanowi: „</w:t>
      </w:r>
      <w:r>
        <w:rPr/>
        <w:t xml:space="preserve">O dopuszczeniu dowodu z opinii biegłego wydaje się postanowienie, w którym…(…)”. Wprawdzie określenie „zlecenie” jest używane na tę czynność, ale w języku potocznym. </w:t>
      </w:r>
    </w:p>
    <w:p>
      <w:pPr>
        <w:pStyle w:val="Normal"/>
        <w:spacing w:lineRule="auto" w:line="360"/>
        <w:ind w:firstLine="708"/>
        <w:jc w:val="both"/>
        <w:rPr/>
      </w:pPr>
      <w:r>
        <w:rPr/>
        <w:t xml:space="preserve">Poważniejszy błąd to użycie pojęcia „usługa”. Opinia biegłego pełni dla sądu funkcję </w:t>
      </w:r>
      <w:r>
        <w:rPr>
          <w:b/>
        </w:rPr>
        <w:t>środka dowodowego</w:t>
      </w:r>
      <w:r>
        <w:rPr/>
        <w:t xml:space="preserve">, W teorii polskiego procesu karnego powszechnie przyjmuje się koncepcję biegłego jako </w:t>
      </w:r>
      <w:r>
        <w:rPr>
          <w:b/>
        </w:rPr>
        <w:t>osobowego źródła dowodowego</w:t>
      </w:r>
      <w:r>
        <w:rPr/>
        <w:t xml:space="preserve">, a jego opinii jako </w:t>
      </w:r>
      <w:r>
        <w:rPr>
          <w:b/>
        </w:rPr>
        <w:t>środka</w:t>
      </w:r>
      <w:r>
        <w:rPr/>
        <w:t xml:space="preserve"> dowodowego</w:t>
      </w:r>
      <w:r>
        <w:rPr>
          <w:rStyle w:val="FootnoteCharacters"/>
          <w:rStyle w:val="FootnoteAnchor"/>
        </w:rPr>
        <w:footnoteReference w:id="2"/>
      </w:r>
      <w:r>
        <w:rPr/>
        <w:t>. Biegły jest „włączony” w proces sądowego poznawania faktów. Jak pisze M. Cieślak, „….w nauce biegłego traktuje się jako osobny rodzaj dowodu. Ściślej zaś należy stwierdzić, że biegły jest swoistym „osobowym źródłem dowodowym” podobnie jak jest nim świadek, oskarżony jako dawca wyjaśnień dowodowych oraz (w innym nieco sensie) osoba poddana oględzinom ciała”</w:t>
      </w:r>
      <w:r>
        <w:rPr>
          <w:rStyle w:val="FootnoteCharacters"/>
          <w:rStyle w:val="FootnoteAnchor"/>
        </w:rPr>
        <w:footnoteReference w:id="3"/>
      </w:r>
      <w:r>
        <w:rPr/>
        <w:t xml:space="preserve">. Opinia biegłego pełni w wymiarze sprawiedliwości identyczną funkcję jak zeznania świadków i wyjaśnienia oskarżonych, czyli jest </w:t>
      </w:r>
      <w:r>
        <w:rPr>
          <w:b/>
        </w:rPr>
        <w:t xml:space="preserve">środkiem dowodowym , </w:t>
      </w:r>
      <w:r>
        <w:rPr/>
        <w:t>a nie żadną usługą, stanowi zupełnie inną kategorię ontologiczną. Bez opinii eksperta, podobnie jak bez przetłumaczenia zeznań (wyjaśnień) nie można uznać postępowania dowodowego za zakończone. Państwo ma obowiązek wymierzania sprawiedliwości (rozstrzygania sporów między obywatelami oraz obywatelami a organami państwa). Podstawą rozstrzygnięć sądowych jest stan faktyczny każdej sprawy, a niektóre fakty, dla ich poznania wymagają wiadomości przekraczających wiedzę przeciętnego człowieka, co zmusza wymiar sprawiedliwości do korzystania z wiedzy specjalnej biegłego. Biegły wykonuje, zatem zadania, które w rzeczywistości spoczywają na sędzim lub prokuratorze, których jednak te podmioty nie mogą wykonać (i to nie tylko z uwagi na brak kompetencji). Sędzia lub prokurator nie dlatego powołuje biegłego, że chce, ale dlatego, że musi; zgodnie bowiem z a</w:t>
      </w:r>
      <w:r>
        <w:rPr>
          <w:rStyle w:val="Oznaczenie"/>
        </w:rPr>
        <w:t>rt. 193 § 1 k.p.k.: ”</w:t>
      </w:r>
      <w:r>
        <w:rPr/>
        <w:t xml:space="preserve">Jeżeli stwierdzenie okoliczności mających istotne znaczenie dla rozstrzygnięcia sprawy wymaga wiadomości specjalnych, zasięga się opinii biegłego albo biegłych”. Zatem, jeśli wyłonią się „okoliczności o istotnym znaczeniu”, organ wymiaru sprawiedliwości </w:t>
      </w:r>
      <w:r>
        <w:rPr>
          <w:b/>
        </w:rPr>
        <w:t>musi</w:t>
      </w:r>
      <w:r>
        <w:rPr/>
        <w:t xml:space="preserve"> w takiej sytuacji nawiązać stosunek prawny z osobą, która posiada „wiadomości specjalne” (o istocie tego stosunku mowa jest dalej).</w:t>
      </w:r>
    </w:p>
    <w:p>
      <w:pPr>
        <w:pStyle w:val="Normal"/>
        <w:spacing w:lineRule="auto" w:line="360"/>
        <w:ind w:firstLine="708"/>
        <w:jc w:val="both"/>
        <w:rPr/>
      </w:pPr>
      <w:r>
        <w:rPr/>
        <w:t>Czynności biegłego, realizowane na użytek wymiaru sprawiedliwości, są następstwem wyżej wymienionego obowiązku, przypomnijmy – obowiązku spoczywającym na sądzie. Podkreślić należy, że ustawodawca, doceniając konieczność rozstrzygnięcia sprawy, sformułował drugi obowiązek, polegający na</w:t>
      </w:r>
      <w:r>
        <w:rPr>
          <w:b/>
        </w:rPr>
        <w:t xml:space="preserve"> nakazie</w:t>
      </w:r>
      <w:r>
        <w:rPr/>
        <w:t xml:space="preserve"> współdziałania z wymiarem sprawiedliwości wszystkich obywateli i instytucji posiadających owe „wiadomości specjalne”, uznając to za obywatelski obowiązek współdziałania z wymiarem sprawiedliwości Każdy człowiek, o którym prokurator lub sąd dowie się, że posiada wiadomości specjalne, przydatne do rozstrzygnięcia zagadnienia powstałego podczas procesu, może być zobowiązany do wykonania ekspertyzy i nie może odmówić jej wykonania. Dobitnie wyraża to a</w:t>
      </w:r>
      <w:r>
        <w:rPr>
          <w:rStyle w:val="Oznaczenie"/>
        </w:rPr>
        <w:t>rt. 195 k.p.k.: </w:t>
      </w:r>
      <w:r>
        <w:rPr/>
        <w:t>Do pełnienia czynności biegłego jest</w:t>
      </w:r>
      <w:r>
        <w:rPr>
          <w:b/>
        </w:rPr>
        <w:t xml:space="preserve"> obowiązany</w:t>
      </w:r>
      <w:r>
        <w:rPr/>
        <w:t xml:space="preserve"> nie tylko biegły sądowy, lecz także </w:t>
      </w:r>
      <w:r>
        <w:rPr>
          <w:b/>
        </w:rPr>
        <w:t>każda osoba</w:t>
      </w:r>
      <w:r>
        <w:rPr/>
        <w:t>, o której wiadomo, że ma odpowiednią wiedzę w danej dziedzinie. (podkr. R.J.)</w:t>
      </w:r>
      <w:r>
        <w:rPr>
          <w:rStyle w:val="FootnoteCharacters"/>
          <w:rStyle w:val="FootnoteAnchor"/>
        </w:rPr>
        <w:footnoteReference w:id="4"/>
      </w:r>
      <w:r>
        <w:rPr/>
        <w:t xml:space="preserve">. </w:t>
      </w:r>
    </w:p>
    <w:p>
      <w:pPr>
        <w:pStyle w:val="Normal"/>
        <w:spacing w:lineRule="auto" w:line="360"/>
        <w:ind w:firstLine="708"/>
        <w:jc w:val="both"/>
        <w:rPr/>
      </w:pPr>
      <w:r>
        <w:rPr/>
        <w:t>Podkreślić należy, iż dla realizacji tej normy ustawodawca „wyposażył” organa wymiaru sprawiedliwości w środki przymusu wobec podmiotów posiadających „wiadomości specjalne”, ale uchylających się do współdziałania zarówno w postępowaniu cywilnym jak i karnym:</w:t>
      </w:r>
    </w:p>
    <w:p>
      <w:pPr>
        <w:pStyle w:val="Normal"/>
        <w:spacing w:lineRule="auto" w:line="360"/>
        <w:jc w:val="both"/>
        <w:rPr/>
      </w:pPr>
      <w:r>
        <w:rPr/>
        <w:t xml:space="preserve">- według art. 287 k.p.c., za niestawiennictwo, odmowę złożenia opinii lub opóźnienie, sąd </w:t>
      </w:r>
      <w:r>
        <w:rPr>
          <w:b/>
        </w:rPr>
        <w:t>skazuje</w:t>
      </w:r>
      <w:r>
        <w:rPr/>
        <w:t xml:space="preserve"> biegłego na grzywnę (zgodnie z art.163§1 k.p.c., może ona wynosić do 1000 zł),</w:t>
      </w:r>
    </w:p>
    <w:p>
      <w:pPr>
        <w:pStyle w:val="Normal"/>
        <w:spacing w:lineRule="auto" w:line="360"/>
        <w:jc w:val="both"/>
        <w:rPr/>
      </w:pPr>
      <w:r>
        <w:rPr/>
        <w:t xml:space="preserve">- na podstawie art.287 § 1 k.p.k. w zw. z art. 285§ 1 k.p.k., biegły (tłumacz) bezpodstawnie uchylający się od wykonania obowiązków biegłego, może być ukarany karą pieniężną w wysokości do 3 000 zł.. Jednak przepisy k.p.k. jeszcze surowiej traktują biegłych, którzy mogą być nawet </w:t>
      </w:r>
      <w:r>
        <w:rPr>
          <w:b/>
        </w:rPr>
        <w:t>aresztowani</w:t>
      </w:r>
      <w:r>
        <w:rPr/>
        <w:t xml:space="preserve"> na okres do 30 dni (art. 287 § 2 k.p.k.), gdy – pomimo wymierzenia kary pieniężnej - nadal nie wykonują obowiązków. Jeśli, w zaistniałej sytuacji, wzrosłyby koszty postępowania, biegły i tłumacz może być nimi obciążony (art. 289 § 1 i 2 k.p.k.). Gdy biegły lub tłumacz nie stawi się na wezwanie prokuratora lub sądu albo samowolnie opuści miejsce wykonywania czynności, może być zatrzymany i doprowadzony przymusowo (art. 285 § 2 k.p.k.).</w:t>
      </w:r>
    </w:p>
    <w:p>
      <w:pPr>
        <w:pStyle w:val="Normal"/>
        <w:spacing w:lineRule="auto" w:line="360"/>
        <w:ind w:firstLine="708"/>
        <w:jc w:val="both"/>
        <w:rPr/>
      </w:pPr>
      <w:r>
        <w:rPr/>
        <w:t>Zaznaczyć trzeba, że ustawodawca prawidłowo rozstrzygnął kwestie podatkowe, pojawiające się przy wypłacie przez instytucje wymiaru sprawiedliwości różnorodnych należności, stwierdzając w art. 15 ust. 6 „Ustawy o podatku od towarów u usług” z dnia 11.03.2004r.,(dalej określanej jako „Ustawa o VAT”) : "Nie uznaje się za podatnika organów władzy publicznej oraz urzędów obsługujących te organy w zakresie realizowanych zadań nałożonych odrębnymi przepisami prawa, dla realizacji których zostały one powołane, z wyłączeniem czynności wykonywanych na podstawie zawartych umów cywilnoprawnych”.</w:t>
      </w:r>
    </w:p>
    <w:p>
      <w:pPr>
        <w:pStyle w:val="Normal"/>
        <w:spacing w:lineRule="auto" w:line="360"/>
        <w:jc w:val="both"/>
        <w:rPr/>
      </w:pPr>
      <w:r>
        <w:rPr/>
        <w:t xml:space="preserve">Prokuratura i sądy są, więc wykluczone z zakresu obowiązywania Ustawy o VAT, jest to wykluczenie podmiotowe, a obejmuje ono również czynności dowodowe, zmierzające do uzyskania środków dowodowych, będących przecież podstawą rozstrzygnięć, a zatem będące bezspornie „realizowaniem zadań nałożonych przepisami prawa” na te organy. W tym miejscu podkreślić należy, iż w teorii procesu przyjmuje się koncepcję „ekspertyzy” </w:t>
      </w:r>
      <w:r>
        <w:rPr>
          <w:i/>
        </w:rPr>
        <w:t>sensu largo</w:t>
      </w:r>
      <w:r>
        <w:rPr/>
        <w:t xml:space="preserve">  stanowiąca czynności nie tylko biegłego, ale i organu procesowego, zaliczając do nich m.in.: analizę celowości powołania biegłego, określenie zakresu jego zadań, przygotowanie materiału badawczego (niekiedy, np. w badaniach identyfikacyjnych  potrzebny jest tzw. materiał porównawczy) itp.</w:t>
      </w:r>
      <w:r>
        <w:rPr>
          <w:rStyle w:val="FootnoteCharacters"/>
          <w:rStyle w:val="FootnoteAnchor"/>
        </w:rPr>
        <w:footnoteReference w:id="5"/>
      </w:r>
      <w:r>
        <w:rPr/>
        <w:t xml:space="preserve">. Ekspertyza w takim znaczeniu jest więc także czynnością sądu, a biegły podmiotem współdziałającym z sądem. Efekt pracy eksperta, czyli opinia, staje się – jak wyżej wskazano- środkiem dowodowym w postępowaniu karnym lub cywilnym. </w:t>
      </w:r>
    </w:p>
    <w:p>
      <w:pPr>
        <w:pStyle w:val="Normal"/>
        <w:spacing w:lineRule="auto" w:line="360"/>
        <w:jc w:val="both"/>
        <w:rPr/>
      </w:pPr>
      <w:r>
        <w:rPr/>
        <w:t>Traktowanie, zatem opinii jako „usługi” jest niedopuszczalne, tak samo jak określenie sądu jako „zleceniodawcy”, a biegłego jako „zleceniobiorcy”.</w:t>
      </w:r>
    </w:p>
    <w:p>
      <w:pPr>
        <w:pStyle w:val="Normal"/>
        <w:spacing w:lineRule="auto" w:line="360"/>
        <w:ind w:firstLine="360"/>
        <w:jc w:val="both"/>
        <w:rPr/>
      </w:pPr>
      <w:r>
        <w:rPr/>
        <w:t xml:space="preserve">Jest jeszcze poważniejszy argument przeciwko stosowaniu „Ustawy o VAT” wobec wynagrodzeń ekspertów za opinie wydane przez nich na użytek wymiaru sprawiedliwości. Jest nim art. 6 ust.2 „Ustawy o podatku od towarów u usług” z dnia 11.03.2004r., który stwierdza: „Przepisów ustawy nie stosuje się do [ …] czynności, które nie mogą być przedmiotem prawnie skutecznej umowy”. Wymieniony przepis określa, jakie czynności są </w:t>
      </w:r>
      <w:r>
        <w:rPr>
          <w:b/>
        </w:rPr>
        <w:t>wykluczone</w:t>
      </w:r>
      <w:r>
        <w:rPr/>
        <w:t xml:space="preserve"> z zakresu działania „Ustawy o VAT”, a jego znaczenie jest większe, ponieważ:</w:t>
      </w:r>
    </w:p>
    <w:p>
      <w:pPr>
        <w:pStyle w:val="Normal"/>
        <w:numPr>
          <w:ilvl w:val="0"/>
          <w:numId w:val="1"/>
        </w:numPr>
        <w:spacing w:lineRule="auto" w:line="360"/>
        <w:jc w:val="both"/>
        <w:rPr/>
      </w:pPr>
      <w:r>
        <w:rPr/>
        <w:t>Jest to wykluczenie przedmiotowe, zatem - obojętnie, kto te czynności wykonuje – „Ustawa o VAT” nie ma zastosowania do wynagrodzenia za takie czynności.</w:t>
      </w:r>
    </w:p>
    <w:p>
      <w:pPr>
        <w:pStyle w:val="Normal"/>
        <w:numPr>
          <w:ilvl w:val="0"/>
          <w:numId w:val="1"/>
        </w:numPr>
        <w:spacing w:lineRule="auto" w:line="360"/>
        <w:jc w:val="both"/>
        <w:rPr/>
      </w:pPr>
      <w:r>
        <w:rPr/>
        <w:t>Reguły wykładni systemowej nakazują uwzględnienie w pierwszej kolejności art. 6 Ustawy o VAT, gdyż – jak wskazuje sama numeracja - artykuł 6 znajduje się przed artykułem 15. Reguły te nakazują również odwołanie się do innych ustaw dla ustalenia, jakie miejsce norma art. 6 ust. 2 zajmuje w całym systemie prawa, ( o czym dalej).</w:t>
      </w:r>
    </w:p>
    <w:p>
      <w:pPr>
        <w:pStyle w:val="Normal"/>
        <w:spacing w:lineRule="auto" w:line="360"/>
        <w:ind w:firstLine="708"/>
        <w:jc w:val="both"/>
        <w:rPr/>
      </w:pPr>
      <w:r>
        <w:rPr/>
        <w:t>Stosunek prawny między wymiarem sprawiedliwości a biegłymi nie jest „prawnie skuteczną umową”, ponieważ nie posiada żadnego elementu umownego stosunku prawnego, różni się od niego pod każdym względem. Nieodzowne wydaje się przypomnienie, czym jest stosunek umowny? Pomocny jest art. 353 k.c.: „Strony zawierające umowę mogą ułożyć stosunek prawny według swego uznania, byleby jego treść lub cel nie sprzeciwiały się właściwości (naturze) stosunku, ustawie ani zasadom współżycia społecznego”. Obszerniej i konkretniej wypowiada się na ten temat doktryna prawa cywilnego, w której uważa się, że „umowa” to dwustronna czynność prawna, zakładająca równorzędność podmiotów, wzajemność i równoważność świadczeń, dochodząca do skutku na skutek zgodnych oświadczeń woli. Do elementów stosunku umownego zaliczamy swobodę podmiotów, co do samego zawarcia umowy, rodzaju i wielkości świadczeń, terminu wykonania. Strony umowy mogą wybrać sposób rozstrzygania ewentualnego sporu (sąd polubowny), a jeśli tego nie uczynią, to spór będzie rozstrzygany przez sąd. Wiadomo powszechnie, że brak chociażby jednego elementu z wyżej wymienionych powoduje, że stosunek prawny nie spełnia wymogów stosunku umownego. Już wyżej zacytowane przepisy k.p.k. i k.p.c. mówiące o karach za uchylanie się od przyjęcia obowiązków biegłego powinny być wystarczającym argumentem za przyjęciem tej argumentacji i odrzuceniem koncepcji wyrażonej w Rozporządzeniu M.F.</w:t>
      </w:r>
    </w:p>
    <w:p>
      <w:pPr>
        <w:pStyle w:val="Normal"/>
        <w:spacing w:lineRule="auto" w:line="360"/>
        <w:ind w:firstLine="708"/>
        <w:jc w:val="both"/>
        <w:rPr/>
      </w:pPr>
      <w:r>
        <w:rPr/>
        <w:t>Kodeks postępowania karnego i kodeks postępowania cywilnego oraz przepisy wykonawcze zawierają więcej norm świadczących, że relacje prawne między biegłym a sądem lub prokuraturą różnią się od umownego stosunku prawnego:</w:t>
      </w:r>
    </w:p>
    <w:p>
      <w:pPr>
        <w:pStyle w:val="Normal"/>
        <w:spacing w:lineRule="auto" w:line="360"/>
        <w:jc w:val="both"/>
        <w:rPr/>
      </w:pPr>
      <w:r>
        <w:rPr/>
        <w:t>1. Nawiązanie stosunku prawnego między wymiarem sprawiedliwości a biegłym odbywa się jednostronną decyzją sądu lub prokuratora. Dobitnie wyraża to a</w:t>
      </w:r>
      <w:r>
        <w:rPr>
          <w:rStyle w:val="Oznaczenie"/>
        </w:rPr>
        <w:t>rt. 195 k.p.k.: </w:t>
      </w:r>
      <w:r>
        <w:rPr/>
        <w:t>Do pełnienia czynności biegłego jest</w:t>
      </w:r>
      <w:r>
        <w:rPr>
          <w:b/>
        </w:rPr>
        <w:t xml:space="preserve"> obowiązany</w:t>
      </w:r>
      <w:r>
        <w:rPr/>
        <w:t xml:space="preserve"> nie tylko biegły sądowy, lecz także </w:t>
      </w:r>
      <w:r>
        <w:rPr>
          <w:b/>
        </w:rPr>
        <w:t>każda osoba</w:t>
      </w:r>
      <w:r>
        <w:rPr/>
        <w:t xml:space="preserve">, o której wiadomo, że ma odpowiednią wiedzę w danej dziedzinie. (podkr. R.J.). </w:t>
      </w:r>
    </w:p>
    <w:p>
      <w:pPr>
        <w:pStyle w:val="Normal"/>
        <w:spacing w:lineRule="auto" w:line="360"/>
        <w:jc w:val="both"/>
        <w:rPr/>
      </w:pPr>
      <w:r>
        <w:rPr/>
        <w:t xml:space="preserve">2. </w:t>
      </w:r>
      <w:r>
        <w:rPr>
          <w:b/>
        </w:rPr>
        <w:t>Wynagrodzenie</w:t>
      </w:r>
      <w:r>
        <w:rPr/>
        <w:t xml:space="preserve"> biegłego nie podlega negocjacji, ustalane jest na podstawie zasad określonych w Rozporządzeniach Ministra Sprawiedliwości</w:t>
      </w:r>
      <w:r>
        <w:rPr>
          <w:rStyle w:val="FootnoteCharacters"/>
          <w:rStyle w:val="FootnoteAnchor"/>
        </w:rPr>
        <w:footnoteReference w:id="6"/>
      </w:r>
      <w:r>
        <w:rPr/>
        <w:t xml:space="preserve">. Wprawdzie za wykonane czynności biegły wystawia rachunek, to dalsze losy rachunku stanowią następny element różnicujący te relacje od stosunku umownego: </w:t>
      </w:r>
    </w:p>
    <w:p>
      <w:pPr>
        <w:pStyle w:val="Normal"/>
        <w:spacing w:lineRule="auto" w:line="360"/>
        <w:jc w:val="both"/>
        <w:rPr/>
      </w:pPr>
      <w:r>
        <w:rPr/>
        <w:t>a) sąd może zakwestionować rachunek obniżyć wynagrodzenie biegłego, wówczas ten może najwyżej złożyć zażalenie,</w:t>
      </w:r>
    </w:p>
    <w:p>
      <w:pPr>
        <w:pStyle w:val="Normal"/>
        <w:spacing w:lineRule="auto" w:line="360"/>
        <w:jc w:val="both"/>
        <w:rPr/>
      </w:pPr>
      <w:r>
        <w:rPr/>
        <w:t>b) niedopuszczalna jest droga sądowa do dochodzenia pełnej należności od sądu.</w:t>
      </w:r>
    </w:p>
    <w:p>
      <w:pPr>
        <w:pStyle w:val="Normal"/>
        <w:spacing w:lineRule="auto" w:line="360"/>
        <w:jc w:val="both"/>
        <w:rPr/>
      </w:pPr>
      <w:r>
        <w:rPr/>
        <w:t xml:space="preserve">3. </w:t>
      </w:r>
      <w:r>
        <w:rPr>
          <w:b/>
        </w:rPr>
        <w:t>Termin zapłaty wynagrodzenia.</w:t>
      </w:r>
      <w:r>
        <w:rPr/>
        <w:t xml:space="preserve"> Sądy i prokuratury spóźniają się z wypłatą wynagrodzenia. Biegli są pozbawieni prawnych narzędzi reagowania na takie postępowanie. Niekiedy czekają na wynagrodzenie nawet parę lat, zwłaszcza w sprawach cywilnych. Nie mogą dochodzić odsetek za opóźnioną wypłatę wynagrodzenia (było to szczególnie dolegliwe w okresie wysokiej inflacji).</w:t>
      </w:r>
    </w:p>
    <w:p>
      <w:pPr>
        <w:pStyle w:val="Normal"/>
        <w:spacing w:lineRule="auto" w:line="360"/>
        <w:ind w:firstLine="708"/>
        <w:jc w:val="both"/>
        <w:rPr/>
      </w:pPr>
      <w:r>
        <w:rPr/>
        <w:t>Prawdopodobnie Minister Finansów przeniósł swe spostrzeżenia, dotyczące działania biegłych w sferze podatkowej, na działalność tych samych podmiotów w sferze wymiaru sprawiedliwości (wskazywałaby na to argumentacja przytoczona w Interpretacjach MF). Relacja między biegłym dokonującym np. wyceny nieruchomości, mieszkań, pojazdów, pomiarów geodezyjnych, a podmiotem korzystającym z jego wiedzy i umiejętności jest stosunkiem cywilno – prawnym. Drugą stroną stosunku prawnego, rzeczywistym „partnerem” biegłego jest wówczas osoba fizyczna lub prawna, nie zaś organ władzy państwowej. W tych sytuacjach „podłożem” relacji między biegłym lub tłumaczem, a stroną korzystającą z jego wiedzy lub umiejętności jest stosunek ekonomiczny (zazwyczaj przemieszczenie majątkowe), który do pełnej realizacji wymaga dodatkowej czynności prawnej (wycena nieruchomości dla urzędu podatkowego, tłumaczenie rachunku dla urzędu celnego itp.). Przeniesienie tych relacji na relacje w sferze wymiaru sprawiedliwości jest jednak zabiegiem niedopuszczalnym, który doprowadził do wydania rozporządzenia sprzecznego z „Ustawą o podatku od towarów i usług”.</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 Cieślak: Psychiatria w procesie karnym”, Wydawnictwo Prawnicze, Warszawa 1977, s.398; W. Daszkiewicz: „Prawo karne procesowe. Zagadnienia ogólne.”, tom II, Oficyna Wydawnicza Branta, Bydgoszcz 2001, s.134; R. Kmiecik: „Prawo dowodowe. Zarys wykładu”, Kantor Wydawniczy Zakamycze, Kraków 2005, s.182;S. Waltoś: „Proces karny. Zarys systemu”, Wydawnictwo Prawnicze PWN, Warszawa1998, s.198;</w:t>
      </w:r>
    </w:p>
  </w:footnote>
  <w:footnote w:id="3">
    <w:p>
      <w:pPr>
        <w:pStyle w:val="Footnote"/>
        <w:rPr/>
      </w:pPr>
      <w:r>
        <w:rPr>
          <w:rStyle w:val="FootnoteCharacters"/>
        </w:rPr>
        <w:footnoteRef/>
      </w:r>
      <w:r>
        <w:rPr/>
        <w:t xml:space="preserve"> </w:t>
      </w:r>
      <w:r>
        <w:rPr/>
        <w:t>M. Cieślak, Dowody w postępowaniu sądowym, arbitrażowym i administracyjnym, Wydawnictwo Prawnicza, Warszawa 1968, s.39.</w:t>
      </w:r>
    </w:p>
  </w:footnote>
  <w:footnote w:id="4">
    <w:p>
      <w:pPr>
        <w:pStyle w:val="Footnote"/>
        <w:rPr/>
      </w:pPr>
      <w:r>
        <w:rPr>
          <w:rStyle w:val="FootnoteCharacters"/>
        </w:rPr>
        <w:footnoteRef/>
      </w:r>
      <w:r>
        <w:rPr/>
        <w:t xml:space="preserve"> </w:t>
      </w:r>
      <w:r>
        <w:rPr/>
        <w:t>Jest on wyraźnie sformułowany w odniesieniu do biegłych wpisanych na listę biegłych sądowych, gdyż taki nałożył go sam Minister Sprawiedliwości w swym rozporządzeniu z 24 stycznia 2005 r (Dz.U. nr 15, poz.133), stwierdzając w § 5: „Biegły nie może odmówić wykonania należących do jego obowiązków czynności w okręgu sądu okręgowego, przy którym został ustanowiony…(…)”.</w:t>
      </w:r>
    </w:p>
  </w:footnote>
  <w:footnote w:id="5">
    <w:p>
      <w:pPr>
        <w:pStyle w:val="Footnote"/>
        <w:rPr/>
      </w:pPr>
      <w:r>
        <w:rPr>
          <w:rStyle w:val="FootnoteCharacters"/>
        </w:rPr>
        <w:footnoteRef/>
      </w:r>
      <w:r>
        <w:rPr/>
        <w:t xml:space="preserve"> </w:t>
      </w:r>
      <w:r>
        <w:rPr/>
        <w:t>Z. Kegel, „Ekspertyza ze stanowiska procedury i kryminalistyki”, Wrocław 1976,s.14 i 15.</w:t>
      </w:r>
    </w:p>
  </w:footnote>
  <w:footnote w:id="6">
    <w:p>
      <w:pPr>
        <w:pStyle w:val="Normal"/>
        <w:jc w:val="both"/>
        <w:rPr/>
      </w:pPr>
      <w:r>
        <w:rPr>
          <w:rStyle w:val="FootnoteCharacters"/>
        </w:rPr>
        <w:footnoteRef/>
      </w:r>
      <w:r>
        <w:rPr/>
        <w:t xml:space="preserve"> </w:t>
      </w:r>
      <w:r>
        <w:rPr>
          <w:sz w:val="20"/>
          <w:szCs w:val="20"/>
        </w:rPr>
        <w:t xml:space="preserve">Rozporządzenie Ministra Sprawiedliwości z dnia 18.12.1975 w sprawie kosztów przeprowadzania dowodu z opinii biegłych w postępowaniu sądowym (Dz.U. 75.46.254). Rozporządzenie Ministra Sprawiedliwości z dnia 24.01.2005 w sprawie wynagrodzenia za czynności tłumacza przysięgłego (Dz.U.05.15.131).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45:00Z</dcterms:created>
  <dc:creator>Ryszard Jaworski</dc:creator>
  <dc:description/>
  <cp:keywords/>
  <dc:language>en-US</dc:language>
  <cp:lastModifiedBy>Ryszard</cp:lastModifiedBy>
  <dcterms:modified xsi:type="dcterms:W3CDTF">2017-05-02T10:35:00Z</dcterms:modified>
  <cp:revision>6</cp:revision>
  <dc:subject/>
  <dc:title>Gurgul końcowa wersja</dc:title>
</cp:coreProperties>
</file>