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rzkie Wlkp. 31.08.2017 r.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Zakłady Cukiernicze im. Cichociemnych Sp. z o.o.</w:t>
        <w:tab/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Gorzkie Wlkp., Ul. Mięsna 2     </w:t>
      </w:r>
    </w:p>
    <w:p>
      <w:pPr>
        <w:pStyle w:val="Normal"/>
        <w:rPr>
          <w:b/>
          <w:b/>
        </w:rPr>
      </w:pPr>
      <w:r>
        <w:rPr>
          <w:b/>
        </w:rPr>
        <w:t>         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OZWIĄZANIE UMOWY O PRACĘ BEZ WYPOWIEDZ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acownik:     </w:t>
      </w:r>
    </w:p>
    <w:p>
      <w:pPr>
        <w:pStyle w:val="Normal"/>
        <w:jc w:val="both"/>
        <w:rPr/>
      </w:pPr>
      <w:r>
        <w:rPr/>
        <w:t xml:space="preserve">Pani inżynier </w:t>
      </w:r>
    </w:p>
    <w:p>
      <w:pPr>
        <w:pStyle w:val="Normal"/>
        <w:jc w:val="both"/>
        <w:rPr/>
      </w:pPr>
      <w:r>
        <w:rPr/>
        <w:t>Genowefa Jędrna</w:t>
      </w:r>
    </w:p>
    <w:p>
      <w:pPr>
        <w:pStyle w:val="Normal"/>
        <w:jc w:val="both"/>
        <w:rPr/>
      </w:pPr>
      <w:r>
        <w:rPr/>
        <w:t>Spec.ds.cukru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w/m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1. W imieniu Pracodawcy oświadczam, że  dniem 31 sierpnia 2017 r. rozwiązuję z Pani winy umowę  o  pracę  nr 567/96 zawartą  na czas nieokreślony w  dn. 01 marca 1996 r.  w trybie art. 52 par. 1 pkt 1 k.p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2 . Przyczyną wypowiedzenia jest to, że w trakcie wykonywania pracy na 2 zmianie w dniu 28 lipca 2017 r., w sposób zawiniony naruszyła pani procedurę zachowania jakości nr 46/AB/2000, czego skutkiem było wyprodukowanie wadliwej partii dziecięcych cukierków mlecznych  „Ekstaza Rozkoszy” , co naraziło nasz Zakład na stratę rzędu 23 000 zł. Pracodawca został szczegółowo poinformowany o zaszłym zdarzeniu przez mistrza zmianowego Kornela Grzebinogę w drodze notatki służbowej w dniu 5 sierpnia 2017 r. Kopia notatki w załączeniu.</w:t>
      </w:r>
    </w:p>
    <w:p>
      <w:pPr>
        <w:pStyle w:val="TextBody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3. Informuję, że w terminie 21 dni od dnia doręczenia niniejszego pisma przysługuje Pani prawo wniesienia odwołania do Sądu rejonowego – Sądu pracy w Gorzkiem Wlkp., ul.Szubieniczna 32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eastAsia="Arial" w:cs="Arial" w:ascii="Arial" w:hAnsi="Arial"/>
          <w:b w:val="false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i/>
          <w:sz w:val="24"/>
          <w:szCs w:val="24"/>
        </w:rPr>
        <w:t>mgr  Jąderny Jerzy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W-Prezes Zarządu,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Dyrektor ds. personalnych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1:59:00Z</dcterms:created>
  <dc:creator>jacek borowicz</dc:creator>
  <dc:description/>
  <cp:keywords/>
  <dc:language>en-US</dc:language>
  <cp:lastModifiedBy>Jacek Borowicz</cp:lastModifiedBy>
  <dcterms:modified xsi:type="dcterms:W3CDTF">2017-03-28T14:42:00Z</dcterms:modified>
  <cp:revision>5</cp:revision>
  <dc:subject/>
  <dc:title>Gorzkie Wlkp</dc:title>
</cp:coreProperties>
</file>