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u w:val="single"/>
        </w:rPr>
        <w:t>ROZWIĄZANIE UMOWY O PRACĘ BEZ WYPOWIEDZENIA przez pracownika – przykład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rzkie Wlkp. ,18 .08.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WIĄZANIE UMOWY O PRACĘ BEZ WYPOWIEDZ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Pan </w:t>
      </w:r>
      <w:r>
        <w:rPr>
          <w:rFonts w:cs="Arial" w:ascii="Arial" w:hAnsi="Arial"/>
          <w:bCs/>
          <w:sz w:val="24"/>
          <w:szCs w:val="24"/>
        </w:rPr>
        <w:t>mgr  Jąderny Jerzy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-Prezes Zarządu, Dyrektor ds. personalnych</w:t>
      </w:r>
    </w:p>
    <w:p>
      <w:pPr>
        <w:pStyle w:val="Normal"/>
        <w:rPr/>
      </w:pPr>
      <w:r>
        <w:rPr>
          <w:b/>
        </w:rPr>
        <w:t>Zakłady Cukiernicze im. Cichociemnych Sp. z o.o.</w:t>
        <w:tab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orzkie Wlkp. Ul. Mięsna 2                   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/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>1. Z dniem 18 sierpnia 2017 r. rozwiązuję natychmiastowo z  winy Pracodawcy moją umowę  o  pracę nr 567/96 zawartą  na czas nieokreślony w  dn. 01 marca 1996 r.    w trybie art. 55 par. 1 z indeksem 1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Przyczyną jest systematyczne i zawinione przez pracodawcę naruszenie obowiązku terminowej wypłaty mojego wynagrodzenia za pracę. Od 3 miesięcy moje wypłaty są każdorazowo opóźnione od  tygodnia (maj 2017) do ok. 3 tygodni (czerwiec - lipiec2017). Ponadto wynagrodzenie za czerwiec dostałam w wysokości połowy należnej kwoty, drugą część  obiecano mi niezwłocznie i do tej pory nie  jej ma, tak samo jak nie ma wynagrodzenia za lipiec 2017, które powinno być wypłacone do dnia 5 sierpnia 2017 r. W odniesieniu do podanych przypadków dysponuje pełna dokumentacją bankową. Moja cierpliwość się wyczerpała!!!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Genowefa Jędr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ROZWIĄZANIE UMOWY O PRACĘ BEZ WYPOWIEDZENIA przez pracownika – przykład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rzkie Wlkp.,18 .08.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WIĄZANIE UMOWY O PRACĘ BEZ WYPOWIEDZ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Pan </w:t>
      </w:r>
      <w:r>
        <w:rPr>
          <w:rFonts w:cs="Arial" w:ascii="Arial" w:hAnsi="Arial"/>
          <w:bCs/>
          <w:sz w:val="24"/>
          <w:szCs w:val="24"/>
        </w:rPr>
        <w:t>mgr  Jąderny Jerzy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-Prezes Zarządu, Dyrektor ds. personalnych</w:t>
      </w:r>
    </w:p>
    <w:p>
      <w:pPr>
        <w:pStyle w:val="Normal"/>
        <w:rPr>
          <w:b/>
          <w:b/>
        </w:rPr>
      </w:pPr>
      <w:r>
        <w:rPr>
          <w:b/>
        </w:rPr>
        <w:t>Zakłady Cukiernicze im. Cichociemnych Sp. z o.o.</w:t>
        <w:tab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Gorzkie Wlkp. Ul. Mięsna 2                   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/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>1. Z dniem 18 sierpnia 2017 r. rozwiązuję natychmiastowo z  winy Pracodawcy moją umowę  o  pracę nr 567/96 zawartą  na czas nieokreślony w  dn. 01 marca 1996 r.  w trybie art. 55 par. 1 k.p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>2. W dniu 15 maja 2017 r. zostało wydane w mojej sprawie orzeczenie lekarskie lekarza medycyny pracy nr 2637/2017 stwierdzające szkodliwy wpływ wykonywanej przez mnie pracy na moje zdrowie. W orzeczeniu wskazano, że należy przenieść mnie w terminie 1 miesiąca od jego wydania do innej pracy, odpowiedniej dla mnie ze względu na stan mojego zdrowia i kwalifikacje zawodowe. Orzeczenie to zostało przeze mnie dostarczone pracodawcy w dniu 16 maja 2017 r. za potwierdzeniem złożenia go na kopii przez sekretariat dyrektora d.s. personalnych. Ponieważ do dnia dzisiejszego pracodawca nie podjął działań wskazanych w tym orzeczeniu decyduje się na rozwiązanie umowy o pracę we wskazanym wyżej trybi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Inż. Genowefa Jędrna</w:t>
      </w:r>
    </w:p>
    <w:p>
      <w:pPr>
        <w:pStyle w:val="Normal"/>
        <w:rPr>
          <w:i/>
          <w:i/>
        </w:rPr>
      </w:pPr>
      <w:r>
        <w:rPr>
          <w:i/>
        </w:rPr>
        <w:t>Specjalista ds. cuk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7:00Z</dcterms:created>
  <dc:creator>jacek borowicz</dc:creator>
  <dc:description/>
  <cp:keywords/>
  <dc:language>en-US</dc:language>
  <cp:lastModifiedBy>Jacek Borowicz</cp:lastModifiedBy>
  <dcterms:modified xsi:type="dcterms:W3CDTF">2020-05-11T12:43:00Z</dcterms:modified>
  <cp:revision>5</cp:revision>
  <dc:subject/>
  <dc:title>Gorzkie Wlkp</dc:title>
</cp:coreProperties>
</file>