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ROZWIĄZANIE UMOWY O PRACĘ ZA POROZUMIENIEM STRON – PRZYKŁAD 1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orzkie Wlkp. 31.08.201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sz w:val="24"/>
          <w:szCs w:val="24"/>
        </w:rPr>
        <w:t>Sz.p.  mgr  Jąderny Jerzy</w:t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W-Prezes Zarządu, Dyrektor ds. persona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Zakłady Cukiernicze im. Cichociemnych Sp. z o.o.</w:t>
        <w:tab/>
        <w:t xml:space="preserve">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rzkie Wlkp. Ul. Mięsna 2                  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miejsc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Ja niżej podpisana Samanta Gluś bardzo proszę o wyrażenie zgody na zwolnienie się za porozumieniem stron od 15 września tego roku. Bardzo mi na tym zależy bo szwagier załatwił mi taką robotę w mieście irlandzkim Dóblin i ja tam mam mieszkanie i robote w magazynie co zarobiem jakieś dużo euro a mam 4 dzieci na utrzymaniu w szkole ( moja matka się zajmnie) a mój stary cholera jedna poszedł z taka jedna dziewuchą z sąsiedniej wioski, taką szmatą co to na dyskoteki ino biega ,       i pojechał z nią też do Irlandii. To ja mu pokaże ze gupia nie jestem i se dam rade bez 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 jestem dobra pracownica, nigdy się nie spóźniam i w ogóle. Bardzo proszę  o pozytywne rozpatrywanie mojego pod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amanta Glu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YRAZAM ZGODĘ NA ROZWIĄZANIE UMOWY Z P.SAMANTĄ  GLUŚ</w:t>
      </w:r>
    </w:p>
    <w:p>
      <w:pPr>
        <w:pStyle w:val="Normal"/>
        <w:rPr>
          <w:i/>
          <w:i/>
        </w:rPr>
      </w:pPr>
      <w:r>
        <w:rPr>
          <w:i/>
        </w:rPr>
        <w:t>W TRYBIE PROZUMIENIA STRON W DACIE WSKAZANEJ  - 15 września 2017 r.</w:t>
      </w:r>
    </w:p>
    <w:p>
      <w:pPr>
        <w:pStyle w:val="Normal"/>
        <w:rPr>
          <w:i/>
          <w:i/>
        </w:rPr>
      </w:pPr>
      <w:r>
        <w:rPr>
          <w:i/>
        </w:rPr>
        <w:t>Kopia do wiadomości działu kadr, pani Kierownik Esmeralda Pieczona, proszę o przygotowanie niezbędnych dokumentów.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mgr  Jąderny Jerzy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W-Prezes Zarządu, Dyrektor ds. personalnych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u w:val="single"/>
        </w:rPr>
        <w:t>ROZWIĄZANIE UMOWY O PRACĘ ZA POROZUMIENIEM STRON – PRZYKŁAD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Wrocław, 27 marc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 o pracę za porozumieniem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codawca, „Rury Polskie” S.A., reprezentowany przez dyrektora ds. personalnych Jaromira Jarego oraz pracownik Krzesimir Bimbała, zatrudniony jako specjalista ds. marketingu ustalają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umowa o pracę na czas nieokreślony, nr 18373/2010, nawiązana pomiędzy ww. pracodawca i pracownikiem  dnia 1 czerwca 2010 r. zostaje rozwiązana za porozumieniem stron z dniem 31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acownik</w:t>
      </w:r>
    </w:p>
    <w:p>
      <w:pPr>
        <w:pStyle w:val="Normal"/>
        <w:rPr>
          <w:i/>
          <w:i/>
        </w:rPr>
      </w:pPr>
      <w:r>
        <w:rPr>
          <w:i/>
        </w:rPr>
        <w:t>Krzesimir Bimba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acodawca</w:t>
      </w:r>
    </w:p>
    <w:p>
      <w:pPr>
        <w:pStyle w:val="Normal"/>
        <w:rPr/>
      </w:pPr>
      <w:r>
        <w:rPr>
          <w:rFonts w:eastAsia="Arial"/>
          <w:i/>
        </w:rPr>
        <w:t xml:space="preserve">   </w:t>
      </w:r>
      <w:r>
        <w:rPr>
          <w:i/>
        </w:rPr>
        <w:t>Jaromir Jary</w:t>
      </w:r>
    </w:p>
    <w:p>
      <w:pPr>
        <w:pStyle w:val="Normal"/>
        <w:rPr/>
      </w:pPr>
      <w:r>
        <w:rPr/>
        <w:t>Dyr. Ds. personalnych</w:t>
      </w:r>
    </w:p>
    <w:p>
      <w:pPr>
        <w:pStyle w:val="Normal"/>
        <w:rPr/>
      </w:pPr>
      <w:r>
        <w:rPr/>
        <w:t>„</w:t>
      </w:r>
      <w:r>
        <w:rPr/>
        <w:t>Rury Polskie” S.A.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"/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str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2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6:00Z</dcterms:created>
  <dc:creator>jacek borowicz</dc:creator>
  <dc:description/>
  <cp:keywords/>
  <dc:language>en-US</dc:language>
  <cp:lastModifiedBy>Jacek Borowicz</cp:lastModifiedBy>
  <dcterms:modified xsi:type="dcterms:W3CDTF">2017-03-28T14:26:00Z</dcterms:modified>
  <cp:revision>2</cp:revision>
  <dc:subject/>
  <dc:title>Gorzkie Wlkp</dc:title>
</cp:coreProperties>
</file>