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Gorzkie Wlkp. 31.08.2017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Pan mgr  Jajko Jerzy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-Prezes Zarządu, Dyrektor ds. personalnych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Zakłady Cukiernicze im. Cichociemnych Sp. z o.o.</w:t>
        <w:tab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Gorzkie Wlkp., ul. Mięsna 2                   </w:t>
      </w:r>
    </w:p>
    <w:p>
      <w:pPr>
        <w:pStyle w:val="Normal"/>
        <w:rPr/>
      </w:pPr>
      <w:r>
        <w:rPr>
          <w:b/>
        </w:rPr>
        <w:t>w miejsc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ROZWIĄZANIE UMOWY O PRACĘ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 w:val="24"/>
          <w:szCs w:val="24"/>
        </w:rPr>
        <w:tab/>
        <w:tab/>
        <w:t>Z dniem 31 sierpnia 2017  r. rozwiązuję  moją umowę  o  pracę  zawartą  na czas nieokreślony w  dn. 1 lipca 2006 r. na zasadzie art. 48 par.2 k.p. Informuję, że uzyskałam korzystny wyrok z mojej sprawie o przywrócenie do pracy u poprzedniego pracodawcy („Rury Polskie”S.A.) i chcę tam wrócić. Ten wyrok uprawomocnił się właśnie z dniem 31 sierpnia 2017 r. Ksero wyroku załączam. Informuję że poniedziałek 3 września 2017 r. będzie ostatnim dniem mojej pracy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inż. Genowefa Jędrna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pecjalista ds. cukru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9:00Z</dcterms:created>
  <dc:creator>jacek borowicz</dc:creator>
  <dc:description/>
  <cp:keywords/>
  <dc:language>en-US</dc:language>
  <cp:lastModifiedBy>Jacek Borowicz</cp:lastModifiedBy>
  <dcterms:modified xsi:type="dcterms:W3CDTF">2017-03-28T14:38:00Z</dcterms:modified>
  <cp:revision>4</cp:revision>
  <dc:subject/>
  <dc:title>Gorzkie Wlkp</dc:title>
</cp:coreProperties>
</file>