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rzkie Wlkp. 01.08.2017 r.</w:t>
      </w:r>
    </w:p>
    <w:p>
      <w:pPr>
        <w:pStyle w:val="Normal"/>
        <w:rPr>
          <w:b/>
          <w:b/>
        </w:rPr>
      </w:pPr>
      <w:r>
        <w:rPr>
          <w:b/>
        </w:rPr>
        <w:t>Zakłady Cukiernicze im. Cichociemnych</w:t>
      </w:r>
    </w:p>
    <w:p>
      <w:pPr>
        <w:pStyle w:val="Normal"/>
        <w:rPr>
          <w:b/>
          <w:b/>
        </w:rPr>
      </w:pPr>
      <w:r>
        <w:rPr>
          <w:b/>
        </w:rPr>
        <w:t>Sp. z o.o.</w:t>
        <w:tab/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>Gorzkie Wlkp., Ul. Mięsna 2    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UMOWY O PRACĘ ZA WYPOWIEDZENI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acownica     </w:t>
      </w:r>
    </w:p>
    <w:p>
      <w:pPr>
        <w:pStyle w:val="Normal"/>
        <w:jc w:val="both"/>
        <w:rPr/>
      </w:pPr>
      <w:r>
        <w:rPr/>
        <w:t xml:space="preserve">Pani inżynier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Genowefa Jędrna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w/m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</w:rPr>
        <w:t>1. Działając w imieniu Pracodawcy z dniem 1 sierpnia 2017 r. rozwiązuję z Panią umowę  o  pracę  zawartą  nr 8789/09/96   na czas nieokreślony w  dniu 1 marca 1996 r. z zachowaniem  3 miesięcznego okresu wypowiedzenia liczonego od dnia doręczenia pani niniejszego pisma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</w:rPr>
        <w:t>2 . Przyczyną wypowiedzenia jest reorganizacja zakładu pracy zgodnie z uchwalą zarządu nr 234/05 skutkująca likwidacją od 1 grudnia 2017 r. komórki i organizacyjnej w której była Pani zatrudniona przy jednoczesnym braku możliwości zaproponowania innego zatrudnienia. Zwracamy również uwagę, że w lipcu 2017 r. spełniła pani przesłanki umożliwiające nabycie prawa do emerytury i przejście na nią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ezodstpw"/>
        <w:rPr/>
      </w:pPr>
      <w:r>
        <w:rPr/>
        <w:t>3.Jednocześnie informuję, iż w terminie 21 dni od dnia  doręczenia niniejszego pisma przysługuje Panu prawo wniesienia odwołania do Sądu Rejonowego - Sądu Pracy </w:t>
      </w:r>
    </w:p>
    <w:p>
      <w:pPr>
        <w:pStyle w:val="Bezodstpw"/>
        <w:rPr/>
      </w:pPr>
      <w:r>
        <w:rPr/>
        <w:t>w Gorzowie Wlkp., ul. Szubieniczna 32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4.Przed upływem tego terminu może Pan(Pani) złożyć wniosek                                           o wszczęcie postępowania pojednawczego  przed  Zakładową Komisją </w:t>
      </w:r>
    </w:p>
    <w:p>
      <w:pPr>
        <w:pStyle w:val="Bezodstpw"/>
        <w:rPr/>
      </w:pPr>
      <w:r>
        <w:rPr/>
        <w:t>Pojednawczą  przy Zakładach Cukierniczych im. Cichociemnych w Gorzkiem Wlkp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/>
          <w:sz w:val="24"/>
          <w:szCs w:val="24"/>
        </w:rPr>
        <w:t>mgr  Jajko Jerzy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W-Prezes Zarządu,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yrektor ds. personalny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42:00Z</dcterms:created>
  <dc:creator>jacek borowicz</dc:creator>
  <dc:description/>
  <cp:keywords/>
  <dc:language>en-US</dc:language>
  <cp:lastModifiedBy>Jacek Borowicz</cp:lastModifiedBy>
  <dcterms:modified xsi:type="dcterms:W3CDTF">2017-03-28T14:33:00Z</dcterms:modified>
  <cp:revision>6</cp:revision>
  <dc:subject/>
  <dc:title>Gorzkie Wlkp</dc:title>
</cp:coreProperties>
</file>