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/>
      </w:pPr>
      <w:r>
        <w:rPr>
          <w:b/>
        </w:rPr>
        <w:t>Zad. 1. Zredaguj ustawę zmieniającą, wprowadzającą w poniższym fragmencie ustawy – Prawo telekomunikacyjne, zmiany polegające na (0-7 pkt):</w:t>
      </w:r>
    </w:p>
    <w:p>
      <w:pPr>
        <w:pStyle w:val="TextBody"/>
        <w:ind w:firstLine="708"/>
        <w:rPr/>
      </w:pPr>
      <w:r>
        <w:rPr/>
        <w:t>- dodaniu w art. 34 w ustępie pierwszym po wyrazach „umowy o świadczenie usług telekomunikacyjnych” wyrazów „lub decyzji właściwego organu”;</w:t>
      </w:r>
    </w:p>
    <w:p>
      <w:pPr>
        <w:pStyle w:val="TextBody"/>
        <w:ind w:firstLine="708"/>
        <w:rPr/>
      </w:pPr>
      <w:r>
        <w:rPr/>
        <w:t>- dodaniu w art. 34 w ustępie drugim po punkcie 1a kolejnego punktu w brzmieniu: „uprzedniego uzyskania przez operatora urzędowego potwierdzenia danych użytkownika”;</w:t>
      </w:r>
    </w:p>
    <w:p>
      <w:pPr>
        <w:pStyle w:val="TextBody"/>
        <w:ind w:firstLine="708"/>
        <w:rPr/>
      </w:pPr>
      <w:r>
        <w:rPr/>
        <w:t>- usunięciu w art. 35 ustępu pierwszego;</w:t>
      </w:r>
    </w:p>
    <w:p>
      <w:pPr>
        <w:pStyle w:val="TextBody"/>
        <w:ind w:firstLine="708"/>
        <w:rPr/>
      </w:pPr>
      <w:r>
        <w:rPr/>
        <w:t>- dodaniu po ustępie drugim kolejnego ustępu w brzmieniu: „W przypadku zmiany cen usług telekomunikacyjnych operator jest obowiązany do pisemnego powiadomienia abonenta, z wyprzedzeniem co najmniej jednego okresu rozliczeniowego, o zakresie zmian i terminie ich wprowadzenia”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(Dz. U. 00.124.543)</w:t>
      </w:r>
    </w:p>
    <w:p>
      <w:pPr>
        <w:pStyle w:val="Heading"/>
        <w:rPr/>
      </w:pPr>
      <w:r>
        <w:rPr/>
        <w:t>USTAW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 dnia 21 lipca 2000 r.</w:t>
      </w:r>
    </w:p>
    <w:p>
      <w:pPr>
        <w:pStyle w:val="Heading"/>
        <w:rPr/>
      </w:pPr>
      <w:r>
        <w:rPr/>
        <w:t>Prawo telekomunikacyjne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Dz. U. z dnia 6 września 2000 r.)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/>
          <w:bCs/>
        </w:rPr>
        <w:t>Art. 34.</w:t>
      </w:r>
      <w:r>
        <w:rPr/>
        <w:t> 1. Świadczenie usług telekomunikacyjnych odbywa się na podstawie umowy o świadczenie usług telekomunikacyjnych.</w:t>
      </w:r>
    </w:p>
    <w:p>
      <w:pPr>
        <w:pStyle w:val="TextBody"/>
        <w:ind w:firstLine="708"/>
        <w:rPr/>
      </w:pPr>
      <w:r>
        <w:rPr/>
        <w:t>2. Operator nie może uzależniać zawarcia umowy o świadczenie usług telekomunikacyjnych, a także świadczenia tych usług, od:</w:t>
      </w:r>
    </w:p>
    <w:p>
      <w:pPr>
        <w:pStyle w:val="TextBody"/>
        <w:rPr/>
      </w:pPr>
      <w:r>
        <w:rPr/>
        <w:t>  </w:t>
      </w:r>
      <w:r>
        <w:rPr/>
        <w:tab/>
        <w:t xml:space="preserve">    1)  zawarcia przez użytkownika umowy o świadczenie innych usług lub nabycia urządzenia u określonego dostawcy;</w:t>
      </w:r>
    </w:p>
    <w:p>
      <w:pPr>
        <w:pStyle w:val="TextBody"/>
        <w:rPr/>
      </w:pPr>
      <w:r>
        <w:rPr/>
        <w:t>  </w:t>
      </w:r>
      <w:r>
        <w:rPr/>
        <w:tab/>
        <w:t xml:space="preserve">    1a)  niezawierania z innym operatorem umowy o świadczenie usług telekomunikacyjnych;</w:t>
      </w:r>
    </w:p>
    <w:p>
      <w:pPr>
        <w:pStyle w:val="TextBody"/>
        <w:rPr/>
      </w:pPr>
      <w:r>
        <w:rPr/>
        <w:t>  </w:t>
      </w:r>
      <w:r>
        <w:rPr/>
        <w:tab/>
        <w:t xml:space="preserve">    2)  udzielenia informacji lub danych, innych niż określone w art. 69 ust. 1 i 2.</w:t>
      </w:r>
    </w:p>
    <w:p>
      <w:pPr>
        <w:pStyle w:val="TextBody"/>
        <w:ind w:firstLine="708"/>
        <w:rPr/>
      </w:pPr>
      <w:r>
        <w:rPr/>
        <w:t>3. Minister właściwy do spraw łączności może określić, w drodze rozporządzenia, szczegółowe warunki świadczenia określonych usług telekomunikacyjnych, w tym wskaźniki dotyczące ich jakości, kierując się wymaganiami europejskich organizacji normalizacyjnych, a w przypadku braku takich wymagań - wymaganiami innych międzynarodowych organizacji normalizacyjnych, których Rzeczpospolita Polska jest członkiem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Art. 35.</w:t>
      </w:r>
      <w:r>
        <w:rPr/>
        <w:t> 1. Operatorzy ustalają ceny usług telekomunikacyjnych, o ile przepisy niniejszej ustawy nie stanowią inaczej.</w:t>
      </w:r>
    </w:p>
    <w:p>
      <w:pPr>
        <w:pStyle w:val="TextBody"/>
        <w:ind w:firstLine="708"/>
        <w:rPr/>
      </w:pPr>
      <w:r>
        <w:rPr/>
        <w:t>2. Ceny usług telekomunikacyjnych są ustalane na podstawie przejrzystych i obiektywnych kryteriów, zapewniających równe traktowanie użytkowników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ZWIĄZANIE: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USTAWA</w:t>
      </w:r>
    </w:p>
    <w:p>
      <w:pPr>
        <w:pStyle w:val="TextBody"/>
        <w:ind w:firstLine="708"/>
        <w:jc w:val="center"/>
        <w:rPr/>
      </w:pPr>
      <w:r>
        <w:rPr/>
        <w:t>z dnia 16 grudnia 2020 r.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o zmianie ustawy - Prawo  telekomunikacyjne</w:t>
      </w:r>
    </w:p>
    <w:p>
      <w:pPr>
        <w:pStyle w:val="TextBody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jc w:val="left"/>
        <w:rPr/>
      </w:pPr>
      <w:r>
        <w:rPr>
          <w:b/>
        </w:rPr>
        <w:t>Art. 1.</w:t>
      </w:r>
      <w:r>
        <w:rPr/>
        <w:t xml:space="preserve"> W ustawie z dnia 21 lipca 2000 r. – Prawo telekomunikacyjne (Dz. U. Nr 124, poz. 543) wprowadza się następujące zmiany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w art. 34: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ust. 1 otrzymuje brzmienie:</w:t>
      </w:r>
    </w:p>
    <w:p>
      <w:pPr>
        <w:pStyle w:val="TextBody"/>
        <w:spacing w:lineRule="auto" w:line="360"/>
        <w:ind w:left="1428" w:hanging="0"/>
        <w:jc w:val="left"/>
        <w:rPr/>
      </w:pPr>
      <w:r>
        <w:rPr/>
        <w:t>„</w:t>
      </w:r>
      <w:r>
        <w:rPr/>
        <w:t>1. Świadczenie usług telekomunikacyjnych odbywa się na podstawie umowy o świadczenie usług telekomunikacyjnych lub decyzji właściwego organu”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/>
        <w:t>w ust. 2 po pkt 1a dodaje się pkt 1b w brzmieniu:</w:t>
      </w:r>
    </w:p>
    <w:p>
      <w:pPr>
        <w:pStyle w:val="TextBody"/>
        <w:spacing w:lineRule="auto" w:line="360"/>
        <w:ind w:left="1428" w:hanging="0"/>
        <w:jc w:val="left"/>
        <w:rPr/>
      </w:pPr>
      <w:r>
        <w:rPr/>
        <w:t>„</w:t>
      </w:r>
      <w:r>
        <w:rPr/>
        <w:t>1b) uprzedniego uzyskania przez operatora urzędowego potwierdzenia danych użytkownika”.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 xml:space="preserve"> </w:t>
      </w:r>
      <w:r>
        <w:rPr/>
        <w:t>w art. 35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uchyla się ust. 1,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/>
        <w:t>po ust. 2 dodaje się ust. 3 w brzmieniu:</w:t>
      </w:r>
    </w:p>
    <w:p>
      <w:pPr>
        <w:pStyle w:val="TextBody"/>
        <w:spacing w:lineRule="auto" w:line="360"/>
        <w:ind w:left="1428" w:hanging="0"/>
        <w:jc w:val="left"/>
        <w:rPr/>
      </w:pPr>
      <w:r>
        <w:rPr/>
        <w:t>„</w:t>
      </w:r>
      <w:r>
        <w:rPr/>
        <w:t>3. W przypadku zmiany cen usług telekomunikacyjnych operator jest obowiązany do pisemnego powiadomienia abonenta, z wyprzedzeniem co najmniej jednego okresu rozliczeniowego, o zakresie zmian i terminie ich wprowadzenia”.</w:t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</w:t>
      </w:r>
      <w:r>
        <w:rPr>
          <w:b/>
        </w:rPr>
        <w:t>Art. 2.</w:t>
      </w:r>
      <w:r>
        <w:rPr/>
        <w:t xml:space="preserve"> Ustawa wchodzi w życie po upływie 14 dni od dnia ogłoszenia.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Zad. 2. Zredaguj tekst jednolity (tylko załącznik) podanego poniżej fragmentu ustawy o Krajowym Rejestrze Sądowym (0 – 10 pkt)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Dz.U.01.17.2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A</w:t>
      </w:r>
    </w:p>
    <w:p>
      <w:pPr>
        <w:pStyle w:val="Normal"/>
        <w:jc w:val="center"/>
        <w:rPr/>
      </w:pPr>
      <w:r>
        <w:rPr/>
        <w:t>z dnia 20 sierpni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ajowym Rejestrze Sądowym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 52.</w:t>
      </w:r>
      <w:r>
        <w:rPr/>
        <w:t> 1. Przy rejestracji stowarzyszenia, związku zawodowego oraz organizacji pracodawców w dziale 1 wpisuje się osoby wchodzące w skład komitetu założycielskiego.</w:t>
      </w:r>
    </w:p>
    <w:p>
      <w:pPr>
        <w:pStyle w:val="Normal"/>
        <w:ind w:firstLine="708"/>
        <w:jc w:val="both"/>
        <w:rPr/>
      </w:pPr>
      <w:r>
        <w:rPr/>
        <w:t>2. Przy rejestracji innych organizacji społecznych i zawodowych w dziale 1 wpisuje się osoby lub inne podmioty zakładające organizację.</w:t>
      </w:r>
    </w:p>
    <w:p>
      <w:pPr>
        <w:pStyle w:val="Normal"/>
        <w:ind w:firstLine="708"/>
        <w:jc w:val="both"/>
        <w:rPr/>
      </w:pPr>
      <w:r>
        <w:rPr/>
        <w:t>3. Przy rejestracji fundacji w dziale 1 wpisuje się fundatorów.</w:t>
      </w:r>
    </w:p>
    <w:p>
      <w:pPr>
        <w:pStyle w:val="Normal"/>
        <w:ind w:firstLine="708"/>
        <w:jc w:val="both"/>
        <w:rPr/>
      </w:pPr>
      <w:r>
        <w:rPr/>
        <w:t xml:space="preserve">4. Przy rejestracji stowarzyszeń, innych organizacji społecznych i zawodowych, fundacji, publicznych zakładów opieki zdrowotnej oraz kolumn transportu sanitarnego w dziale 1 wpisuje się organ sprawujący nadzó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welizacje:</w:t>
      </w:r>
    </w:p>
    <w:p>
      <w:pPr>
        <w:pStyle w:val="Normal"/>
        <w:rPr/>
      </w:pPr>
      <w:r>
        <w:rPr/>
        <w:t>Dz.U.02.1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A</w:t>
      </w:r>
    </w:p>
    <w:p>
      <w:pPr>
        <w:pStyle w:val="Normal"/>
        <w:jc w:val="center"/>
        <w:rPr/>
      </w:pPr>
      <w:r>
        <w:rPr/>
        <w:t>z dnia 14 grudnia 2001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ianie ustawy o Krajowym Rejestrze Sądowym, ustawy - Przepisy wprowadzające ustawę o Krajowym Rejestrze Sądowym oraz ustawy - Prawo działalności gospodarczej</w:t>
      </w:r>
    </w:p>
    <w:p>
      <w:pPr>
        <w:pStyle w:val="Normal"/>
        <w:jc w:val="center"/>
        <w:rPr/>
      </w:pPr>
      <w:r>
        <w:rPr/>
        <w:t>(Dz. U. z dnia 8 stycznia 2002 r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 1.</w:t>
      </w:r>
      <w:r>
        <w:rPr/>
        <w:t xml:space="preserve"> W ustawie z dnia 20 sierpnia 1997 r. o Krajowym Rejestrze Sądowym (Dz. U. z 2001 r. Nr 17, poz. 209) wprowadza się następujące zmiany: </w:t>
      </w:r>
    </w:p>
    <w:p>
      <w:pPr>
        <w:pStyle w:val="Normal"/>
        <w:jc w:val="both"/>
        <w:rPr/>
      </w:pPr>
      <w:r>
        <w:rPr/>
        <w:tab/>
        <w:t>6) w art. 52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a) ust. 1 otrzymuje brzmienie:</w:t>
      </w:r>
    </w:p>
    <w:p>
      <w:pPr>
        <w:pStyle w:val="Normal"/>
        <w:ind w:firstLine="708"/>
        <w:jc w:val="both"/>
        <w:rPr/>
      </w:pPr>
      <w:r>
        <w:rPr/>
        <w:t>"1. Przy rejestracji stowarzyszenia, związku zawodowego, organizacji pracodawców i innych organizacji społecznych i zawodowych w dziale 1 wpisuje się osoby wchodzące w skład komitetu założycielskiego, chyba że został powołany organ reprezentacji."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b) uchyla się ust. 2 i 3;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 5.</w:t>
      </w:r>
      <w:r>
        <w:rPr/>
        <w:t xml:space="preserve"> Ustawa wchodzi w życie po upływie 14 dni od dnia ogłos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z.U.03.96.874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WA</w:t>
      </w:r>
    </w:p>
    <w:p>
      <w:pPr>
        <w:pStyle w:val="Normal"/>
        <w:jc w:val="center"/>
        <w:rPr/>
      </w:pPr>
      <w:r>
        <w:rPr/>
        <w:t>z dnia 24 kwiet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wprowadzające ustawę o działalności pożytku publicznego i o wolontariacie</w:t>
      </w:r>
    </w:p>
    <w:p>
      <w:pPr>
        <w:pStyle w:val="Normal"/>
        <w:jc w:val="center"/>
        <w:rPr/>
      </w:pPr>
      <w:r>
        <w:rPr/>
        <w:t>(Dz. U. z dnia 29 maja 2003 r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Art. 13.</w:t>
      </w:r>
      <w:r>
        <w:rPr/>
        <w:t xml:space="preserve"> W ustawie z dnia 20 sierpnia 1997 r. o Krajowym Rejestrze Sądowym (Dz. U. z 2001 r. Nr 17, poz. 209 z późn. zm.) wprowadza się następujące zmian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 w art. 52:</w:t>
      </w:r>
    </w:p>
    <w:p>
      <w:pPr>
        <w:pStyle w:val="Normal"/>
        <w:ind w:left="708" w:firstLine="708"/>
        <w:rPr/>
      </w:pPr>
      <w:r>
        <w:rPr/>
        <w:t>a) ust. 4 otrzymuje brzmienie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4. Przy rejestracji stowarzyszeń, innych organizacji społecznych i zawodowych i fundacji w dziale 1 wpisuje się organ sprawujący nadzór.”;</w:t>
      </w:r>
    </w:p>
    <w:p>
      <w:pPr>
        <w:pStyle w:val="Normal"/>
        <w:ind w:firstLine="708"/>
        <w:rPr/>
      </w:pPr>
      <w:r>
        <w:rPr/>
        <w:t>b) po ust. 4 dodaje się ust. 5 w brzmieniu:</w:t>
      </w:r>
    </w:p>
    <w:p>
      <w:pPr>
        <w:pStyle w:val="Normal"/>
        <w:ind w:firstLine="708"/>
        <w:jc w:val="both"/>
        <w:rPr/>
      </w:pPr>
      <w:r>
        <w:rPr/>
        <w:t xml:space="preserve">"5. Przy rejestracji podmiotu posiadającego status organizacji pożytku publicznego wpisuje się w dziale 3 określenie przedmiotu jego działalności statutowej."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 24.</w:t>
      </w:r>
      <w:r>
        <w:rPr/>
        <w:t xml:space="preserve"> Ustawa wchodzi w życie po upływie miesiąca od dnia ogłoszenia, z wyjątkiem art. 3 i 4, art. 6-14, art. 16-19 oraz art. 22 i 23, które wchodzą w życie po upływie 6 miesięcy od dnia ogłoszen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WIĄZANIE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WA</w:t>
      </w:r>
    </w:p>
    <w:p>
      <w:pPr>
        <w:pStyle w:val="Normal"/>
        <w:jc w:val="center"/>
        <w:rPr/>
      </w:pPr>
      <w:r>
        <w:rPr/>
        <w:t>z dnia 20 sierpnia 1997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ajowym Rejestrze Sąd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Art. 52. 1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Przy rejestracji stowarzyszenia, związku zawodowego, organizacji pracodawców i innych organizacji społecznych i zawodowych w dziale 1 wpisuje się osoby wchodzące w skład komitetu założycielskiego, chyba że został powołany organ reprezentacji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2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uchylon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3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uchylony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4.</w:t>
      </w:r>
      <w:r>
        <w:rPr>
          <w:rStyle w:val="FootnoteCharacters"/>
          <w:rStyle w:val="FootnoteAnchor"/>
        </w:rPr>
        <w:footnoteReference w:id="5"/>
      </w:r>
      <w:r>
        <w:rPr/>
        <w:t> Przy rejestracji stowarzyszeń, innych organizacji społecznych i zawodowych i fundacji w dziale 1 wpisuje się organ sprawujący nadzó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rPr/>
        <w:t xml:space="preserve"> Przy rejestracji podmiotu posiadającego status organizacji pożytku publicznego wpisuje się w dziale 3 określenie przedmiotu jego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>Zad. 3.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Na podstawie zawartego w podanym fragmencie ustawy o napojach spirytusowych przepisu upoważniającego zredaguj tytuł i podstawę prawną wskazanego w nim rozporządzenia. Uwzględnij fakt, że ministrem właściwym do spraw rynków rolnych jest, na podstawie § 1 ust. 2 pkt 2 rozporządzenia Prezesa Rady Ministrów z dnia 29 marca 2002 r. w sprawie szczegółowego zakresu działania Ministra Rolnictwa (Dz. U. Nr 32, poz. 301) – Minister Rolnictwa (0-4 pkt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.U.02.166.136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3 września 200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pojach spirytusow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z. U. z dnia 7 października 2002 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Art. 18.</w:t>
      </w:r>
      <w:r>
        <w:rPr>
          <w:sz w:val="22"/>
          <w:szCs w:val="22"/>
        </w:rPr>
        <w:t> 1. Napój spirytusowy anyżowy uzyskuje się w wyniku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1) maceracji i destylacji alkoholu etylowego rolniczego z dodatkiem nasion lub innych części roślin, lub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) dodania do alkoholu etylowego rolniczego naturalnych ekstraktów destylowanych z roślin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siona aromatyczne niż wymienione w art. 4 pkt 9, pod warunkiem że smak anyżu pozostaje dominujący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Art. 19.</w:t>
      </w:r>
      <w:r>
        <w:rPr>
          <w:sz w:val="22"/>
          <w:szCs w:val="22"/>
        </w:rPr>
        <w:t>1. Zawartość alkoholu etylowego dla poszczególnych kategorii napojów może być niższa niż określona w ustawie, jeżeli napój spirytusowy jest przeznaczony na eksport i zawartość alkoholu w nim została ustalona przez odbiorcę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Minister właściwy do spraw rynków rolnych określi, w drodze rozporządzenia, metody analiz alkoholu etylowego rolniczego oraz metody pobierania próbek do celów urzędowej kontroli pod względem jakości handlowej, biorąc pod uwagę właściwą jakość napojów spirytusowych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WIĄZANIE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PORZĄD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A ROLNICTWA</w:t>
      </w:r>
      <w:r>
        <w:rPr>
          <w:rStyle w:val="FootnoteCharacters"/>
          <w:rStyle w:val="FootnoteAnchor"/>
          <w:b/>
        </w:rPr>
        <w:footnoteReference w:customMarkFollows="1" w:id="7"/>
        <w:t>1</w:t>
      </w:r>
      <w:r>
        <w:rPr>
          <w:rStyle w:val="FootnoteCharacters"/>
          <w:b/>
        </w:rPr>
        <w:t>)</w:t>
      </w:r>
    </w:p>
    <w:p>
      <w:pPr>
        <w:pStyle w:val="Normal"/>
        <w:jc w:val="center"/>
        <w:rPr/>
      </w:pPr>
      <w:r>
        <w:rPr/>
        <w:t xml:space="preserve">z dnia 16 grudnia 2020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metod analiz alkoholu etylowego rolnicz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Na podstawie art. 19 ust. 2 ustawy z dnia 13 września 2002 r. o napojach spirytusowych (Dz. U. Nr 166, poz. 1362) zarządza co następuj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eniony przez art. 1 pkt 6 lit. a ustawy z dnia 14 grudnia 2001 r. o zmianie ustawy o Krajowym Rejestrze Sądowym, ustawy – Przepisy wprowadzające ustawę o Krajowym Rejestrze Sądowym oraz ustawy  - Prawo działalności gospodarczej (Dz. U. Nr 1, poz. 2), który wszedł w życie 23 stycznia 2002 r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ylony przez art. 1 pkt 6 lit. b ustawy powołanej w odnośniku pierwszym, który wszedł w życie 23 stycznia 2002 r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ylony przez art. 1 pkt 6 lit. b ustawy powołanej w odnośniku pierwszym, który wszedł w życie 23 stycznia 2002 r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5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eniony przez art. 13 pkt 4 lit. a ustawy z dnia 24 kwietnia 2003 r. – Przepisy wprowadzające ustawę o działalności pożytku publicznego i wolontariacie (Dz. U. Nr 96, poz. 874), który wszedł w życie 30 listopada 2003 r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dany przez  art. 13 pkt 4 lit. b ustawy powołanej w odnośniku czwartym, który wszedł w życie 30 listopada 2003 r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Minister Rolnictwa kieruje działem administracji rządowej – rynki rolne – na podstawie § 1 ust. 2 pkt 2 rozporządzenia Prezesa Rady Ministrów z dnia 29 marca 2002 r. w sprawie szczegółowego zakresu działania Ministra Rolnictwa (Dz. U. Nr 32, poz. 30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0:20:00Z</dcterms:created>
  <dc:creator>JRK</dc:creator>
  <dc:description/>
  <dc:language>en-US</dc:language>
  <cp:lastModifiedBy>asus</cp:lastModifiedBy>
  <dcterms:modified xsi:type="dcterms:W3CDTF">2021-01-10T20:20:00Z</dcterms:modified>
  <cp:revision>2</cp:revision>
  <dc:subject/>
  <dc:title>Nazwisko</dc:title>
</cp:coreProperties>
</file>