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zus I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ństwo X związało się umową międzynarodową przewidującą zakaz stosowania kary konfiskaty majątku. Jednak pewien sędzia w tym kraju orzekł tę karę na podstawie obowiązujących od wielu lat przepisów karnych. Tłumaczył, że jego decyzja nie może być podstawą odpowiedzialności tego państwa, bo jako sędzia pozostaje niezawisły i podlega tylko ustawom tego kraju, co gwarantuje mu konstytucja. Sama umowa międzynarodowa nie została z kolei jeszcze implementowana w państwie 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ceń rozumowanie sędzieg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zus II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amerykańskiej wojny secesyjnej konfederaci, nie mogąc przeciwstawić unionistom własnej floty, wyposażali w brytyjskich portach w broń statki handlowe </w:t>
        <w:br/>
        <w:t>i wysyłali je jako kaperskie w morze. W ten sposób wykorzystano też statek „Alabama”. Poseł amerykański w Londynie uprzedził rząd brytyjski, że tolerowanie takiej praktyki będzie uznane za naruszenie neutralności. Rząd londyński nie zdążył jednak podjąć odpowiednich czynności, gdyż statek opuścił port w Liverpoolu. Po wojnie rząd amerykański wystąpił z roszczeniem  wypłatę odszkodowania za szkody wyrządzone przez „Alabamę”. Wielka Brytania podnosiła, że opuszczenie portu przez statek nie naruszyło brytyjskiej neutralności, gdyż ten nie był uzbrojony w momencie wypłynięcia. Opinię tę potwierdził Lord Najwyższy Sędzia Anglii i Walii, Sir Alexander Cockbur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ceń stanowiska strony amerykańskiej i brytyjskiej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zus III.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ywatelka Stanów Zjednoczonych, Gertrude Parker Massey została zamordowana w Meksyku przez meksykańskiego obywatela nazwiskiem Saenz. Saenz został aresztowany, ale uciekł z więzienia dzięki pomocy więziennego strażnika, który wypuścił go na wolność. Stany Zjednoczone wystąpiły z roszczeniem w imieniu zmarłej Gertrude Massey przeciwko rządowi meksykańskiemu o naprawienie szkody wyrządzonej cudzoziemcowi (</w:t>
      </w:r>
      <w:r>
        <w:rPr>
          <w:rFonts w:cs="Arial" w:ascii="Arial" w:hAnsi="Arial"/>
          <w:i/>
        </w:rPr>
        <w:t>denial of justice</w:t>
      </w:r>
      <w:r>
        <w:rPr>
          <w:rFonts w:cs="Arial" w:ascii="Arial" w:hAnsi="Arial"/>
        </w:rPr>
        <w:t xml:space="preserve">). Rząd meksykański podniósł </w:t>
        <w:br/>
        <w:t xml:space="preserve">w postępowaniu arbitrażowym, że wypuszczenie Saenza na wolność nastąpiło </w:t>
        <w:br/>
        <w:t xml:space="preserve">w wyniku działań pomniejszego urzędnika państwowego, który działał bez zgody organów państwa, ponadto podjęto wszelkie działania zmierzające do powtórnego pochwycenia Saenza, a wspomniany strażnik więzienny został aresztowany za swój czyn. Stany Zjednoczone argumentowały, że strażnik nie został ukarany za swój czyn, a jedynie spędził pewien czas w areszcie, a zarazem brakuje szczególnych dowodów na to, by organy ściągania podjęły próbę ponownego aresztowania Saen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dług zeznań świadków Saenz popełnił swój czyn w zemście na mężu Massey, który próbował zgwałcić żonę Saenz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 powinna zasądzić komisja arbitrażowa?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Opracowano na podstawie P. Filipek, B. Kuźniak, </w:t>
      </w:r>
      <w:r>
        <w:rPr>
          <w:rFonts w:cs="Arial" w:ascii="Arial" w:hAnsi="Arial"/>
          <w:i/>
          <w:iCs/>
        </w:rPr>
        <w:t>Prawo międzynarodowe publiczne</w:t>
      </w:r>
      <w:r>
        <w:rPr>
          <w:rFonts w:cs="Arial" w:ascii="Arial" w:hAnsi="Arial"/>
        </w:rPr>
        <w:t>, Wyd. 5, Warszawa 201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pracowanie własne na podstawie orzeczenia arbitrażowego w sprawie statku „Alabama” [1872], zob. http://legal.un.org/riaa/cases/vol_XXIX/125-134.pd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pracowanie własne na podstawie orzeczenia arbitrażowego w sprawie Massey (USA vs Maksyk), „United Nations Reports on International Arbitral Awards” 1927, nr 4, s. 155-159.</w:t>
      </w:r>
    </w:p>
  </w:footnote>
</w:footnotes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3:36:00Z</dcterms:created>
  <dc:creator>Paweł</dc:creator>
  <dc:description/>
  <cp:keywords/>
  <dc:language>en-US</dc:language>
  <cp:lastModifiedBy>Janek</cp:lastModifiedBy>
  <dcterms:modified xsi:type="dcterms:W3CDTF">2018-04-20T20:21:00Z</dcterms:modified>
  <cp:revision>3</cp:revision>
  <dc:subject/>
  <dc:title/>
</cp:coreProperties>
</file>