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ykaz aktów prawnych i zagadnień z Podstaw prawa prac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SP ćwiczenia 2017/2018 Grupy 2 i 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Zagadnienia na ćwiczenia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Kodeks pracy </w:t>
      </w:r>
    </w:p>
    <w:p>
      <w:pPr>
        <w:pStyle w:val="Akapitzlist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awiązanie stosunku pracy:</w:t>
      </w:r>
    </w:p>
    <w:p>
      <w:pPr>
        <w:pStyle w:val="Akapitzlist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chy stosunku pracy</w:t>
      </w:r>
    </w:p>
    <w:p>
      <w:pPr>
        <w:pStyle w:val="Akapitzlist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jęcie pracodawcy i pracownika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>Zdolność do czynności i działań prawnych w sprawach z zakresu prawa pracy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>Sposoby zawarcia umowy o pracę</w:t>
      </w:r>
    </w:p>
    <w:p>
      <w:pPr>
        <w:pStyle w:val="Akapitzlist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orma umowy o pracę</w:t>
      </w:r>
    </w:p>
    <w:p>
      <w:pPr>
        <w:pStyle w:val="Akapitzlist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eść umowy o pracę</w:t>
      </w:r>
    </w:p>
    <w:p>
      <w:pPr>
        <w:pStyle w:val="Akapitzlist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dzaje umów o pracę</w:t>
      </w:r>
    </w:p>
    <w:p>
      <w:pPr>
        <w:pStyle w:val="Akapitzlist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stanie stosunku pracy:</w:t>
      </w:r>
    </w:p>
    <w:p>
      <w:pPr>
        <w:pStyle w:val="Akapitzlist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ojęcie ustania stosunku pracy </w:t>
      </w:r>
    </w:p>
    <w:p>
      <w:pPr>
        <w:pStyle w:val="Akapitzlist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związanie stosunku pracy na mocy porozumienia stron</w:t>
      </w:r>
    </w:p>
    <w:p>
      <w:pPr>
        <w:pStyle w:val="Akapitzlist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jęcie wypowiedzenia stosunku pracy</w:t>
      </w:r>
    </w:p>
    <w:p>
      <w:pPr>
        <w:pStyle w:val="Akapitzlist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związywanie za wypowiedzeniem umów terminowych</w:t>
      </w:r>
    </w:p>
    <w:p>
      <w:pPr>
        <w:pStyle w:val="Akapitzlist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runki prawidłowości wypowiedzenia umowy o pracę na czas nieokreślony.</w:t>
      </w:r>
    </w:p>
    <w:p>
      <w:pPr>
        <w:pStyle w:val="Akapitzlist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orma wypowiedzenia umowy o pracę</w:t>
      </w:r>
    </w:p>
    <w:p>
      <w:pPr>
        <w:pStyle w:val="Akapitzlist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kresy i terminy wypowiedzenia</w:t>
      </w:r>
    </w:p>
    <w:p>
      <w:pPr>
        <w:pStyle w:val="Akapitzlist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wszechna ochrona przed wypowiedzeniem ( przyczyny uzasadniające wypowiedzenie, konsultacja zamiaru wypowiedzenia umowy o pracę)</w:t>
      </w:r>
    </w:p>
    <w:p>
      <w:pPr>
        <w:pStyle w:val="Akapitzlist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czególna ochrona przed wypowiedzeniem (bezwzględna, względna lub katalog przyczyn uzasadniających wypowiedzenie)</w:t>
      </w:r>
    </w:p>
    <w:p>
      <w:pPr>
        <w:pStyle w:val="Akapitzlist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szczenia pracownika w razie nieuzasadnionego lub niezgodnego z prawem wypowiedzenia umowy o pracę przez pracodawcę (umowa na czas nieokreślony, umowy terminowe)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</w:rPr>
        <w:t xml:space="preserve">Rozwiązanie stosunku pracy w wyniku wypowiedzenia warunków pracy i płacy (wypowiedzenie zmieniające)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</w:rPr>
        <w:t>Roszczenia pracownika z tytułu nieprawidłowego wypowiedzenia warunków pracy i płacy.</w:t>
      </w:r>
    </w:p>
    <w:p>
      <w:pPr>
        <w:pStyle w:val="Akapitzlist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jęcie i forma rozwiązania stosunku pracy bez wypowiedzenia</w:t>
      </w:r>
    </w:p>
    <w:p>
      <w:pPr>
        <w:pStyle w:val="Akapitzlist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związanie umowy o pracę bez wypowiedzenia przez pracodawcę z winy pracownika.</w:t>
      </w:r>
    </w:p>
    <w:p>
      <w:pPr>
        <w:pStyle w:val="Akapitzlist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związanie umowy o pracę bez wypowiedzenia przez pracodawcę z przyczyn niezawinionych przez pracownika.</w:t>
      </w:r>
    </w:p>
    <w:p>
      <w:pPr>
        <w:pStyle w:val="Akapitzlist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szczenia pracownika w razie niezgodnego z prawem rozwiązania umowy o pracę bez wypowiedzenia (umowa na czas niekreślony, umowy terminowe)</w:t>
      </w:r>
    </w:p>
    <w:p>
      <w:pPr>
        <w:pStyle w:val="Akapitzlist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ozwiązanie umowy o pracę bez wypowiedzenia przez pracownika (art. 55 k.p.). </w:t>
      </w:r>
    </w:p>
    <w:p>
      <w:pPr>
        <w:pStyle w:val="Akapitzlist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szczenie pracodawcy w razie nieuzasadnionego rozwiązana umowy o pracę bez wypowiedzenia przez pracownika (art. 61¹-61² k.p.)</w:t>
      </w:r>
    </w:p>
    <w:p>
      <w:pPr>
        <w:pStyle w:val="Akapitzlist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jęcie wygaśnięcia stosunku pracy</w:t>
      </w:r>
    </w:p>
    <w:p>
      <w:pPr>
        <w:pStyle w:val="Akapitzlist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Śmierć pracownika</w:t>
      </w:r>
    </w:p>
    <w:p>
      <w:pPr>
        <w:pStyle w:val="Akapitzlist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Śmierć pracodawcy</w:t>
      </w:r>
    </w:p>
    <w:p>
      <w:pPr>
        <w:pStyle w:val="Akapitzlist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zymiesięczna nieobecność pracownika w pracy z powodu tymczasowego aresztowania</w:t>
      </w:r>
    </w:p>
    <w:p>
      <w:pPr>
        <w:pStyle w:val="Akapitzlist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szczenia pracownika w razie naruszenia przez pracodawcę przepisów o wygaśnięciu stosunku pracy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odręczniki: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. Kubot, T. Kuczyński, A. tomanek, H. Szurgacz, </w:t>
      </w:r>
      <w:r>
        <w:rPr>
          <w:rFonts w:cs="Bookman Old Style" w:ascii="Bookman Old Style" w:hAnsi="Bookman Old Style"/>
          <w:i/>
        </w:rPr>
        <w:t>Prawo pracy. Zarys wykładu</w:t>
      </w:r>
      <w:r>
        <w:rPr>
          <w:rFonts w:cs="Bookman Old Style" w:ascii="Bookman Old Style" w:hAnsi="Bookman Old Style"/>
        </w:rPr>
        <w:t>. Wydanie 4, Warszwa 2016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. Florek, </w:t>
      </w:r>
      <w:r>
        <w:rPr>
          <w:rFonts w:cs="Bookman Old Style" w:ascii="Bookman Old Style" w:hAnsi="Bookman Old Style"/>
          <w:i/>
        </w:rPr>
        <w:t>Prawo pracy</w:t>
      </w:r>
      <w:r>
        <w:rPr>
          <w:rFonts w:cs="Bookman Old Style" w:ascii="Bookman Old Style" w:hAnsi="Bookman Old Style"/>
        </w:rPr>
        <w:t>, Warszawa 2016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.W. Baran (red.), </w:t>
      </w:r>
      <w:r>
        <w:rPr>
          <w:rFonts w:cs="Bookman Old Style" w:ascii="Bookman Old Style" w:hAnsi="Bookman Old Style"/>
          <w:i/>
        </w:rPr>
        <w:t>Prawo pracy i ubezpieczeń społecznych</w:t>
      </w:r>
      <w:r>
        <w:rPr>
          <w:rFonts w:cs="Bookman Old Style" w:ascii="Bookman Old Style" w:hAnsi="Bookman Old Style"/>
        </w:rPr>
        <w:t>, Warszawa 2015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J. Stelina (red.), </w:t>
      </w:r>
      <w:r>
        <w:rPr>
          <w:rFonts w:cs="Bookman Old Style" w:ascii="Bookman Old Style" w:hAnsi="Bookman Old Style"/>
          <w:i/>
        </w:rPr>
        <w:t>Prawo pracy</w:t>
      </w:r>
      <w:r>
        <w:rPr>
          <w:rFonts w:cs="Bookman Old Style" w:ascii="Bookman Old Style" w:hAnsi="Bookman Old Style"/>
        </w:rPr>
        <w:t>, Warszawa 201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Forma kolokwium</w:t>
      </w:r>
      <w:r>
        <w:rPr>
          <w:rFonts w:cs="Bookman Old Style" w:ascii="Bookman Old Style" w:hAnsi="Bookman Old Style"/>
        </w:rPr>
        <w:t>: pisemna- w postaci krótkich kazusów sprawdzających wiedzę na temat analizowanych na zajęciach zagadnień związanych z nawiązaniem, zmianą i ustaniem stosunku pracy oraz sprawdzających umiejętność formułowania wypowiedzi związanych ze wskazanymi instytucjami jak również umiejętność dokonywania interpretacji przepisów prawa pracy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Podstawy zaliczenia</w:t>
      </w:r>
      <w:r>
        <w:rPr>
          <w:rFonts w:cs="Bookman Old Style" w:ascii="Bookman Old Style" w:hAnsi="Bookman Old Style"/>
        </w:rPr>
        <w:t>: ocena z kolokwium z uwzględnieniem aktywności na zajęciach (zadania do wykonania przydzielone wszystkim uczestnikom)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Zasady ogólne: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1. Obecność na ćwiczeniach jest obowiązkowa (zob. regulamin studiów)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2. Każda nieobecność wymaga zaliczenia na konsultacjach w terminie 2 tygodni od</w:t>
        <w:tab/>
        <w:t xml:space="preserve">    ustania przyczyny tej nieobecności lub w sposób ustalony na pierwszych zajęciach.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3. Niezaliczona nieobecność skutkuje obniżeniem oceny o 0,5 stopnia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Bookman Old Style" w:ascii="Bookman Old Style" w:hAnsi="Bookman Old Style"/>
        </w:rPr>
        <w:t>A. Górnicz - Mulcah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Cytat">
    <w:name w:val="Cytat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15:00Z</dcterms:created>
  <dc:creator>Eliza</dc:creator>
  <dc:description/>
  <cp:keywords/>
  <dc:language>en-US</dc:language>
  <cp:lastModifiedBy>Agnieszka</cp:lastModifiedBy>
  <dcterms:modified xsi:type="dcterms:W3CDTF">2017-10-03T06:15:00Z</dcterms:modified>
  <cp:revision>2</cp:revision>
  <dc:subject/>
  <dc:title/>
</cp:coreProperties>
</file>