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Ćwiczenia z prawa zabezpieczenia społecznego (SSP)- rozkład i tematyka zaję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ydzień parzyst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10.-</w:t>
      </w:r>
      <w:r>
        <w:rPr>
          <w:rFonts w:cs="Times New Roman" w:ascii="Times New Roman" w:hAnsi="Times New Roman"/>
          <w:sz w:val="24"/>
          <w:szCs w:val="24"/>
        </w:rPr>
        <w:t xml:space="preserve"> Zajęcia organiz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10.-</w:t>
      </w:r>
      <w:r>
        <w:rPr>
          <w:rFonts w:cs="Times New Roman" w:ascii="Times New Roman" w:hAnsi="Times New Roman"/>
          <w:sz w:val="24"/>
          <w:szCs w:val="24"/>
        </w:rPr>
        <w:t xml:space="preserve"> Zakres podmiotowy ubezpieczeń społecznych (podleganie ubezpieczeniom społecznym, rozstrzyganie zbiegów tytułów ubezpieczenia społecz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 I. Jędrasik- Jankowska, Pojęcia i konstrukcje prawne ubezpieczenia społecznego, Lexis Nexis, Warszawa 2013; rozdział.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rawna: Ustawa z 13 października 1998 r. o systemie ubezpieczeń społecznych (Dz. U. z 2013 r., poz. 1442), rozdział I i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1.-</w:t>
      </w:r>
      <w:r>
        <w:rPr>
          <w:rFonts w:cs="Times New Roman" w:ascii="Times New Roman" w:hAnsi="Times New Roman"/>
          <w:sz w:val="24"/>
          <w:szCs w:val="24"/>
        </w:rPr>
        <w:t xml:space="preserve"> Świadczenia z ubezpieczenia chorobowego, warunki nabycia, wysokość, postępowanie w sprawie uzyskania pr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 I. Jędrasik- Jankowska, Pojęcia i konstrukcje prawne ubezpieczenia społecznego, Lexis Nexis, Warszawa 2013, część czwa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rawna: Ustawa z 25 czerwca 1999 r. o świadczeniach pieniężnych z ubezpieczenia społecznego w razie choroby i macierzyństwa (Dz. U. z 2014 r., poz. 159), rozdział I, II, III, IV, VIII, IX i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2.-</w:t>
      </w:r>
      <w:r>
        <w:rPr>
          <w:rFonts w:cs="Times New Roman" w:ascii="Times New Roman" w:hAnsi="Times New Roman"/>
          <w:sz w:val="24"/>
          <w:szCs w:val="24"/>
        </w:rPr>
        <w:t xml:space="preserve"> Świadczenia z ubezpieczenia chorobowego, warunki nabycia, wysokość, postępowanie w sprawie uzyskania prawa- C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Świadczenia z ubezpieczenia wypadkowego, warunki nabycia, wysokość, postępowanie w sprawie uzyskania pr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I. Jędrasik- Jankowska, Pojęcia i konstrukcje prawne ubezpieczenia społecznego, Lexis Nexis, Warszawa 2013, część czwarta i piąt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ulacja prawna: Ustawa z 25 czerwca 1999 r. o świadczeniach pieniężnych z ubezpieczenia społecznego w razie choroby i macierzyństwa (Dz. U. z 2014 r., poz. 159), rozdział VI, V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30 października 2002 r. o ubezpieczeniu społecznym z tytułu wypadków przy pracy i chorób zawodowych (Dz. U. z 2009 r., Nr 167, poz. 1322 ze zm.); rozdział I, II i 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12.-</w:t>
      </w:r>
      <w:r>
        <w:rPr>
          <w:rFonts w:cs="Times New Roman" w:ascii="Times New Roman" w:hAnsi="Times New Roman"/>
          <w:sz w:val="24"/>
          <w:szCs w:val="24"/>
        </w:rPr>
        <w:t xml:space="preserve"> KOLOKW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1.-</w:t>
      </w:r>
      <w:r>
        <w:rPr>
          <w:rFonts w:cs="Times New Roman" w:ascii="Times New Roman" w:hAnsi="Times New Roman"/>
          <w:sz w:val="24"/>
          <w:szCs w:val="24"/>
        </w:rPr>
        <w:t xml:space="preserve"> Świadczenia z ubezpieczenia emerytalnego i rentowego, warunki nabycia, wysokość, postępowanie w sprawie uzyskania pr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 I. Jędrasik- Jankowska, Pojęcia i konstrukcje prawne ubezpieczenia społecznego, Lexis Nexis, Warszawa 2013, rozdział. XI, XII, XIII, XVI, XVII, XVIII, XXI, XXII, XX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rawna: Ustawa z 17 grudnia 1998 r. o emeryturach i rentach z Funduszu Ubezpieczeń Społecznych (Dz. U. z 2013 r., poz. 1440), dział II, III, IV, V, VI, VIII, art. 116, art. 118, art. 1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13 października 1998 r. o systemie ubezpieczeń społecznych (Dz. U. z 2013 r., poz. 1442), rozdział V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1.</w:t>
      </w:r>
      <w:r>
        <w:rPr>
          <w:rFonts w:cs="Times New Roman" w:ascii="Times New Roman" w:hAnsi="Times New Roman"/>
          <w:sz w:val="24"/>
          <w:szCs w:val="24"/>
        </w:rPr>
        <w:t xml:space="preserve"> - Świadczenia z pomocy społecznej; świadczenia rodzin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. W. Muszalski, Prawo socjalne, PWN, Warszawa 2010, rozdział: XX, XXI i XX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M. Lewandowicz- Machnikowska, Regulacja prawna socjalnego wsparcia dla rodzin o niskich dochodach,  e-Monografie, dostęp onlin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 www. bibliotekacyfrowa. pl/ publication /41181</w:t>
        </w:r>
      </w:hyperlink>
      <w:r>
        <w:rPr>
          <w:rFonts w:cs="Times New Roman" w:ascii="Times New Roman" w:hAnsi="Times New Roman"/>
          <w:sz w:val="24"/>
          <w:szCs w:val="24"/>
        </w:rPr>
        <w:t>; Wrocław 2013, rozdział IV i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I. Sierpowska, Prawo pomocy społecznej, Wolter Kluwer, wydanie czwarte, Warszawa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a praw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8 listopada 2003 r. o świadczeniach rodzinnych (Dz. U. 2013 r., poz. 1456- t.j.); rozdział 1-3 oraz art. 20, 21, 23, 24, 24a, 25,26,27,30,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12 marca 2003 r. o pomocy społecznej (Dz. U. z 2013 r., poz. 182 –t.j.); dział I rozdział I, dział II rozdział I-II; rozdział VI i V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olokwium</w:t>
      </w:r>
      <w:r>
        <w:rPr>
          <w:rFonts w:cs="Times New Roman" w:ascii="Times New Roman" w:hAnsi="Times New Roman"/>
          <w:sz w:val="24"/>
          <w:szCs w:val="24"/>
        </w:rPr>
        <w:t>: pisemna- pytania otwarte sprawdzające wiedzę na temat zasad, instytucji i założeń prawa zabezpieczenia społecznego oraz umiejętność formułowania wypowiedzi na ten temat oraz interpretacji przepisów z tej dziedziny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Podstawy zaliczenia</w:t>
      </w:r>
      <w:r>
        <w:rPr>
          <w:rFonts w:cs="Times New Roman" w:ascii="Times New Roman" w:hAnsi="Times New Roman"/>
          <w:sz w:val="24"/>
          <w:szCs w:val="24"/>
        </w:rPr>
        <w:t>: ocena z kolokwium; oceny uzyskane na zajęciach w ramach sprawdzania przygotowania do zajęć; oceny za aktywność na zajęc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gól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Obecność na ćwiczeniach jest obowiązkowa (zob. regulamin studiów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Każda nieobecność wymaga zaliczenia na konsultacjach w terminie 2 tygodni od</w:t>
        <w:tab/>
        <w:t xml:space="preserve">      ustania przyczyny tej nieobec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Niezaliczona nieobecność skutkuje obniżeniem oceny o 0,5 stop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Renata Babińska- Gór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w semestrze zimowym 2014/201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 od 10.00 do 12.00; pok. 123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1:00Z</dcterms:created>
  <dc:creator>Właściciel</dc:creator>
  <dc:description/>
  <cp:keywords/>
  <dc:language>en-US</dc:language>
  <cp:lastModifiedBy>Właściciel</cp:lastModifiedBy>
  <dcterms:modified xsi:type="dcterms:W3CDTF">2014-10-02T10:22:00Z</dcterms:modified>
  <cp:revision>17</cp:revision>
  <dc:subject/>
  <dc:title/>
</cp:coreProperties>
</file>