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f. dr hab. Jerzy Skorup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tudia Stacjonarne Pra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Zagadnienia egzaminacyjne z postępowania kar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jęcie i rodzaje procesu kar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stota i aksjologia procesu kar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ele procesu karn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Źródła prawa karnego procesow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miot proces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ormy procesu kar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jęcie i warunki rzetelnego procesu karn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unkcje procesowe i funkcje przepisów prawa karnego procesow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stępowanie karne i jego rodzaj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tępowanie mediacyjn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tępowanie renowacyjn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kcja cywilna</w:t>
      </w:r>
      <w:r>
        <w:rPr>
          <w:rFonts w:cs="Arial" w:ascii="Arial" w:hAnsi="Arial"/>
          <w:color w:val="000000"/>
          <w:sz w:val="28"/>
          <w:szCs w:val="28"/>
        </w:rPr>
        <w:t>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procesie karnym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Granice procesu kar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warancje prawidłowego wymiaru sprawiedliwośc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jęcie i klasyfikacja naczelnych zasad procesowych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dział społeczeństwa w wymiarze sprawiedliwości oraz samodzielność jurysdykcyjna sądu kar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sada prawdy materialnej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sada obiektywizmu i procesowe jej gwarancj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zależność i niezawisłość. Ustrojowe i proceduralne gwarancje niezawisłośc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sada domniemania niewinności oraz zasada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in dubio pro re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ozkład ciężaru dowodu w procesie karnym. Obowiązek dowodze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sada swobodnej oceny dowodów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sada bezpośredniośc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sada skargowośc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sada działania z urzędu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sada kontradyktoryjności i zasada inkwizycyjnośc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sada legalizmu pierwszego i drugiego stop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ortunistyczne instytucje procesu karn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stytucje konsensualnego zakończenia procesu karn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awo do obrony. Zakres podmiotowy, przedmiotowy i temporaln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sada jawności i tajnośc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sada szybkości postępowa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karga na naruszenie prawa strony do rozpoznania sprawy bez zbędnej zwłok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jęcie przesłanek procesowych i warunków dopuszczalności proces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dzaje przesłanek (warunków) procesowy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rmalne negatywne przesłanki proces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terialne negatywne przesłanki proces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munitety. Pojęcie i rodzaj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jęcie i rodzaje czynności procesowych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awidłowość czynności procesowych. Pojecie i cechy prawidłowej czynności procesowej. Skutki wadliwości czynności procesowy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zeczenia, zarządzenia i polec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rządek czynności procesowy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y i doręcz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kumentowanie czynności procesowy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stęp do akt sprawy karn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jęcie i kategorie uczestników procesu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krzywdzony. Pojęcie i uprawn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skarżyciel posiłkowy i prywatn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skarżony. Pojęcie, prawa i obowiązk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brońca oskarżonego. Rodzaje obrońców i zakres ich działa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rada i głosowanie nad orzeczenie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rgany procesow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łaściwość sądu. Pojęcie i rodzaj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dstępstwa od rozpoznania sprawy przez sąd właściwy. Spory o właściwość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kład sądu na rozprawie i posiedzeni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łączenie sędziego. Przesłanki i tryb postępowania. Bezstronność subiektywna i obiektywn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trony procesowe. Pojęcie i rodzaj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prezentanci stron procesowych. Pojęcie i rodzaj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umulacja ról procesowych i ich rozłączność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jęcie dowodu. </w:t>
      </w:r>
      <w:r>
        <w:rPr>
          <w:rFonts w:cs="Arial" w:ascii="Arial" w:hAnsi="Arial"/>
          <w:color w:val="000000"/>
          <w:sz w:val="28"/>
          <w:szCs w:val="28"/>
        </w:rPr>
        <w:t>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Źródło dowodu, </w:t>
      </w:r>
      <w:r>
        <w:rPr>
          <w:rFonts w:cs="Arial" w:ascii="Arial" w:hAnsi="Arial"/>
          <w:color w:val="000000"/>
          <w:sz w:val="28"/>
          <w:szCs w:val="28"/>
        </w:rPr>
        <w:t></w:t>
      </w:r>
      <w:r>
        <w:rPr>
          <w:rFonts w:cs="Times New Roman" w:ascii="Times New Roman" w:hAnsi="Times New Roman"/>
          <w:color w:val="000000"/>
          <w:sz w:val="28"/>
          <w:szCs w:val="28"/>
        </w:rPr>
        <w:t>środek dowodowy, fakt dowodow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rowadzanie dowodów do procesu karnego. Wniosek dowodow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słanki oddalenia wniosku dowodow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odzaje dowodów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zczególne rodzaje dowodów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wody nielegalne. Doktryna owoców zatrutego drzew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kazy dowodowe. Pojęcie i systematyk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kazy dowodzenia faktów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kazy dowodzenia za pomocą określonych </w:t>
      </w:r>
      <w:r>
        <w:rPr>
          <w:rFonts w:cs="Arial" w:ascii="Arial" w:hAnsi="Arial"/>
          <w:color w:val="000000"/>
          <w:sz w:val="28"/>
          <w:szCs w:val="28"/>
        </w:rPr>
        <w:t></w:t>
      </w:r>
      <w:r>
        <w:rPr>
          <w:rFonts w:cs="Times New Roman" w:ascii="Times New Roman" w:hAnsi="Times New Roman"/>
          <w:color w:val="000000"/>
          <w:sz w:val="28"/>
          <w:szCs w:val="28"/>
        </w:rPr>
        <w:t>środków dowodowy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kazy określonych metod </w:t>
      </w:r>
      <w:r>
        <w:rPr>
          <w:rFonts w:cs="Arial" w:ascii="Arial" w:hAnsi="Arial"/>
          <w:color w:val="000000"/>
          <w:sz w:val="28"/>
          <w:szCs w:val="28"/>
        </w:rPr>
        <w:t>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śledczych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dowodnienie i surogaty udowodn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jęcie i rodzaje czynności dowodowych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trzymanie rzeczy, korespondencji i przesyłe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szukanie - rodzaje, przesłanki i tryb postępowa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ontrola i utrwalanie treści rozmów telefonicznych - granice podmiotowe, przedmiotowe i temporaln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rzystanie informacji uzyskanych poza granicami kontroli i utrwalania treści rozmów telefonicz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dsłuch telefoniczny w toku czynności operacyjno-rozpoznawczych w ustawie o Policji. Problem tzw. następczej zgody sądu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rażliwe</w:t>
      </w:r>
      <w:r>
        <w:rPr>
          <w:rFonts w:cs="Arial" w:ascii="Times New Roman" w:hAnsi="Times New Roman"/>
          <w:color w:val="000000"/>
          <w:sz w:val="28"/>
          <w:szCs w:val="28"/>
        </w:rPr>
        <w:t>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zynności dowod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słuchanie </w:t>
      </w:r>
      <w:r>
        <w:rPr>
          <w:rFonts w:cs="Arial" w:ascii="Times New Roman" w:hAnsi="Times New Roman"/>
          <w:color w:val="000000"/>
          <w:sz w:val="28"/>
          <w:szCs w:val="28"/>
        </w:rPr>
        <w:t>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okazani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Świadek anonimowy i </w:t>
      </w:r>
      <w:r>
        <w:rPr>
          <w:rFonts w:cs="Arial" w:ascii="Arial" w:hAnsi="Arial"/>
          <w:color w:val="000000"/>
          <w:sz w:val="28"/>
          <w:szCs w:val="28"/>
        </w:rPr>
        <w:t>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świadek koronny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ględziny, wizja lokalna i eksperyment procesowy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zynności kontrolujące dowody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jęcie, cele, funkcje i rodzaje </w:t>
      </w:r>
      <w:r>
        <w:rPr>
          <w:rFonts w:cs="Arial" w:ascii="Arial" w:hAnsi="Arial"/>
          <w:color w:val="000000"/>
          <w:sz w:val="28"/>
          <w:szCs w:val="28"/>
        </w:rPr>
        <w:t>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środków przymusu procesow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trzymanie osoby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le, funkcje i przesłanki</w:t>
      </w:r>
      <w:r>
        <w:rPr>
          <w:rFonts w:cs="Arial" w:ascii="Arial" w:hAnsi="Arial"/>
          <w:color w:val="000000"/>
          <w:sz w:val="28"/>
          <w:szCs w:val="28"/>
        </w:rPr>
        <w:t>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środków zapobiegawczych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yrektywy środków zapobiegawczych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as stosowania środków zapobiegawczy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stępowanie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abeas Corpus</w:t>
      </w:r>
      <w:r>
        <w:rPr>
          <w:rFonts w:cs="Times New Roman" w:ascii="Times New Roman" w:hAnsi="Times New Roman"/>
          <w:color w:val="000000"/>
          <w:sz w:val="28"/>
          <w:szCs w:val="28"/>
        </w:rPr>
        <w:t>. Standard konstytucyjny, konwencyjny i ustawow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kazy stosowania tymczasowego aresztowa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siedzenie w przedmiocie tymczasowego aresztowa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ręczenie majątkowe, społeczne i osoby godnej zaufa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zór policj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wieszenie w czynnościach i zakaz opuszczania kraju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st żelazny i list gończy. Podobieństwa i odrębnośc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jęcie i rodzaje kar porządkowych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bezpieczenie majątkow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ele i funkcje postępowania przygotowawcz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y postępowania przygotowawcz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poczęcie postępowania przygotowawcz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zynności niepowtarzalne w postępowaniu przygotowawczym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stawienie zarzutów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zynności sądowe w postępowaniu przygotowawczym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kończenie i zamknięcie postępowania przygotowawcz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mogi formalne aktu oskarże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niosek prokuratora o skazanie oskarżonego bez rozprawy. Przesłanki i tryb postępowa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niosek prokuratora o warunkowe umorzenie postępowania oraz o umorzenie postępowania i zastosowanie środków zabezpieczającyc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morzenie postępowania przygotowawczego i umorzenie rejestr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dzór prokuratora nad postępowaniem przygotowawczym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alna i merytoryczna kontrola aktu oskarże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iedzenie przygotowawcze (organizacyjne) przed rozprawą główn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iedzenia wyrok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ozpoczęcie rozprawy głównej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awność rozprawy głównej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dział oskarżonego w rozprawie. Prowadzenie rozprawy pod nieobecność oskarżon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jęcie i przebieg przewodu sądow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edukcja postępowania dowodowego na rozprawie głównej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łosy stron i wyrokowani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jęcie i rodzaje środków zaskarżenia. Modele postępowania odwoławcz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echy, granice i kierunek </w:t>
      </w:r>
      <w:r>
        <w:rPr>
          <w:rFonts w:cs="Arial" w:ascii="Arial" w:hAnsi="Arial"/>
          <w:color w:val="000000"/>
          <w:sz w:val="28"/>
          <w:szCs w:val="28"/>
        </w:rPr>
        <w:t>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środka odwoławcz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kres zaskarżenia. Pojęcie, rodzaje i granic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zekanie poza granicami zaskarżenia i podniesionych zarzutów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gólne i szczególne wymogi środka odwoławcz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rzuty i przyczyny odwoławcze. Pojęcie i rodzaj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dzaje rozstrzygnięć organu odwoławczego. Ograniczenia w orzekaniu na niekorzyść oskarżo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pelacja i postępowanie apelacyjn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anice postępowania dowodowego prowadzonego na rozprawie odwoławcz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żalenie i postępowanie zażaleniow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jęcie, istota i rodzaje postępowań szczególnych; powody i kryteria ich wyodrębnia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tępowanie w sprawach z oskarżenia prywat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stępowanie nakazow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stępowanie przyspieszon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stępowanie w sprawie odpowiedzialności podmiotu zbiorowego za czyny zabronione pod groźbą kary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rzeciw i sprzeciwianie się. Różnice w konstrukcji jurydycznej. Granice „sprzeciwiania się”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sacja. Pojęcie, rodzaje i przesłanki oraz tryb postępowania. Rozstrzygnięcia sądu kasacyj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znowienie prawomocnie zakończonego postępowania sądowego. Pojęcie, przesłanki i tryb postępowania. Rozstrzygnięcia sądu w przedmiocie wzno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rok łączny. Orzekanie kary łącznej w wyroku łącznym. Zasady i granic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stępowanie w sprawie o ułaskawieni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tępowanie w sprawie o odszkodowanie i zadośćuczynienie za niesłuszne skazanie, zatrzymanie i tymczasowe aresztowa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kstradycja. Przesłanki i tryb postępow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uropejski Nakaz Aresztow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uropejski Nakaz Dochodzeni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11:00Z</dcterms:created>
  <dc:creator>Jerzy Skorupka</dc:creator>
  <dc:description/>
  <dc:language>en-US</dc:language>
  <cp:lastModifiedBy>LENOVO</cp:lastModifiedBy>
  <cp:lastPrinted>2020-03-01T18:33:00Z</cp:lastPrinted>
  <dcterms:modified xsi:type="dcterms:W3CDTF">2020-03-01T20:55:00Z</dcterms:modified>
  <cp:revision>3</cp:revision>
  <dc:subject/>
  <dc:title/>
</cp:coreProperties>
</file>